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0"/>
          <w:szCs w:val="20"/>
        </w:rPr>
      </w:pPr>
      <w:r>
        <w:rPr>
          <w:rFonts w:cs="Palatino Linotype" w:ascii="Palatino Linotype" w:hAnsi="Palatino Linotype"/>
          <w:sz w:val="20"/>
          <w:szCs w:val="20"/>
        </w:rPr>
        <w:t>STATE OF CALIFORNI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EPARTMENT OF INDUSTRIAL RELATIONS</w:t>
      </w:r>
    </w:p>
    <w:p>
      <w:pPr>
        <w:pStyle w:val="Heading8"/>
        <w:rPr>
          <w:sz w:val="20"/>
          <w:szCs w:val="20"/>
        </w:rPr>
      </w:pPr>
      <w:r>
        <w:rPr>
          <w:sz w:val="20"/>
          <w:szCs w:val="20"/>
        </w:rPr>
        <w:t>WORKERS’ COMPENSATION APPEALS BOAR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Heading7"/>
        <w:rPr>
          <w:sz w:val="20"/>
          <w:szCs w:val="20"/>
        </w:rPr>
      </w:pPr>
      <w:r>
        <w:rPr>
          <w:sz w:val="20"/>
          <w:szCs w:val="20"/>
        </w:rPr>
        <w:t>INITIAL STATEMENT OF REASONS</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bject Matter of Proposed Regulation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Rules of Practice and Procedure of the Workers’ Compensation Appeals Board</w:t>
      </w:r>
    </w:p>
    <w:p>
      <w:pPr>
        <w:pStyle w:val="Footer"/>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BACKGROUND:</w:t>
      </w:r>
    </w:p>
    <w:p>
      <w:pPr>
        <w:pStyle w:val="Normal"/>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The Workers’ Compensation Appeals Board (WCAB) proposes to amend its Rules of Practice and Procedure (Rules) effective January 1, 2020.</w:t>
      </w:r>
      <w:r>
        <w:rPr>
          <w:rStyle w:val="FootnoteCharacters"/>
          <w:rStyle w:val="FootnoteAnchor"/>
          <w:rFonts w:cs="Palatino Linotype" w:ascii="Palatino Linotype" w:hAnsi="Palatino Linotype"/>
          <w:sz w:val="20"/>
          <w:szCs w:val="20"/>
        </w:rPr>
        <w:footnoteReference w:id="2"/>
      </w:r>
      <w:r>
        <w:rPr>
          <w:rFonts w:cs="Palatino Linotype" w:ascii="Palatino Linotype" w:hAnsi="Palatino Linotype"/>
          <w:sz w:val="20"/>
          <w:szCs w:val="20"/>
        </w:rPr>
        <w:t xml:space="preserve">  These proposed amendments are being initiated pursuant to the WCAB’s rulemaking power under Labor Code sections 5307(a), 133, 5309 and 5708,</w:t>
      </w:r>
      <w:r>
        <w:rPr>
          <w:rStyle w:val="FootnoteCharacters"/>
          <w:rStyle w:val="FootnoteAnchor"/>
          <w:rFonts w:cs="Palatino Linotype" w:ascii="Palatino Linotype" w:hAnsi="Palatino Linotype"/>
          <w:sz w:val="20"/>
          <w:szCs w:val="20"/>
        </w:rPr>
        <w:footnoteReference w:id="3"/>
      </w:r>
      <w:r>
        <w:rPr>
          <w:rFonts w:cs="Palatino Linotype" w:ascii="Palatino Linotype" w:hAnsi="Palatino Linotype"/>
          <w:sz w:val="20"/>
          <w:szCs w:val="20"/>
        </w:rPr>
        <w:t xml:space="preserve"> subject to the procedural requirements of section 5307.4.  This Initial Statement of Reasons and accompanying Notice of Proposed Rulemaking have been prepared to comply with the procedural requirements of section 5307.4 and for the convenience of the regulated public to assist it in analyzing and commenting on this largely non-APA rulemaking process.</w:t>
      </w:r>
      <w:r>
        <w:rPr>
          <w:rStyle w:val="FootnoteCharacters"/>
          <w:rStyle w:val="FootnoteAnchor"/>
          <w:rFonts w:cs="Palatino Linotype" w:ascii="Palatino Linotype" w:hAnsi="Palatino Linotype"/>
          <w:sz w:val="20"/>
          <w:szCs w:val="20"/>
        </w:rPr>
        <w:footnoteReference w:id="4"/>
      </w:r>
    </w:p>
    <w:p>
      <w:pPr>
        <w:pStyle w:val="Normal"/>
        <w:tabs>
          <w:tab w:val="clear" w:pos="720"/>
          <w:tab w:val="left" w:pos="27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The primary purpose of this rulemaking is to renumber and reorganize the rules for ease of use.  As the number of rules has grown over the decades, the original numbering scheme has become more and more unwieldy, prompting the necessity of adding decimal rules and/or finding open numbers, whether or not they correspond to the most logical place for the rule to appear.  The result is that the rules as a whole have become difficult to navigate even for experienced practitioners, not to mention injured workers, medical practitioners, insurance adjusters, interpreters, and other system users.  Accordingly, the rules have been renumbered and reordered in a systematic, logical manner.  As a result of this reorganization, some rules have been moved to different articles, and the order of articles has been changed.  The intent is that the rules will appear in a logical, coherent order, both overall and within each individual article.  In some cases, this has entailed combining and/or splitting up prior rules, in order to as much as possible have a single rule cover a single topic.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n a similar vein, we have taken the opportunity to implement a number of global changes to the rules as a whole.  Most notably, in keeping with Assembly Concurrent Resolution (ACR) 260, which encourages state agencies “to use gender-neutral pronouns and avoid the use of gendered pronouns when drafting policies, regulations, and other guidance,” we have adopted the singular they as a gender-neutral pronoun throughout these rules where appropriate, and in some situations have elected to repeat the noun rather than using a pronoun, where such usage provides greater clarity.  We have also made other minor stylistic changes, including the removal of Oxford commas and the standardization of references (e.g. “Labor Code section __,” “rule __,” etc).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n addition to the above, we propose a number of other changes to specific rules.  Each rule is specifically outlined below, but a handful of the most notable changes are noted her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irst, we propose redefining “party” to include lien claimants in rule 10305</w:t>
      </w:r>
      <w:r>
        <w:rPr>
          <w:rStyle w:val="FootnoteCharacters"/>
          <w:rStyle w:val="FootnoteAnchor"/>
          <w:rFonts w:cs="Palatino Linotype" w:ascii="Palatino Linotype" w:hAnsi="Palatino Linotype"/>
        </w:rPr>
        <w:footnoteReference w:id="5"/>
      </w:r>
      <w:r>
        <w:rPr>
          <w:rFonts w:cs="Palatino Linotype" w:ascii="Palatino Linotype" w:hAnsi="Palatino Linotype"/>
          <w:sz w:val="20"/>
          <w:szCs w:val="20"/>
        </w:rPr>
        <w:t xml:space="preserve"> (Definitions).  Previously, lien claimants were defined as parties only after the resolution of an injured worker’s case-in-chief, but in certain circumstances could be required to appear and/or participate in proceedings despite lacking party status, which created both conceptual and practical confusion.  Redefining “party” to include lien claimants does not alter the fact that lien claims will not be heard until after the conclusion of the case-in-chief; the intent of the rule is to reflect the reality of practice.  Similarly, the redefinition will not require service on lien claimants of all documents related to the case-in-chief, because rule 10625 requires service only on “affected” parties.  As a result of this change, many references to “party or lien claimant” have been removed from the rules as redunda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Second, we propose requiring exhibits in trials to be filed 20 days in advance of the trial date, unless the WCJ issues an order allowing later filing, pursuant to rule 10620 (Filing Proposed Exhibits).  We recognize this may be burdensome in certain cases, and remind practitioners that the WCJ can always reduce this time period. </w:t>
      </w:r>
    </w:p>
    <w:p>
      <w:pPr>
        <w:pStyle w:val="Normal"/>
        <w:jc w:val="both"/>
        <w:rPr/>
      </w:pPr>
      <w:r>
        <w:rPr>
          <w:rFonts w:cs="Palatino Linotype" w:ascii="Palatino Linotype" w:hAnsi="Palatino Linotype"/>
          <w:sz w:val="20"/>
          <w:szCs w:val="20"/>
        </w:rPr>
        <w:t xml:space="preserve">Third, our original proposal contemplated a number of changes to current rule 10451.1, which will become rule 10786, detailing the procedures for adjudicating medical-legal expense disputes.  We received many comments from medical-legal providers expressing concern that our proposed changes would make it more difficult for them to obtain payment for services provided.  As discussed in more detail below in the entry for rule 10786, this was far from the intent of the proposed changes.  In order to address these concerns, we have significantly modified the proposed language, essentially restoring the current procedure under current rule 10451.1 while cleaning up the language to be easier to read and use. </w:t>
      </w:r>
    </w:p>
    <w:p>
      <w:pPr>
        <w:pStyle w:val="Normal"/>
        <w:rPr>
          <w:rFonts w:ascii="Palatino Linotype" w:hAnsi="Palatino Linotype" w:cs="Palatino Linotype"/>
          <w:sz w:val="20"/>
          <w:szCs w:val="20"/>
        </w:rPr>
      </w:pPr>
      <w:r>
        <w:rPr>
          <w:rFonts w:cs="Palatino Linotype" w:ascii="Palatino Linotype" w:hAnsi="Palatino Linotype"/>
          <w:sz w:val="20"/>
          <w:szCs w:val="20"/>
        </w:rPr>
        <w:t>Fourth, we propose adding a new rule that clarifies the procedure for an employer claiming a credit pursuant to Labor Code section 4909 for overpayment of benefits.  When an employer owes an employee benefits but believes there has been an overpayment and unilaterally takes credit without first obtaining an order from the WCAB, the employer risks a 5814 penalty.   (</w:t>
      </w:r>
      <w:r>
        <w:rPr>
          <w:rFonts w:cs="Palatino Linotype" w:ascii="Palatino Linotype" w:hAnsi="Palatino Linotype"/>
          <w:i/>
          <w:sz w:val="20"/>
          <w:szCs w:val="20"/>
        </w:rPr>
        <w:t>Rohrback v. Workers' Comp. Appeals Bd.</w:t>
      </w:r>
      <w:r>
        <w:rPr>
          <w:rFonts w:cs="Palatino Linotype" w:ascii="Palatino Linotype" w:hAnsi="Palatino Linotype"/>
          <w:sz w:val="20"/>
          <w:szCs w:val="20"/>
        </w:rPr>
        <w:t xml:space="preserve"> (1983) 144 Cal.App.3d 896 [employer subject to section 5814 penalty for unilaterally withholding awarded permanent disability due to alleged overpayment of vocational rehabilitation benefits].) Per settled case law, this rule makes clear that an employer must not unilaterally take credit for alleged overpayment of benefits, but must file a petition for credit with the WCAB to have the issue adjudicated.  We received some comments expressing concern that it would be burdensome on the parties to require preapproval before an employer may withhold benefits to offset a prior overpayment.  However, the proposed rule is not intended to change existing law but merely to clarify that, as case law holds, an employer may not simply assert an overpayment and then begin deducting it from future benefits.  As in any other case where there is controversy as to the proper amount of benefits to be paid, timely seeking WCAB intervention is ultimately in the interest of all parties.  </w:t>
      </w:r>
    </w:p>
    <w:p>
      <w:pPr>
        <w:pStyle w:val="Normal"/>
        <w:rPr/>
      </w:pPr>
      <w:r>
        <w:rPr>
          <w:rFonts w:cs="Palatino Linotype" w:ascii="Palatino Linotype" w:hAnsi="Palatino Linotype"/>
          <w:sz w:val="20"/>
          <w:szCs w:val="20"/>
        </w:rPr>
        <w:t xml:space="preserve">Fifth, we propose allowing petition for costs to be processed as walk-through documents.  We recognize that some petitions for costs may not be amenable to resolution on a walk-through basis, and that some District Offices may be more adversely impacted by this change than others.  We note that the rule does not mandate processing petitions for costs as walk-throughs, and that WCJs always retain discretion to refuse to handle a given petition on a walk-through basis.  The intent of the rule is to open the possibility of processing these petitions on a walk-through basis in those circumstances where it makes sense to do so, not to mandate any particular approach.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Other changes to specific rules are discussed below, in the section pertaining to each rule.  Each rule is discussed in numerical order, with each Article presented as its own section.  At the beginning of each Article is a table containing the old rule numbers, old rule titles, new rule titles, and new rule number, to allow the reader to quickly locate and cross-reference each rule.  Where a single old rule is becoming a single proposed rule, the rule will be typically be amended and renumbered, unless the changes are so significant that it is preferable to repeal the old rule and replace it with the new rule.  Where two or more prior rules are being combined into a single proposed rule, typically all of the prior rules will be repealed and replaced with the new rule.  Where a rule is being repealed and not replaced, we include an explanation of why we believe the rule is no longer required.  </w:t>
      </w:r>
    </w:p>
    <w:p>
      <w:pPr>
        <w:pStyle w:val="Normal"/>
        <w:jc w:val="both"/>
        <w:rPr/>
      </w:pPr>
      <w:r>
        <w:rPr>
          <w:rFonts w:cs="Palatino Linotype" w:ascii="Palatino Linotype" w:hAnsi="Palatino Linotype"/>
          <w:sz w:val="20"/>
          <w:szCs w:val="20"/>
        </w:rPr>
        <w:t xml:space="preserve">In the interest of brevity, where language has been moved from one subdivision of a rule to another subdivision of the same rule, the movement has not been noted in the specific explanation of the changes to each rules.  The same is true of changes to the numbering of various subdivisions, and of global changes discussed above, such as removing gender-specific language and references to lien claimants made redundant by the new “party” definitio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ferences within the rules to other rules have been updated as necessary, and rules have been revised to eliminate references to “parties or lien claimants” because the new definition of party includes lien claimants.</w:t>
      </w:r>
    </w:p>
    <w:p>
      <w:pPr>
        <w:pStyle w:val="Normal"/>
        <w:jc w:val="both"/>
        <w:rPr/>
      </w:pPr>
      <w:r>
        <w:rPr>
          <w:rFonts w:cs="Palatino Linotype" w:ascii="Palatino Linotype" w:hAnsi="Palatino Linotype"/>
          <w:sz w:val="20"/>
          <w:szCs w:val="20"/>
        </w:rPr>
        <w:t>References in this document to “rule __” or “new rule __” refer to the new, proposed rule numbers; the former/current numbers are referred to as “current rule 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n the proposed rules, changes are reflected by </w:t>
      </w:r>
      <w:r>
        <w:rPr>
          <w:rFonts w:cs="Palatino Linotype" w:ascii="Palatino Linotype" w:hAnsi="Palatino Linotype"/>
          <w:sz w:val="20"/>
          <w:szCs w:val="20"/>
          <w:u w:val="single"/>
        </w:rPr>
        <w:t>underlining</w:t>
      </w:r>
      <w:r>
        <w:rPr>
          <w:rFonts w:cs="Palatino Linotype" w:ascii="Palatino Linotype" w:hAnsi="Palatino Linotype"/>
          <w:sz w:val="20"/>
          <w:szCs w:val="20"/>
        </w:rPr>
        <w:t xml:space="preserve"> (indicating new language) and strike-throughs (indicating deleted language).</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Specific Technologies or Equipment</w:t>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 xml:space="preserve">The proposed amendments do </w:t>
      </w:r>
      <w:r>
        <w:rPr>
          <w:rFonts w:cs="Palatino Linotype" w:ascii="Palatino Linotype" w:hAnsi="Palatino Linotype"/>
          <w:i/>
          <w:sz w:val="20"/>
          <w:szCs w:val="20"/>
        </w:rPr>
        <w:t>not</w:t>
      </w:r>
      <w:r>
        <w:rPr>
          <w:rFonts w:cs="Palatino Linotype" w:ascii="Palatino Linotype" w:hAnsi="Palatino Linotype"/>
          <w:sz w:val="20"/>
          <w:szCs w:val="20"/>
        </w:rPr>
        <w:t xml:space="preserve"> mandate the use of specific technologies or equipment.</w:t>
      </w:r>
    </w:p>
    <w:p>
      <w:pPr>
        <w:pStyle w:val="Normal"/>
        <w:rPr/>
      </w:pPr>
      <w:r>
        <w:rPr>
          <w:rFonts w:cs="Palatino Linotype" w:ascii="Palatino Linotype" w:hAnsi="Palatino Linotype"/>
          <w:sz w:val="20"/>
          <w:szCs w:val="20"/>
          <w:u w:val="single"/>
        </w:rPr>
        <w:t>Consideration of Alternatives</w:t>
      </w:r>
    </w:p>
    <w:p>
      <w:pPr>
        <w:pStyle w:val="Normal"/>
        <w:rPr>
          <w:rFonts w:ascii="Palatino Linotype" w:hAnsi="Palatino Linotype" w:cs="Palatino Linotype"/>
          <w:sz w:val="20"/>
          <w:szCs w:val="20"/>
        </w:rPr>
      </w:pPr>
      <w:r>
        <w:rPr>
          <w:rFonts w:cs="Palatino Linotype" w:ascii="Palatino Linotype" w:hAnsi="Palatino Linotype"/>
          <w:sz w:val="20"/>
          <w:szCs w:val="20"/>
        </w:rPr>
        <w:t>The WCAB has identified no alternative that would be either more effective, or equally effective and less burdensome than the proposed amendments.</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Effect on Small Businesses</w:t>
      </w:r>
    </w:p>
    <w:p>
      <w:pPr>
        <w:pStyle w:val="Normal"/>
        <w:rPr>
          <w:rFonts w:ascii="Palatino Linotype" w:hAnsi="Palatino Linotype" w:cs="Palatino Linotype"/>
          <w:sz w:val="20"/>
          <w:szCs w:val="20"/>
        </w:rPr>
      </w:pPr>
      <w:r>
        <w:rPr>
          <w:rFonts w:cs="Palatino Linotype" w:ascii="Palatino Linotype" w:hAnsi="Palatino Linotype"/>
          <w:sz w:val="20"/>
          <w:szCs w:val="20"/>
        </w:rPr>
        <w:t>The proposed amendments will not have a significant effect on small businesses.</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Economic Impact on California Business Enterprises and Individuals</w:t>
      </w:r>
    </w:p>
    <w:p>
      <w:pPr>
        <w:pStyle w:val="Normal"/>
        <w:rPr>
          <w:rFonts w:ascii="Palatino Linotype" w:hAnsi="Palatino Linotype" w:cs="Palatino Linotype"/>
          <w:sz w:val="20"/>
          <w:szCs w:val="20"/>
        </w:rPr>
      </w:pPr>
      <w:r>
        <w:rPr>
          <w:rFonts w:cs="Palatino Linotype" w:ascii="Palatino Linotype" w:hAnsi="Palatino Linotype"/>
          <w:sz w:val="20"/>
          <w:szCs w:val="20"/>
        </w:rPr>
        <w:t>The proposed amendments will not have a significant economic impact on California business enterprises and individual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General</w:t>
      </w:r>
    </w:p>
    <w:p>
      <w:pPr>
        <w:pStyle w:val="Normal"/>
        <w:jc w:val="center"/>
        <w:rPr/>
      </w:pPr>
      <w:r>
        <w:rPr/>
        <w:t>TABLE 1</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b/>
                <w:sz w:val="20"/>
                <w:szCs w:val="20"/>
              </w:rPr>
              <w:t>New Number</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doption, Amendment or Rescission of Rule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struction of Rule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0</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rticle and Section Heading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doption, Amendment or Rescission of Rul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Repealed and replaced by </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ulemaking Noti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fini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efinition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0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00, 10304</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300 “Construction of Rul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s and New Rule 103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rules 10300 and 10304, and replacing them with a new rule 10300 entitled “Construction of Rules.”  New rule 10300 will consist of subdivision (b) of former rule 10300 addressing severability of invalid rules and former rule 10304 addressing article and section headings.  Subdivision (a) of current rule 10300 will become new rule 10302 discussed below.</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300</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302 “Rulemaking Notic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and New Rule 1030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that former rule 10300(a) becomes rule 10302.  Because the rule references Labor Code sections 5307 and 5307.4, it is not necessary to repeat the content of those Labor Code section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05 “Defini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numbering the rule entitled “Definitions” from 10301 to 10305.  </w:t>
      </w:r>
    </w:p>
    <w:p>
      <w:pPr>
        <w:pStyle w:val="Normal"/>
        <w:jc w:val="both"/>
        <w:rPr/>
      </w:pPr>
      <w:r>
        <w:rPr>
          <w:rFonts w:cs="Palatino Linotype" w:ascii="Palatino Linotype" w:hAnsi="Palatino Linotype"/>
          <w:sz w:val="20"/>
          <w:szCs w:val="20"/>
        </w:rPr>
        <w:t xml:space="preserve">We propose eliminating the definitions of “Adjudication File” because it is defined by rule 10205(a); “Case Opening Document” because it is defined by rule 10450; “Declaration of Readiness” because it is defined by rule 10742; “Document” / “Document cover sheet” / “Document separator sheet” because they are defined by rule 10205(m), (n) and (o); “Electronic Filing” because it is defined by rule 10205(q); “To file” because it is defined by rule 10610; “Lien Conference” because it is defined by rule 10875; “Optical character recognition form” because it is defined by rule 10205(z); “Petition” because it is defined in Article 7; “To Serve” because it is defined in rule 10610; and “Trial” because it is unnecessary in light of rule 10787 which delineates the scope of trial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eliminating the definitions of “Application for Adjudication” because it is defined by Labor Code section 5500; “Carve out case” because it is defined by Labor Code sections 3201.5 through 3201.9; “Cost” because it is defined by Labor Code sections 4600, 4620, 4903, 5710, and 5811; “Lien activation fee” or “activation fee” because they are defined by Labor Code section 4903.06; “Lien filing fee” or “filing fee” because they are defined by Labor Code section 4903.05; “Priority conference” because it is defined by Labor Code section 5502; and “Venue” because it is defined by Labor Code section 5501.5 and 5501.6;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eliminating the definitions of “Declaration of Readiness to Proceed to Expedited Hearing” because it is defined by rule 10782 and Labor Code section 5502(b); “Mandatory settlement conference” because it is defined by rule 10759 and Labor Code section 5502.</w:t>
      </w:r>
    </w:p>
    <w:p>
      <w:pPr>
        <w:pStyle w:val="Normal"/>
        <w:jc w:val="both"/>
        <w:rPr/>
      </w:pPr>
      <w:r>
        <w:rPr>
          <w:rFonts w:cs="Palatino Linotype" w:ascii="Palatino Linotype" w:hAnsi="Palatino Linotype"/>
          <w:sz w:val="20"/>
          <w:szCs w:val="20"/>
        </w:rPr>
        <w:t xml:space="preserve">We propose eliminating the definition of “fax” because it is not a term of art and potentially confusing because the word fax is used both as a noun and a verb throughout these rules.  </w:t>
      </w:r>
    </w:p>
    <w:p>
      <w:pPr>
        <w:pStyle w:val="Normal"/>
        <w:jc w:val="both"/>
        <w:rPr/>
      </w:pPr>
      <w:r>
        <w:rPr>
          <w:rFonts w:cs="Palatino Linotype" w:ascii="Palatino Linotype" w:hAnsi="Palatino Linotype"/>
          <w:sz w:val="20"/>
          <w:szCs w:val="20"/>
        </w:rPr>
        <w:t xml:space="preserve">We propose eliminating subdivisions noting that “lien,” “lien claim” and “lien issue(s)” includes claims of costs, because they are not actual definitions, and do not need to appear in a list of definition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eliminating the definition of “Rating mandatory settlement conference” because we no longer have these proceeding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eliminating the definition of “Regular hearing” because it is not necessary.  </w:t>
      </w:r>
    </w:p>
    <w:p>
      <w:pPr>
        <w:pStyle w:val="Normal"/>
        <w:jc w:val="both"/>
        <w:rPr/>
      </w:pPr>
      <w:r>
        <w:rPr>
          <w:rFonts w:cs="Palatino Linotype" w:ascii="Palatino Linotype" w:hAnsi="Palatino Linotype"/>
          <w:sz w:val="20"/>
          <w:szCs w:val="20"/>
        </w:rPr>
        <w:t xml:space="preserve">We propose adding a definition for “Claim administrator” based loosely upon the definition for claims adjuster found in California Code of Regulations, title 10, section 2592.01(b). </w:t>
      </w:r>
    </w:p>
    <w:p>
      <w:pPr>
        <w:pStyle w:val="Normal"/>
        <w:jc w:val="both"/>
        <w:rPr/>
      </w:pPr>
      <w:r>
        <w:rPr>
          <w:rFonts w:cs="Palatino Linotype" w:ascii="Palatino Linotype" w:hAnsi="Palatino Linotype"/>
          <w:sz w:val="20"/>
          <w:szCs w:val="20"/>
        </w:rPr>
        <w:t xml:space="preserve">We propose amending the definition of “District office” found in new subdivision (h) of this rule to include permanently staffed satellite offices, to clarify that a Declaration of Readiness to Proceedmay be filed at such offices. </w:t>
      </w:r>
    </w:p>
    <w:p>
      <w:pPr>
        <w:pStyle w:val="Normal"/>
        <w:jc w:val="both"/>
        <w:rPr/>
      </w:pPr>
      <w:r>
        <w:rPr>
          <w:rFonts w:cs="Palatino Linotype" w:ascii="Palatino Linotype" w:hAnsi="Palatino Linotype"/>
          <w:sz w:val="20"/>
          <w:szCs w:val="20"/>
        </w:rPr>
        <w:t>We propose adding a definition of “En Banc decision” based upon Labor Code section 11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dding a definition of “Entity” to address issues related to non-attorney representatio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adding the phrase “a remote location” to the definition of “Hearing” to reflect current practice.  We also propose adding the phrase “lien trial” to the list of proceedings that constitute a hearing.</w:t>
      </w:r>
    </w:p>
    <w:p>
      <w:pPr>
        <w:pStyle w:val="Normal"/>
        <w:jc w:val="both"/>
        <w:rPr/>
      </w:pPr>
      <w:r>
        <w:rPr>
          <w:rFonts w:cs="Palatino Linotype" w:ascii="Palatino Linotype" w:hAnsi="Palatino Linotype"/>
          <w:sz w:val="20"/>
          <w:szCs w:val="20"/>
        </w:rPr>
        <w:t xml:space="preserve">We propose adding a definition of “Non-attorney representative” as part of the rules implementing Labor Code section 4907.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simplifying the definition of “party.”  This change is intended to broaden the definition in order to allow certain entities now considered non-parties to file petitions and obtain limited purpose hearings in the rules that directly address those petitions/hearings.  To a similar end, we propose defining a lien claimant as a party even when the case in chief is not yet resolved.  This is consistent with the provisions of the rules that require lien claimants to appear at certain hearings before the case in chief is resolved.  We will continue to allow lien claimants to file Declarations of Readiness to Proceed only after the case in chief is resolved.  Redefining “party” to include lien claimants does not alter the fact that lien claims will not be heard until after the conclusion of the case-in-chief; the intent of the rule is to reflect the reality that lien claimants are parties.  Similarly, this change will not require service on lien claimants of all documents related to the case-in-chief, because rule 10625 requires service only on “affected” parties.  </w:t>
      </w:r>
    </w:p>
    <w:p>
      <w:pPr>
        <w:pStyle w:val="Normal"/>
        <w:jc w:val="both"/>
        <w:rPr/>
      </w:pPr>
      <w:r>
        <w:rPr>
          <w:rFonts w:cs="Palatino Linotype" w:ascii="Palatino Linotype" w:hAnsi="Palatino Linotype"/>
          <w:sz w:val="20"/>
          <w:szCs w:val="20"/>
        </w:rPr>
        <w:t>We propose adding a definition of “Significant panel decision” codifying caselaw (</w:t>
      </w:r>
      <w:r>
        <w:rPr>
          <w:rFonts w:cs="Palatino Linotype" w:ascii="Palatino Linotype" w:hAnsi="Palatino Linotype"/>
          <w:i/>
          <w:sz w:val="20"/>
          <w:szCs w:val="20"/>
        </w:rPr>
        <w:t>Larch v. Workers’ Comp. Appeals Bd.</w:t>
      </w:r>
      <w:r>
        <w:rPr>
          <w:rFonts w:cs="Palatino Linotype" w:ascii="Palatino Linotype" w:hAnsi="Palatino Linotype"/>
          <w:sz w:val="20"/>
          <w:szCs w:val="20"/>
        </w:rPr>
        <w:t xml:space="preserve"> (1999) 64 Cal.Comp.Cases 1098, 1099-1100 (writ den.); </w:t>
      </w:r>
      <w:r>
        <w:rPr>
          <w:rFonts w:cs="Palatino Linotype" w:ascii="Palatino Linotype" w:hAnsi="Palatino Linotype"/>
          <w:i/>
          <w:sz w:val="20"/>
          <w:szCs w:val="20"/>
        </w:rPr>
        <w:t>Elliott v. Workers’ Comp. Appeals Bd.</w:t>
      </w:r>
      <w:r>
        <w:rPr>
          <w:rFonts w:cs="Palatino Linotype" w:ascii="Palatino Linotype" w:hAnsi="Palatino Linotype"/>
          <w:sz w:val="20"/>
          <w:szCs w:val="20"/>
        </w:rPr>
        <w:t xml:space="preserve"> (2010) 182 Cal.App.4th 355, 361, fn. 3 [75 Cal.Comp.Cases 8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dding a definition of “Walk-through document” to address this procedure, unique to the Workers’ Compensation Appeals Boar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vising the definition of “Workers’ Compensation Appeals Board” to distinguish it from “Appeals Board,” which is defined separate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adding a definition of “Workers’ Compensation Judge” based upon current rule 10302.</w:t>
      </w:r>
    </w:p>
    <w:p>
      <w:pPr>
        <w:pStyle w:val="Normal"/>
        <w:jc w:val="both"/>
        <w:rPr/>
      </w:pPr>
      <w:r>
        <w:rPr>
          <w:rFonts w:cs="Palatino Linotype" w:ascii="Palatino Linotype" w:hAnsi="Palatino Linotype"/>
          <w:sz w:val="20"/>
          <w:szCs w:val="20"/>
        </w:rPr>
        <w:t>Finally, we propose adding Labor Code section 110(a) to the “Reference” section of this rule.</w:t>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2</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owers, Duties and Responsibiliti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2</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ls Board Decisions and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ls Board Decisions and Ord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2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 xml:space="preserve">10341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En Banc Decis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n Banc and Significant Panel Decis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2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 xml:space="preserve">10348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Workers’ Compensation Judg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Workers’ Compensation Judg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3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ls Board Member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Commissioners of the Appeals Boar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3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 xml:space="preserve">10344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ls Board, Commissioner, Deputy Commissioner and Presiding Workers’ Compensation Judges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Commissioners, Deputy Commissioners and Presiding Workers’ Compensation Judg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 xml:space="preserve">10346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ssignment or Transfer of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Authority of Presiding Workers’ Compensation Judge to Assign or Transfer Cas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rials: Appointment and Authority of Pro Tempore Workers’ Compensation Judge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pPr>
            <w:r>
              <w:rPr>
                <w:rFonts w:cs="Palatino Linotype" w:ascii="Palatino Linotype" w:hAnsi="Palatino Linotype"/>
                <w:sz w:val="20"/>
                <w:szCs w:val="20"/>
              </w:rPr>
              <w:t>Appointment and Authority of Pro Tempore Workers’ Compensation Judge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5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 xml:space="preserve">10351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ference Hearings: Appointment and Authority of Pro Tempore Workers’ Compensation Judg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5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nsideration of Pro Tempore Workers’ Compensation Judge’s Orders, Decisions, or Award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9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Testimony of Judicial or Quasi-Judicial Offic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estimony of Judicial or Quasi-Judicial Offic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6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tensions of Time During Public Emergenc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70</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20 “Appeals Board Decisions and Order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and amending rule 10340 to become rule 10320 entitled “Appeals Board Decisions and Orders.  We propose clarifying the rule to clarify that the orders issued pursuant to this rule may issue only from a panel of the Appeals Board or the Appeals Board acting en banc.  We propose moving current subdivision (c) to (a) to emphasize that after a petition for reconsideration is filed, a Workers’ Compensation Judge (WCJ) may not issue any orders unless allowed by new rule 10961 (formerly rule 10859).  We proposed rewording subdivision (c) for clarity.  We propose adding subdivision (d) to clarify that orders involving removal fall under this rule.  We propose amending current subdivision (d), new subdivision (e) to reflect that the Appeals Board has disciplinary authority over non-attorney representatives pursuant to Labor Code section 4907, but not over attorneys.  Finally, we propose adding Labor Code section 4907 to the “Reference” section of this rule.</w:t>
      </w:r>
    </w:p>
    <w:p>
      <w:pPr>
        <w:pStyle w:val="Normal"/>
        <w:jc w:val="both"/>
        <w:rPr/>
      </w:pPr>
      <w:r>
        <w:rPr>
          <w:rFonts w:cs="Palatino Linotype" w:ascii="Palatino Linotype" w:hAnsi="Palatino Linotype"/>
          <w:b/>
          <w:sz w:val="20"/>
          <w:szCs w:val="20"/>
        </w:rPr>
        <w:t>Rule Amended: 10325 “En Banc and Significant Panel Decis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2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numbering current rule 10341 to rule 10325 and adding subdivision (b) to define significant panel decisions as decisions involving an issue of general interest and to clarify that significant panel decisions are not binding precedent.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30 “Authority of Workers’ Compensation Judges.”</w:t>
      </w:r>
    </w:p>
    <w:p>
      <w:pPr>
        <w:pStyle w:val="Normal"/>
        <w:jc w:val="both"/>
        <w:rPr/>
      </w:pPr>
      <w:r>
        <w:rPr>
          <w:rFonts w:cs="Palatino Linotype" w:ascii="Palatino Linotype" w:hAnsi="Palatino Linotype"/>
          <w:sz w:val="20"/>
          <w:szCs w:val="20"/>
          <w:u w:val="single"/>
        </w:rPr>
        <w:t>Statement of Specific Purpose and Reasons for Proposed Amendments of rule 10330.</w:t>
      </w:r>
    </w:p>
    <w:p>
      <w:pPr>
        <w:pStyle w:val="Normal"/>
        <w:jc w:val="both"/>
        <w:rPr/>
      </w:pPr>
      <w:r>
        <w:rPr>
          <w:rFonts w:cs="Palatino Linotype" w:ascii="Palatino Linotype" w:hAnsi="Palatino Linotype"/>
          <w:sz w:val="20"/>
          <w:szCs w:val="20"/>
        </w:rPr>
        <w:t>We propose renumbering current rule 10348 to rule 10330.  The portion of the rule dealing with contempt will be moved to a new rule in Article 4, rule 10440. We propose deleting language to clarify that, as reflected in rule 10344(d), current practice is for only the Appeals Board, commissioners, deputy commissioners, and Presiding Judges (PJs) – and not WCJs – to issue writs, summons, and warrant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38 “Authority of Commissioners of the Appeals Board.”</w:t>
      </w:r>
    </w:p>
    <w:p>
      <w:pPr>
        <w:pStyle w:val="Normal"/>
        <w:jc w:val="both"/>
        <w:rPr/>
      </w:pPr>
      <w:r>
        <w:rPr>
          <w:rFonts w:cs="Palatino Linotype" w:ascii="Palatino Linotype" w:hAnsi="Palatino Linotype"/>
          <w:sz w:val="20"/>
          <w:szCs w:val="20"/>
          <w:u w:val="single"/>
        </w:rPr>
        <w:t>Statement of Specific Purpose and Reasons for Proposed Amendments of rule 1033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this rule with only non-substantive wording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44 “Authority of Commissioners, Deputy Commissioners and Presiding Workers’ Compensation Judges.”</w:t>
      </w:r>
    </w:p>
    <w:p>
      <w:pPr>
        <w:pStyle w:val="Normal"/>
        <w:jc w:val="both"/>
        <w:rPr/>
      </w:pPr>
      <w:r>
        <w:rPr>
          <w:rFonts w:cs="Palatino Linotype" w:ascii="Palatino Linotype" w:hAnsi="Palatino Linotype"/>
          <w:sz w:val="20"/>
          <w:szCs w:val="20"/>
          <w:u w:val="single"/>
        </w:rPr>
        <w:t>Statement of Specific Purpose and Reasons for Proposed Amendments of rule 1034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minor changes to the title and language for clarity.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46 “Authority of Presiding Workers’ Compensation Judge to Assign or Transfer Cases.”</w:t>
      </w:r>
    </w:p>
    <w:p>
      <w:pPr>
        <w:pStyle w:val="Normal"/>
        <w:jc w:val="both"/>
        <w:rPr/>
      </w:pPr>
      <w:r>
        <w:rPr>
          <w:rFonts w:cs="Palatino Linotype" w:ascii="Palatino Linotype" w:hAnsi="Palatino Linotype"/>
          <w:sz w:val="20"/>
          <w:szCs w:val="20"/>
          <w:u w:val="single"/>
        </w:rPr>
        <w:t>Statement of Specific Purpose and Reasons for Proposed Amendments of rule 10346.</w:t>
      </w:r>
    </w:p>
    <w:p>
      <w:pPr>
        <w:pStyle w:val="Normal"/>
        <w:jc w:val="both"/>
        <w:rPr/>
      </w:pPr>
      <w:r>
        <w:rPr>
          <w:rFonts w:cs="Palatino Linotype" w:ascii="Palatino Linotype" w:hAnsi="Palatino Linotype"/>
          <w:sz w:val="20"/>
          <w:szCs w:val="20"/>
        </w:rPr>
        <w:t>We propose changing the title of the rule for consistency with other titles in this article.  In subdivision (b), we propose adding language at the suggestion of the State Bar workers’ compensation section to address reasons a WCJ may be unavailable.  Subdivision (c) will be split from subdivision (b) for emphasis.  We propose adding Labor Code sections 5309, 5310 and 5700 to the “Reference” section of the rul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50, 10351, 10352</w:t>
      </w:r>
    </w:p>
    <w:p>
      <w:pPr>
        <w:pStyle w:val="Normal"/>
        <w:jc w:val="both"/>
        <w:rPr/>
      </w:pPr>
      <w:r>
        <w:rPr>
          <w:rFonts w:cs="Palatino Linotype" w:ascii="Palatino Linotype" w:hAnsi="Palatino Linotype"/>
          <w:b/>
          <w:sz w:val="20"/>
          <w:szCs w:val="20"/>
        </w:rPr>
        <w:t>New Rule Proposed: 10355 “Appointment and Authority of Pro Tempore Workers’ Compensation Judg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s and New Rule 1035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350, 10351 and 10352 and replacing them with a new rule governing pro tempore Workers’ Compensation Judges.  We propose deleting the portions of current rule 10350 pertaining to pro tempore judges hearing trial by stipulation because arbitration is available for parties that want to stipulate to have a matter decided by a particular attorney.  We propose deleting the portions of current rule 10350 pertaining to the requirement that notice of the name of the pro tempore judge be provided prior to the conference to conform to current practice.  </w:t>
      </w:r>
    </w:p>
    <w:p>
      <w:pPr>
        <w:pStyle w:val="Normal"/>
        <w:jc w:val="both"/>
        <w:rPr/>
      </w:pPr>
      <w:r>
        <w:rPr>
          <w:rFonts w:cs="Palatino Linotype" w:ascii="Palatino Linotype" w:hAnsi="Palatino Linotype"/>
          <w:b/>
          <w:sz w:val="20"/>
          <w:szCs w:val="20"/>
        </w:rPr>
        <w:t>Rule Amended: 10360 “Testimony of Judicial or Quasi-Judicial Officer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6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this rule with no substantive changes. Some superfluous or redundant language has been deleted, and the references to street addresses of various agencies have been removed because the information is potentially subject to change.  We have also corrected a typographical error.</w:t>
      </w:r>
    </w:p>
    <w:p>
      <w:pPr>
        <w:pStyle w:val="Normal"/>
        <w:jc w:val="both"/>
        <w:rPr/>
      </w:pPr>
      <w:r>
        <w:rPr>
          <w:rFonts w:cs="Palatino Linotype" w:ascii="Palatino Linotype" w:hAnsi="Palatino Linotype"/>
          <w:b/>
          <w:sz w:val="20"/>
          <w:szCs w:val="20"/>
        </w:rPr>
        <w:t>Rule Adopted: 10370 “Extensions of Time During Public Emergencies.”</w:t>
      </w:r>
    </w:p>
    <w:p>
      <w:pPr>
        <w:pStyle w:val="Normal"/>
        <w:jc w:val="both"/>
        <w:rPr/>
      </w:pPr>
      <w:r>
        <w:rPr>
          <w:rFonts w:cs="Palatino Linotype" w:ascii="Palatino Linotype" w:hAnsi="Palatino Linotype"/>
          <w:sz w:val="20"/>
          <w:szCs w:val="20"/>
          <w:u w:val="single"/>
        </w:rPr>
        <w:t>Statement of Specific Purpose and Reasons for Proposed Adoption of rule 1037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n the past two years, natural disasters and other public emergencies have necessitated the closure of several district offices throughout the State. We propose adding a new rule to allow extension of non-jurisdictional deadlines in public emergencies, modeled on California Rule of Court 8.66, which will include giving the Chief Workers’ Compensation Judge, or their designee, the authority to authorize a district office to accept filing via fax.</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349 “Order Equivalent to Notices of Intention.”</w:t>
      </w:r>
    </w:p>
    <w:p>
      <w:pPr>
        <w:pStyle w:val="Normal"/>
        <w:jc w:val="both"/>
        <w:rPr/>
      </w:pPr>
      <w:r>
        <w:rPr>
          <w:rFonts w:cs="Palatino Linotype" w:ascii="Palatino Linotype" w:hAnsi="Palatino Linotype"/>
          <w:sz w:val="20"/>
          <w:szCs w:val="20"/>
          <w:u w:val="single"/>
        </w:rPr>
        <w:t>Statement of Specific Purpose and Reasons for Proposed Repeal of Rule 10349.</w:t>
      </w:r>
    </w:p>
    <w:p>
      <w:pPr>
        <w:pStyle w:val="Normal"/>
        <w:jc w:val="both"/>
        <w:rPr/>
      </w:pPr>
      <w:r>
        <w:rPr>
          <w:rFonts w:cs="Palatino Linotype" w:ascii="Palatino Linotype" w:hAnsi="Palatino Linotype"/>
          <w:sz w:val="20"/>
          <w:szCs w:val="20"/>
        </w:rPr>
        <w:t>We propose repealing current rule 10349.  The rule will be replaced with rule 10832, in Article 15.  We have elected to repeal 10349, rather than simply amending it, due to the magnitude and significance of the proposed chang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arties, Joinder, and Consolidation</w:t>
      </w:r>
      <w:r>
        <w:rPr>
          <w:rFonts w:cs="Palatino Linotype" w:ascii="Palatino Linotype" w:hAnsi="Palatino Linotype"/>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3</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1036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ecessary Parti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ecessary Part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8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6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arties Applicant.</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Joinder of Partie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8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8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Joinder of Parti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per Identification of the Parties and Lien Claim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per Identification of Part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1039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solidation of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solidation of Cas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9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ssignment of Consolidated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ssignment of Consolidated Cas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8</w:t>
            </w:r>
          </w:p>
        </w:tc>
      </w:tr>
    </w:tbl>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80 “Necessary Parties.”</w:t>
      </w:r>
    </w:p>
    <w:p>
      <w:pPr>
        <w:pStyle w:val="Normal"/>
        <w:jc w:val="both"/>
        <w:rPr/>
      </w:pPr>
      <w:r>
        <w:rPr>
          <w:rFonts w:cs="Palatino Linotype" w:ascii="Palatino Linotype" w:hAnsi="Palatino Linotype"/>
          <w:sz w:val="20"/>
          <w:szCs w:val="20"/>
          <w:u w:val="single"/>
        </w:rPr>
        <w:t>Statement of Specific Purpose and Reasons for Proposed Amendments of rule 10380.</w:t>
      </w:r>
    </w:p>
    <w:p>
      <w:pPr>
        <w:pStyle w:val="Normal"/>
        <w:jc w:val="both"/>
        <w:rPr/>
      </w:pPr>
      <w:r>
        <w:rPr>
          <w:rFonts w:cs="Palatino Linotype" w:ascii="Palatino Linotype" w:hAnsi="Palatino Linotype"/>
          <w:sz w:val="20"/>
          <w:szCs w:val="20"/>
        </w:rPr>
        <w:t xml:space="preserve">We propose renumbering rule 10360 with no 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Rules Repealed: 10364, 10380 </w:t>
      </w:r>
    </w:p>
    <w:p>
      <w:pPr>
        <w:pStyle w:val="Normal"/>
        <w:jc w:val="both"/>
        <w:rPr/>
      </w:pPr>
      <w:r>
        <w:rPr>
          <w:rFonts w:cs="Palatino Linotype" w:ascii="Palatino Linotype" w:hAnsi="Palatino Linotype"/>
          <w:b/>
          <w:sz w:val="20"/>
          <w:szCs w:val="20"/>
        </w:rPr>
        <w:t>New Rule Proposed: 10382 “Joinder of Parties.”</w:t>
      </w:r>
    </w:p>
    <w:p>
      <w:pPr>
        <w:pStyle w:val="Normal"/>
        <w:jc w:val="both"/>
        <w:rPr/>
      </w:pPr>
      <w:r>
        <w:rPr>
          <w:rFonts w:cs="Palatino Linotype" w:ascii="Palatino Linotype" w:hAnsi="Palatino Linotype"/>
          <w:sz w:val="20"/>
          <w:szCs w:val="20"/>
          <w:u w:val="single"/>
        </w:rPr>
        <w:t>Statement of Specific Purpose and Reasons for Proposed Repeals and New Rule 10382.</w:t>
      </w:r>
    </w:p>
    <w:p>
      <w:pPr>
        <w:pStyle w:val="Normal"/>
        <w:jc w:val="both"/>
        <w:rPr/>
      </w:pPr>
      <w:r>
        <w:rPr>
          <w:rFonts w:cs="Palatino Linotype" w:ascii="Palatino Linotype" w:hAnsi="Palatino Linotype"/>
          <w:sz w:val="20"/>
          <w:szCs w:val="20"/>
        </w:rPr>
        <w:t>We propose repealing current rules 10364 and 10380 and replacing them with a unified new rule governing joinder of parties.  The reference to when a lien claimant may become a party is rendered unnecessary by the changes to the definition of party to include lien claimants.  Substantively, we propose the addition of subsection (d), and the changes to the opening paragraph, to address concerns raised by the State Bar Committee in response to Forum 1 that the joinder rule does not provide adequate due process.  We agree that when the party to be joined has not been otherwise provided notice of the proposed joinder, the interests of due process are furthered by providing notice and an opportunity to respond prior to joinder.</w:t>
      </w:r>
    </w:p>
    <w:p>
      <w:pPr>
        <w:pStyle w:val="Normal"/>
        <w:jc w:val="both"/>
        <w:rPr/>
      </w:pPr>
      <w:r>
        <w:rPr>
          <w:rFonts w:cs="Palatino Linotype" w:ascii="Palatino Linotype" w:hAnsi="Palatino Linotype"/>
          <w:b/>
          <w:sz w:val="20"/>
          <w:szCs w:val="20"/>
        </w:rPr>
        <w:t>Rule Amended: 10390 “Proper Identification of Parti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9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drafting this rule for clarity and moving it into Article 3.  Since the </w:t>
      </w:r>
      <w:r>
        <w:rPr>
          <w:rFonts w:cs="Palatino Linotype" w:ascii="Palatino Linotype" w:hAnsi="Palatino Linotype"/>
          <w:i/>
          <w:sz w:val="20"/>
          <w:szCs w:val="20"/>
        </w:rPr>
        <w:t>Coldiron</w:t>
      </w:r>
      <w:r>
        <w:rPr>
          <w:rFonts w:cs="Palatino Linotype" w:ascii="Palatino Linotype" w:hAnsi="Palatino Linotype"/>
          <w:sz w:val="20"/>
          <w:szCs w:val="20"/>
        </w:rPr>
        <w:t xml:space="preserve"> case, third party administrators have become more prevalent and continue to be improperly identified as parties.    (See </w:t>
      </w:r>
      <w:r>
        <w:rPr>
          <w:rFonts w:cs="Palatino Linotype" w:ascii="Palatino Linotype" w:hAnsi="Palatino Linotype"/>
          <w:i/>
          <w:sz w:val="20"/>
          <w:szCs w:val="20"/>
        </w:rPr>
        <w:t>Coldiron v. Compuware Corporation</w:t>
      </w:r>
      <w:r>
        <w:rPr>
          <w:rFonts w:cs="Palatino Linotype" w:ascii="Palatino Linotype" w:hAnsi="Palatino Linotype"/>
          <w:sz w:val="20"/>
          <w:szCs w:val="20"/>
        </w:rPr>
        <w:t xml:space="preserve"> (2002) 67 Cal.Comp.Cases 289 (Appeals Board en banc).)  By simplifying and clarifying this rule, we hope to eliminate such misidentification.  Requiring the third party administrator to be listed on the official address record and case caption allows proper identification of the identities directly involved in the case without misidentification.</w:t>
      </w:r>
    </w:p>
    <w:p>
      <w:pPr>
        <w:pStyle w:val="Normal"/>
        <w:jc w:val="both"/>
        <w:rPr/>
      </w:pPr>
      <w:r>
        <w:rPr>
          <w:rFonts w:cs="Palatino Linotype" w:ascii="Palatino Linotype" w:hAnsi="Palatino Linotype"/>
          <w:sz w:val="20"/>
          <w:szCs w:val="20"/>
        </w:rPr>
        <w:t xml:space="preserve">We also propose requiring a notice of representation before appearing before the WCAB.  Currently, most representatives of parties file notices of representation.  By requiring a notice of representation before appearing before the WCAB, we will enable efficient administration of cases.  We note that current rule 10774.5 imposes specific requirements with respect to notices of representation of lien claimants. </w:t>
      </w:r>
    </w:p>
    <w:p>
      <w:pPr>
        <w:pStyle w:val="Normal"/>
        <w:jc w:val="both"/>
        <w:rPr/>
      </w:pPr>
      <w:r>
        <w:rPr>
          <w:rFonts w:cs="Palatino Linotype" w:ascii="Palatino Linotype" w:hAnsi="Palatino Linotype"/>
          <w:sz w:val="20"/>
          <w:szCs w:val="20"/>
        </w:rPr>
        <w:t xml:space="preserve">Finally, Labor Code section 4903.8 requires attachment of a true and correct copy of any loan assignment; failure to comply results in the lien being deemed invalid.  We therefore propose eliminating the requirement to affirmatively state whether there has been an assignment.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96 “Consolidation of Cas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39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current rule 10589 and moving it into Article 3 with minor non-substantive changes in language.  To reflect current practice and the realities of the electronic environment and new technology, we have revised subdivision (e) to make clear that if cases are consolidated, evidence admitted into one case is admissible in all other consolidated cases even if no master file has been designa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398 “Assignment of Consolidated Cases.”</w:t>
      </w:r>
    </w:p>
    <w:p>
      <w:pPr>
        <w:pStyle w:val="Normal"/>
        <w:jc w:val="both"/>
        <w:rPr/>
      </w:pPr>
      <w:r>
        <w:rPr>
          <w:rFonts w:cs="Palatino Linotype" w:ascii="Palatino Linotype" w:hAnsi="Palatino Linotype"/>
          <w:sz w:val="20"/>
          <w:szCs w:val="20"/>
          <w:u w:val="single"/>
        </w:rPr>
        <w:t>Statement of Specific Purpose and Reasons for Proposed Amendments of rule 10398.</w:t>
      </w:r>
    </w:p>
    <w:p>
      <w:pPr>
        <w:pStyle w:val="Normal"/>
        <w:jc w:val="both"/>
        <w:rPr/>
      </w:pPr>
      <w:r>
        <w:rPr>
          <w:rFonts w:cs="Palatino Linotype" w:ascii="Palatino Linotype" w:hAnsi="Palatino Linotype"/>
          <w:sz w:val="20"/>
          <w:szCs w:val="20"/>
        </w:rPr>
        <w:t xml:space="preserve">We propose renumbering current rule 10592 and moving it into Article 3 with minor non-substantive changes in language.  We also propose adding the referenced Labor Code sections and rules to the “Reference” section of the rul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onduct of Parties, Attorneys, and Representativ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4</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ttorney Representativ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w Firm Employee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n-Attorney Representative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4.5, subdivs. (a) &amp; (b)</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s of Representation, Change of Representation, and Non-Representation for Lien Claima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stitution or Dismissal of Attorney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stitution or Dismissal of Attorneys and Non-Attorney Representativ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mplaints Regarding Violations of Labor Code Section 490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spension and Removal of a Non-Attorney Representative’s Privilege to Appear before the Workers’ Compensation Appeals Board under Labor Code Section 490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2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 Parte Communica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 Parte Communic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anc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anc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2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xatious Litig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xatious Litiga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3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emp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0</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barred and Suspended Attorney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barred and Suspended Attorney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5</w:t>
            </w:r>
          </w:p>
        </w:tc>
      </w:tr>
    </w:tbl>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ule Adopted: 10400 “Attorney Representativ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doption of rule 104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 new law regarding representation by attorney representatives, to accompany rule 10401, which addresses representation by non-attorney representatives.  These rules together will make clear who is representing a given party, and the information to be included either in a notice of representation or in the opening document.  As noted in the rule, a notice of representation is not required if all the information required to appear in the notice appears on an opening document, such as an Application for Adjudication.  The rule also includes a cross-reference to rule 10868, which contains additional requirements relating to appearances by representatives of lien claimants.  </w:t>
      </w:r>
    </w:p>
    <w:p>
      <w:pPr>
        <w:pStyle w:val="Normal"/>
        <w:jc w:val="both"/>
        <w:rPr/>
      </w:pPr>
      <w:r>
        <w:rPr>
          <w:rFonts w:cs="Palatino Linotype" w:ascii="Palatino Linotype" w:hAnsi="Palatino Linotype"/>
          <w:b/>
          <w:sz w:val="20"/>
          <w:szCs w:val="20"/>
        </w:rPr>
        <w:t>Rules Repealed: 10773, 10774.5</w:t>
      </w:r>
    </w:p>
    <w:p>
      <w:pPr>
        <w:pStyle w:val="Normal"/>
        <w:jc w:val="both"/>
        <w:rPr/>
      </w:pPr>
      <w:r>
        <w:rPr>
          <w:rFonts w:cs="Palatino Linotype" w:ascii="Palatino Linotype" w:hAnsi="Palatino Linotype"/>
          <w:b/>
          <w:sz w:val="20"/>
          <w:szCs w:val="20"/>
        </w:rPr>
        <w:t>New Rule Proposed: 10401 “Non-Attorney Representatives.”</w:t>
      </w:r>
    </w:p>
    <w:p>
      <w:pPr>
        <w:pStyle w:val="Normal"/>
        <w:jc w:val="both"/>
        <w:rPr/>
      </w:pPr>
      <w:r>
        <w:rPr>
          <w:rFonts w:cs="Palatino Linotype" w:ascii="Palatino Linotype" w:hAnsi="Palatino Linotype"/>
          <w:sz w:val="20"/>
          <w:szCs w:val="20"/>
          <w:u w:val="single"/>
        </w:rPr>
        <w:t>Statement of Specific Purpose and Reasons for Proposed Repeals and New Rule 10401.</w:t>
      </w:r>
    </w:p>
    <w:p>
      <w:pPr>
        <w:pStyle w:val="Normal"/>
        <w:jc w:val="both"/>
        <w:rPr/>
      </w:pPr>
      <w:r>
        <w:rPr>
          <w:rFonts w:cs="Palatino Linotype" w:ascii="Palatino Linotype" w:hAnsi="Palatino Linotype"/>
          <w:sz w:val="20"/>
          <w:szCs w:val="20"/>
        </w:rPr>
        <w:t xml:space="preserve">We propose repealing current rules 10773 and 10774.5 and replacing them with a new rule regarding non-attorney representatives that combines the salient points of the three rules proposed for repea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 (a) of the new rule is taken from current rule 10773, which states, in pertinent part, that law firm employees who are not current active members of the State Bar may appear on behalf of the law firm if “the client has been fully informed of the involvement of the law firm employee and that the person is not a current active member of the State Bar of California[.]”  As part of our proposal to streamline the rules regarding non-attorney appearances and actions in worker’s compensation proceedings, we have deleted the superfluous language from current rule 10773(a)(2).</w:t>
      </w:r>
    </w:p>
    <w:p>
      <w:pPr>
        <w:pStyle w:val="Normal"/>
        <w:jc w:val="both"/>
        <w:rPr/>
      </w:pPr>
      <w:r>
        <w:rPr>
          <w:rFonts w:cs="Palatino Linotype" w:ascii="Palatino Linotype" w:hAnsi="Palatino Linotype"/>
          <w:sz w:val="20"/>
          <w:szCs w:val="20"/>
        </w:rPr>
        <w:t xml:space="preserve">The requirement in subdivision (b) of the new rule that non-attorney representatives be held to the same professional standards of conducts as attorneys is derived from Labor Code section 4907(b).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 (c) of the new rule sets forth a new procedure, adapted from current rule 10774.5, for all non-attorney representatives, not just those representing lien claimants, to identify themselves and give notice of their representation of a party.  As noted in the rule, a notice of representation is not required if all the information required to appear in the notice appears in an opening document.  We propose two procedures.  Subsection (c)(1) sets forth the requirements for giving notice of representation when the non-attorney representative is employed by a law firm.  Subsection (c)(2) sets forth the requirements for giving notice of representation when the non-attorney representative is self-employed.  The remainder of current rule 10774.5 will become new rule 10868.</w:t>
      </w:r>
    </w:p>
    <w:p>
      <w:pPr>
        <w:pStyle w:val="Normal"/>
        <w:jc w:val="both"/>
        <w:rPr/>
      </w:pPr>
      <w:r>
        <w:rPr>
          <w:rFonts w:cs="Palatino Linotype" w:ascii="Palatino Linotype" w:hAnsi="Palatino Linotype"/>
          <w:sz w:val="20"/>
          <w:szCs w:val="20"/>
        </w:rPr>
        <w:t xml:space="preserve">Subdivisions (d) and (e) of the new rule attempt to ensure greater accountability for non-attorneys and attorneys supervising non-attorney representatives by creating a clear paper trail of who prepared each filing, and who was responsible for that person’s supervision.  </w:t>
      </w:r>
    </w:p>
    <w:p>
      <w:pPr>
        <w:pStyle w:val="Normal"/>
        <w:jc w:val="both"/>
        <w:rPr/>
      </w:pPr>
      <w:r>
        <w:rPr>
          <w:rFonts w:cs="Palatino Linotype" w:ascii="Palatino Linotype" w:hAnsi="Palatino Linotype"/>
          <w:sz w:val="20"/>
          <w:szCs w:val="20"/>
        </w:rPr>
        <w:t>Subdivision (f) contemplates the common scenario in which a party has contracted with an entity for representation, but each appearance may not be staffed by the same non-attorney representative.  In this situation, the entity is not required to file a new notice of representation each time a new non-attorney representative appears; the new non-attorney representative can simply file the more streamlined notice of appearance as provided in new rule 10751.</w:t>
      </w:r>
    </w:p>
    <w:p>
      <w:pPr>
        <w:pStyle w:val="Normal"/>
        <w:jc w:val="both"/>
        <w:rPr/>
      </w:pPr>
      <w:r>
        <w:rPr>
          <w:rFonts w:cs="Palatino Linotype" w:ascii="Palatino Linotype" w:hAnsi="Palatino Linotype"/>
          <w:sz w:val="20"/>
          <w:szCs w:val="20"/>
        </w:rPr>
        <w:t xml:space="preserve">Subdivision (g) includes a cross-reference to rule 10868, which contains additional requirements relating to appearances by representatives of lien claimant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02 “Substitution or Dismissal of Attorneys and Non-Attorney Representativ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02.</w:t>
      </w:r>
    </w:p>
    <w:p>
      <w:pPr>
        <w:pStyle w:val="Normal"/>
        <w:jc w:val="both"/>
        <w:rPr/>
      </w:pPr>
      <w:r>
        <w:rPr>
          <w:rFonts w:cs="Palatino Linotype" w:ascii="Palatino Linotype" w:hAnsi="Palatino Linotype"/>
          <w:sz w:val="20"/>
          <w:szCs w:val="20"/>
        </w:rPr>
        <w:t>We propose renumbering this rule with some changes.  The requirement that dismissal of an agent shall be made via a statement of dismissal has been deleted to reflect current practice.  Subdivision (b) of this rule provides a procedure for withdrawal or termination of representation by a non-attorney representative.</w:t>
      </w:r>
    </w:p>
    <w:p>
      <w:pPr>
        <w:pStyle w:val="Normal"/>
        <w:jc w:val="both"/>
        <w:rPr/>
      </w:pPr>
      <w:r>
        <w:rPr>
          <w:rFonts w:cs="Palatino Linotype" w:ascii="Palatino Linotype" w:hAnsi="Palatino Linotype"/>
          <w:b/>
          <w:sz w:val="20"/>
          <w:szCs w:val="20"/>
        </w:rPr>
        <w:t>Rule Adopted: 10403 “Complaints Regarding Violations of Labor Code Section 4907.”</w:t>
      </w:r>
    </w:p>
    <w:p>
      <w:pPr>
        <w:pStyle w:val="Normal"/>
        <w:jc w:val="both"/>
        <w:rPr/>
      </w:pPr>
      <w:r>
        <w:rPr>
          <w:rFonts w:cs="Palatino Linotype" w:ascii="Palatino Linotype" w:hAnsi="Palatino Linotype"/>
          <w:sz w:val="20"/>
          <w:szCs w:val="20"/>
          <w:u w:val="single"/>
        </w:rPr>
        <w:t>Statement of Specific Purpose and Reasons for Proposed Adoption of rule 10403.</w:t>
      </w:r>
    </w:p>
    <w:p>
      <w:pPr>
        <w:pStyle w:val="Normal"/>
        <w:jc w:val="both"/>
        <w:rPr/>
      </w:pPr>
      <w:r>
        <w:rPr>
          <w:rFonts w:cs="Palatino Linotype" w:ascii="Palatino Linotype" w:hAnsi="Palatino Linotype"/>
          <w:sz w:val="20"/>
          <w:szCs w:val="20"/>
        </w:rPr>
        <w:t>We propose adding new rules 10403 and 10404 to create a process for effectuating Labor Code section 4907, which states:</w:t>
      </w:r>
    </w:p>
    <w:p>
      <w:pPr>
        <w:pStyle w:val="Normal"/>
        <w:ind w:left="720" w:right="720" w:hanging="0"/>
        <w:jc w:val="both"/>
        <w:rPr/>
      </w:pPr>
      <w:r>
        <w:rPr>
          <w:rFonts w:cs="Palatino Linotype" w:ascii="Palatino Linotype" w:hAnsi="Palatino Linotype"/>
          <w:sz w:val="20"/>
          <w:szCs w:val="20"/>
        </w:rPr>
        <w:t>(a) The privilege of any person, except attorneys admitted to practice in the Supreme Court of the state, to appear in any proceeding as a representative of any party before the appeals board, or any of its workers' compensation administrative law judges, may, after a hearing, be removed, denied, or suspended by the appeals board for either of the following:</w:t>
      </w:r>
    </w:p>
    <w:p>
      <w:pPr>
        <w:pStyle w:val="Normal"/>
        <w:ind w:left="720" w:right="720" w:hanging="0"/>
        <w:jc w:val="both"/>
        <w:rPr>
          <w:rFonts w:ascii="Palatino Linotype" w:hAnsi="Palatino Linotype" w:cs="Palatino Linotype"/>
          <w:sz w:val="20"/>
          <w:szCs w:val="20"/>
        </w:rPr>
      </w:pPr>
      <w:r>
        <w:rPr>
          <w:rFonts w:cs="Palatino Linotype" w:ascii="Palatino Linotype" w:hAnsi="Palatino Linotype"/>
          <w:sz w:val="20"/>
          <w:szCs w:val="20"/>
        </w:rPr>
        <w:t>(1) For a violation of this chapter, the Rules of the Workers' Compensation Appeals Board, or the Rules of the Administrative Director.</w:t>
      </w:r>
    </w:p>
    <w:p>
      <w:pPr>
        <w:pStyle w:val="Normal"/>
        <w:ind w:left="720" w:right="720" w:hanging="0"/>
        <w:jc w:val="both"/>
        <w:rPr/>
      </w:pPr>
      <w:r>
        <w:rPr>
          <w:rFonts w:cs="Palatino Linotype" w:ascii="Palatino Linotype" w:hAnsi="Palatino Linotype"/>
          <w:sz w:val="20"/>
          <w:szCs w:val="20"/>
        </w:rPr>
        <w:t>(2) For other good cause, including, but not limited to, failure to pay final order of sanctions, attorney's fees, or costs issued under Section 5813.</w:t>
      </w:r>
    </w:p>
    <w:p>
      <w:pPr>
        <w:pStyle w:val="Normal"/>
        <w:ind w:left="720" w:right="720" w:hanging="0"/>
        <w:jc w:val="both"/>
        <w:rPr>
          <w:rFonts w:ascii="Palatino Linotype" w:hAnsi="Palatino Linotype" w:cs="Palatino Linotype"/>
          <w:sz w:val="20"/>
          <w:szCs w:val="20"/>
        </w:rPr>
      </w:pPr>
      <w:r>
        <w:rPr>
          <w:rFonts w:cs="Palatino Linotype" w:ascii="Palatino Linotype" w:hAnsi="Palatino Linotype"/>
          <w:sz w:val="20"/>
          <w:szCs w:val="20"/>
        </w:rPr>
        <w:t>(b) For purposes of this section, nonattorney representatives shall be held to the same professional standards of conduct as attorney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have modeled our proposed process for removing, denying, or suspending a non-attorney representative’s privilege to appear before the WCAB on the State Bar’s procedure for disciplining attorneys.  We also considered the procedures set forth Government Code sections 11500 et seq. for revoking, suspending, limiting, or conditioning civil service employment (“Skelly hearings”), as well as several county or city procedures for Skelly hearings.  The process set forth in subsections (a)-(f) contemplates the filing of a complaint, review of the complaint by the Secretary of the Appeals Board, the opportunity for the Secretary to undertake an investigation, and notice to the complainant and the non-attorney representative of any determination at the conclusion of an investigation.</w:t>
      </w:r>
    </w:p>
    <w:p>
      <w:pPr>
        <w:pStyle w:val="Normal"/>
        <w:jc w:val="both"/>
        <w:rPr/>
      </w:pPr>
      <w:r>
        <w:rPr>
          <w:rFonts w:cs="Palatino Linotype" w:ascii="Palatino Linotype" w:hAnsi="Palatino Linotype"/>
          <w:sz w:val="20"/>
          <w:szCs w:val="20"/>
        </w:rPr>
        <w:t>Subdivision (g) is modeled on Labor Code sections 3201.5(i), 3201.7(h), and 3201.9(d), which pertain to collective bargaining and labor-management agreements and provide: “The data obtained by the administrative director pursuant to this section shall be confidential and not subject to public disclosure under any law of this state.”</w:t>
      </w:r>
    </w:p>
    <w:p>
      <w:pPr>
        <w:pStyle w:val="Normal"/>
        <w:jc w:val="both"/>
        <w:rPr/>
      </w:pPr>
      <w:r>
        <w:rPr>
          <w:rFonts w:cs="Palatino Linotype" w:ascii="Palatino Linotype" w:hAnsi="Palatino Linotype"/>
          <w:b/>
          <w:sz w:val="20"/>
          <w:szCs w:val="20"/>
        </w:rPr>
        <w:t>Rule Adopted: 10404 “Suspension and Removal of a Non-Attorney Representative’s Privilege to Appear before the Workers’ Compensation Appeals Board under Labor Code Section 4907.”</w:t>
      </w:r>
    </w:p>
    <w:p>
      <w:pPr>
        <w:pStyle w:val="Normal"/>
        <w:jc w:val="both"/>
        <w:rPr/>
      </w:pPr>
      <w:r>
        <w:rPr>
          <w:rFonts w:cs="Palatino Linotype" w:ascii="Palatino Linotype" w:hAnsi="Palatino Linotype"/>
          <w:sz w:val="20"/>
          <w:szCs w:val="20"/>
          <w:u w:val="single"/>
        </w:rPr>
        <w:t>Statement of Specific Purpose and Reasons for Proposed Adoption of rule 10404.</w:t>
      </w:r>
    </w:p>
    <w:p>
      <w:pPr>
        <w:pStyle w:val="Normal"/>
        <w:jc w:val="both"/>
        <w:rPr/>
      </w:pPr>
      <w:r>
        <w:rPr>
          <w:rFonts w:cs="Palatino Linotype" w:ascii="Palatino Linotype" w:hAnsi="Palatino Linotype"/>
          <w:sz w:val="20"/>
          <w:szCs w:val="20"/>
        </w:rPr>
        <w:t>We propose adding new rules 10403 and 10404 to create a process for effectuating Labor Code section 4907, which states:</w:t>
      </w:r>
    </w:p>
    <w:p>
      <w:pPr>
        <w:pStyle w:val="Normal"/>
        <w:ind w:left="720" w:right="720" w:hanging="0"/>
        <w:jc w:val="both"/>
        <w:rPr/>
      </w:pPr>
      <w:r>
        <w:rPr>
          <w:rFonts w:cs="Palatino Linotype" w:ascii="Palatino Linotype" w:hAnsi="Palatino Linotype"/>
          <w:sz w:val="20"/>
          <w:szCs w:val="20"/>
        </w:rPr>
        <w:t>(a) The privilege of any person, except attorneys admitted to practice in the Supreme Court of the state, to appear in any proceeding as a representative of any party before the appeals board, or any of its workers' compensation administrative law judges, may, after a hearing, be removed, denied, or suspended by the appeals board for either of the following:</w:t>
      </w:r>
    </w:p>
    <w:p>
      <w:pPr>
        <w:pStyle w:val="Normal"/>
        <w:ind w:left="720" w:right="720" w:hanging="0"/>
        <w:jc w:val="both"/>
        <w:rPr>
          <w:rFonts w:ascii="Palatino Linotype" w:hAnsi="Palatino Linotype" w:cs="Palatino Linotype"/>
          <w:sz w:val="20"/>
          <w:szCs w:val="20"/>
        </w:rPr>
      </w:pPr>
      <w:r>
        <w:rPr>
          <w:rFonts w:cs="Palatino Linotype" w:ascii="Palatino Linotype" w:hAnsi="Palatino Linotype"/>
          <w:sz w:val="20"/>
          <w:szCs w:val="20"/>
        </w:rPr>
        <w:t>(1) For a violation of this chapter, the Rules of the Workers' Compensation Appeals Board, or the Rules of the Administrative Director.</w:t>
      </w:r>
    </w:p>
    <w:p>
      <w:pPr>
        <w:pStyle w:val="Normal"/>
        <w:ind w:left="720" w:right="720" w:hanging="0"/>
        <w:jc w:val="both"/>
        <w:rPr/>
      </w:pPr>
      <w:r>
        <w:rPr>
          <w:rFonts w:cs="Palatino Linotype" w:ascii="Palatino Linotype" w:hAnsi="Palatino Linotype"/>
          <w:sz w:val="20"/>
          <w:szCs w:val="20"/>
        </w:rPr>
        <w:t>(2) For other good cause, including, but not limited to, failure to pay final order of sanctions, attorney's fees, or costs issued under Section 5813.</w:t>
      </w:r>
    </w:p>
    <w:p>
      <w:pPr>
        <w:pStyle w:val="Normal"/>
        <w:ind w:left="720" w:right="720" w:hanging="0"/>
        <w:jc w:val="both"/>
        <w:rPr/>
      </w:pPr>
      <w:r>
        <w:rPr>
          <w:rFonts w:cs="Palatino Linotype" w:ascii="Palatino Linotype" w:hAnsi="Palatino Linotype"/>
          <w:sz w:val="20"/>
          <w:szCs w:val="20"/>
        </w:rPr>
        <w:t>(b) For purposes of this section, nonattorney representatives shall be held to the same professional standards of conduct as attorneys.</w:t>
      </w:r>
    </w:p>
    <w:p>
      <w:pPr>
        <w:pStyle w:val="Normal"/>
        <w:jc w:val="both"/>
        <w:rPr/>
      </w:pPr>
      <w:r>
        <w:rPr>
          <w:rFonts w:cs="Palatino Linotype" w:ascii="Palatino Linotype" w:hAnsi="Palatino Linotype"/>
          <w:sz w:val="20"/>
          <w:szCs w:val="20"/>
        </w:rPr>
        <w:t>Subdivision (a) of this rule makes clear that the Appeals Board may, on its own motion and without a complaint from an outside party, begin the process of removing, denying, or suspending a non-attorney’s privilege to appear before the WCAB.</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ubdivision (b) of this rule clarifies the standard for removal, denial, or suspension of a non-attorney’s privilege to appear before the WCAB.</w:t>
      </w:r>
    </w:p>
    <w:p>
      <w:pPr>
        <w:pStyle w:val="Normal"/>
        <w:jc w:val="both"/>
        <w:rPr/>
      </w:pPr>
      <w:r>
        <w:rPr>
          <w:rFonts w:cs="Palatino Linotype" w:ascii="Palatino Linotype" w:hAnsi="Palatino Linotype"/>
          <w:sz w:val="20"/>
          <w:szCs w:val="20"/>
        </w:rPr>
        <w:t>Subdivision (c) provides for the appointment of a hearing officer to conduct a hearing to determine whether good cause exists to remove, deny, or suspend a non-attorney’s privilege to appear before the WCAB, and provides for standards for disqualification of the hearing officer consistent with the remainder of these rules.</w:t>
      </w:r>
    </w:p>
    <w:p>
      <w:pPr>
        <w:pStyle w:val="Normal"/>
        <w:jc w:val="both"/>
        <w:rPr/>
      </w:pPr>
      <w:r>
        <w:rPr>
          <w:rFonts w:cs="Palatino Linotype" w:ascii="Palatino Linotype" w:hAnsi="Palatino Linotype"/>
          <w:sz w:val="20"/>
          <w:szCs w:val="20"/>
        </w:rPr>
        <w:t>Subdivisions (d)-(i) of this rule set forth the procedure for conducting a hearing to determine whether good cause exists to remove, deny, or suspend a non-attorney’s privilege to appear before the WCAB.</w:t>
      </w:r>
    </w:p>
    <w:p>
      <w:pPr>
        <w:pStyle w:val="Normal"/>
        <w:jc w:val="both"/>
        <w:rPr/>
      </w:pPr>
      <w:r>
        <w:rPr>
          <w:rFonts w:cs="Palatino Linotype" w:ascii="Palatino Linotype" w:hAnsi="Palatino Linotype"/>
          <w:sz w:val="20"/>
          <w:szCs w:val="20"/>
        </w:rPr>
        <w:t>Once the hearing officer has issued a recommended decision, it will be submitted to the Appeals Board.  Acting en banc, the Appeals Board has three options: adopt and incorporate the recommended decision; increase or decrease the recommended action set forth in the recommended decision; or some other action.</w:t>
      </w:r>
    </w:p>
    <w:p>
      <w:pPr>
        <w:pStyle w:val="Normal"/>
        <w:jc w:val="both"/>
        <w:rPr/>
      </w:pPr>
      <w:r>
        <w:rPr>
          <w:rFonts w:cs="Palatino Linotype" w:ascii="Palatino Linotype" w:hAnsi="Palatino Linotype"/>
          <w:sz w:val="20"/>
          <w:szCs w:val="20"/>
        </w:rPr>
        <w:t>Only after service of the final decision on the non-attorney representative and the hearing officer may a member of the public request a copy of all or a portion of the record.  This is based on several exceptions to the Public Records Act as well as the general practice across the city and county merit systems protection boards that we surveyed in drafting rules 10401 and 10402.</w:t>
      </w:r>
    </w:p>
    <w:p>
      <w:pPr>
        <w:pStyle w:val="Normal"/>
        <w:jc w:val="both"/>
        <w:rPr/>
      </w:pPr>
      <w:r>
        <w:rPr>
          <w:rFonts w:cs="Palatino Linotype" w:ascii="Palatino Linotype" w:hAnsi="Palatino Linotype"/>
          <w:sz w:val="20"/>
          <w:szCs w:val="20"/>
        </w:rPr>
        <w:t>Subdivision (l) of this rule has been included to make clear that a removal, denial, or suspension of the privilege to appear before the WCAB is not permanent and may, after a period of time, be reinstated after the filing of a petition.</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10 “Ex Parte Communica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moving this rule from Article 1 to Article 4 without substantive changes.  The reference to new rule 10789 is to provide a precise cross-reference to the rule that permits ex parte communications in limited circumstanc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21 “Sanctions.”</w:t>
      </w:r>
    </w:p>
    <w:p>
      <w:pPr>
        <w:pStyle w:val="Normal"/>
        <w:jc w:val="both"/>
        <w:rPr/>
      </w:pPr>
      <w:r>
        <w:rPr>
          <w:rFonts w:cs="Palatino Linotype" w:ascii="Palatino Linotype" w:hAnsi="Palatino Linotype"/>
          <w:sz w:val="20"/>
          <w:szCs w:val="20"/>
          <w:u w:val="single"/>
        </w:rPr>
        <w:t>Statement of Specific Purpose and Reasons for Proposed Amendments of rule 10421.</w:t>
      </w:r>
    </w:p>
    <w:p>
      <w:pPr>
        <w:pStyle w:val="Normal"/>
        <w:jc w:val="both"/>
        <w:rPr/>
      </w:pPr>
      <w:r>
        <w:rPr>
          <w:rFonts w:cs="Palatino Linotype" w:ascii="Palatino Linotype" w:hAnsi="Palatino Linotype"/>
          <w:sz w:val="20"/>
          <w:szCs w:val="20"/>
        </w:rPr>
        <w:t xml:space="preserve">Current rule 10561 will become rule 10421 with subdivision (c) deleted to conform to the new definition of party.  We also propose eliminating subdivision (f) due to the passage of time.  References to Labor Code sections and rules have been added to the “Reference” section of the rul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30 “Vexatious Litiga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30.</w:t>
      </w:r>
    </w:p>
    <w:p>
      <w:pPr>
        <w:pStyle w:val="Normal"/>
        <w:jc w:val="both"/>
        <w:rPr/>
      </w:pPr>
      <w:r>
        <w:rPr>
          <w:rFonts w:cs="Palatino Linotype" w:ascii="Palatino Linotype" w:hAnsi="Palatino Linotype"/>
          <w:sz w:val="20"/>
          <w:szCs w:val="20"/>
        </w:rPr>
        <w:t>Current rule 10782 will become rule 10430 with minor non-substantive changes in language tracked below.  References to Labor Code sections have been added to the “Reference” section of the rule.</w:t>
      </w:r>
    </w:p>
    <w:p>
      <w:pPr>
        <w:pStyle w:val="Normal"/>
        <w:jc w:val="both"/>
        <w:rPr/>
      </w:pPr>
      <w:r>
        <w:rPr>
          <w:rFonts w:cs="Palatino Linotype" w:ascii="Palatino Linotype" w:hAnsi="Palatino Linotype"/>
          <w:b/>
          <w:sz w:val="20"/>
          <w:szCs w:val="20"/>
        </w:rPr>
        <w:t>Rule Adopted: 10440 “Contempt.”</w:t>
      </w:r>
    </w:p>
    <w:p>
      <w:pPr>
        <w:pStyle w:val="Normal"/>
        <w:jc w:val="both"/>
        <w:rPr/>
      </w:pPr>
      <w:r>
        <w:rPr>
          <w:rFonts w:cs="Palatino Linotype" w:ascii="Palatino Linotype" w:hAnsi="Palatino Linotype"/>
          <w:sz w:val="20"/>
          <w:szCs w:val="20"/>
          <w:u w:val="single"/>
        </w:rPr>
        <w:t>Statement of Specific Purpose and Reasons for Proposed Adoption of rule 10440.</w:t>
      </w:r>
    </w:p>
    <w:p>
      <w:pPr>
        <w:pStyle w:val="Normal"/>
        <w:jc w:val="both"/>
        <w:rPr/>
      </w:pPr>
      <w:r>
        <w:rPr>
          <w:rFonts w:cs="Palatino Linotype" w:ascii="Palatino Linotype" w:hAnsi="Palatino Linotype"/>
          <w:sz w:val="20"/>
          <w:szCs w:val="20"/>
        </w:rPr>
        <w:t xml:space="preserve">We propose a new rule on contempt.  Subdivision (a) was originally part of rule 10348.  Pursuant to Labor Code section 5309(c) a WCJ may conduct proceedings for direct and hybrid contempt.   Labor Code section 5309(c) also defines “hybrid contempt” and by implication defines direct contempt.  Labor Code section 134 provides that the Appeals Board may conduct proceedings for contempt and is not limited to direct or hybrid contempt.  California Code of Civil Procedure sections 1209-1222 describes the process for conducting contempt proceeding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45 “Disbarred and Suspended Attorney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4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779 will become rule 10445 with minor non-substantive changes.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5</w:t>
      </w:r>
    </w:p>
    <w:p>
      <w:pPr>
        <w:pStyle w:val="Normal"/>
        <w:jc w:val="center"/>
        <w:rPr/>
      </w:pPr>
      <w:r>
        <w:rPr>
          <w:rFonts w:cs="Palatino Linotype" w:ascii="Palatino Linotype" w:hAnsi="Palatino Linotype"/>
          <w:b/>
          <w:sz w:val="20"/>
          <w:szCs w:val="20"/>
        </w:rPr>
        <w:t>Applications and Answer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5</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102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0</w:t>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Applica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voking the Jurisdiction of the Workers’ Compensation Appeals Boar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5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0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Application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5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parate Application for Each Injury.</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nors and Incompetents as Applica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lication Required Before Jurisdiction Invoked and Before Compelled Discovery May Be Commenc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pPr>
            <w:r>
              <w:rPr>
                <w:rFonts w:cs="Palatino Linotype" w:ascii="Palatino Linotype" w:hAnsi="Palatino Linotype"/>
                <w:sz w:val="20"/>
                <w:szCs w:val="20"/>
              </w:rPr>
              <w:t>Invoking the Jurisdiction of the Workers’ Compensation Appeals Boar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est for Findings of Fac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est for Findings of Fac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6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4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lication.</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ubsequent Injuries Benefits Trust Fund Application.</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6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1094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edical Reports in Subsequent Injuries Benefits Trust Fund Cas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nswer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nswer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6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cedural Requiremen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bor Code Section 4906(g) State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bor Code Section 4906(h) State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70</w:t>
            </w:r>
          </w:p>
        </w:tc>
      </w:tr>
    </w:tbl>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400, 10403</w:t>
      </w:r>
    </w:p>
    <w:p>
      <w:pPr>
        <w:pStyle w:val="Normal"/>
        <w:jc w:val="both"/>
        <w:rPr/>
      </w:pPr>
      <w:r>
        <w:rPr>
          <w:rFonts w:cs="Palatino Linotype" w:ascii="Palatino Linotype" w:hAnsi="Palatino Linotype"/>
          <w:b/>
          <w:sz w:val="20"/>
          <w:szCs w:val="20"/>
        </w:rPr>
        <w:t>New Rule Proposed: 10450 “Invoking the Jurisdiction of the Workers’ Compensation Appeals Board.”</w:t>
      </w:r>
    </w:p>
    <w:p>
      <w:pPr>
        <w:pStyle w:val="Normal"/>
        <w:jc w:val="both"/>
        <w:rPr/>
      </w:pPr>
      <w:r>
        <w:rPr>
          <w:rFonts w:cs="Palatino Linotype" w:ascii="Palatino Linotype" w:hAnsi="Palatino Linotype"/>
          <w:sz w:val="20"/>
          <w:szCs w:val="20"/>
          <w:u w:val="single"/>
        </w:rPr>
        <w:t>Statement of Specific Purpose and Reasons for Proposed Repeals and New Rule 10450.</w:t>
      </w:r>
    </w:p>
    <w:p>
      <w:pPr>
        <w:pStyle w:val="Normal"/>
        <w:jc w:val="both"/>
        <w:rPr/>
      </w:pPr>
      <w:r>
        <w:rPr>
          <w:rFonts w:cs="Palatino Linotype" w:ascii="Palatino Linotype" w:hAnsi="Palatino Linotype"/>
          <w:sz w:val="20"/>
          <w:szCs w:val="20"/>
        </w:rPr>
        <w:t xml:space="preserve">We propose repealing current rules 10403 and 10400 and replacing them with a new rule to address all potential case opening documents.  Current rule 10403 is replicated entirely in new rule 10450, while current rule 10400 is replicated in 10450 and 10455.  The inclusion of the clause in subdivision (b) clarifies that the bar on formal, compelled discovery prior to filing a case opening document includes subpoenas to obtain records or sworn testimony, consistent with the holding of </w:t>
      </w:r>
      <w:r>
        <w:rPr>
          <w:rFonts w:cs="Palatino Linotype" w:ascii="Palatino Linotype" w:hAnsi="Palatino Linotype"/>
          <w:i/>
          <w:sz w:val="20"/>
          <w:szCs w:val="20"/>
        </w:rPr>
        <w:t>Yee-Sanchez v. Permanente Medical Group</w:t>
      </w:r>
      <w:r>
        <w:rPr>
          <w:rFonts w:cs="Palatino Linotype" w:ascii="Palatino Linotype" w:hAnsi="Palatino Linotype"/>
          <w:sz w:val="20"/>
          <w:szCs w:val="20"/>
        </w:rPr>
        <w:t xml:space="preserve"> (2002) 68 Cal.Comp.Cases 638 (Appeals Board Significant Panel Decision).  Subdivision (b) of rule 10400, initially included in our proposed revisions as subdivision (c) of the new rule, containing the proviso regarding Labor Code section 4064(c), has been removed because changes to that statute render it unnecessary.  Statutes and rules referenced have been added to the “Reference” section of the rule. </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rPr>
        <w:t>Rules Repealed: 10400, 10401, 10402</w:t>
      </w:r>
    </w:p>
    <w:p>
      <w:pPr>
        <w:pStyle w:val="Normal"/>
        <w:jc w:val="both"/>
        <w:rPr/>
      </w:pPr>
      <w:r>
        <w:rPr>
          <w:rFonts w:cs="Palatino Linotype" w:ascii="Palatino Linotype" w:hAnsi="Palatino Linotype"/>
          <w:b/>
          <w:sz w:val="20"/>
          <w:szCs w:val="20"/>
        </w:rPr>
        <w:t>New Rule Proposed: 10455 “Applications.”</w:t>
      </w:r>
    </w:p>
    <w:p>
      <w:pPr>
        <w:pStyle w:val="Normal"/>
        <w:jc w:val="both"/>
        <w:rPr/>
      </w:pPr>
      <w:r>
        <w:rPr>
          <w:rFonts w:cs="Palatino Linotype" w:ascii="Palatino Linotype" w:hAnsi="Palatino Linotype"/>
          <w:sz w:val="20"/>
          <w:szCs w:val="20"/>
          <w:u w:val="single"/>
        </w:rPr>
        <w:t>Statement of Specific Purpose and Reasons for Proposed Repeals and New Rule 10455.</w:t>
      </w:r>
    </w:p>
    <w:p>
      <w:pPr>
        <w:pStyle w:val="Normal"/>
        <w:jc w:val="both"/>
        <w:rPr/>
      </w:pPr>
      <w:r>
        <w:rPr>
          <w:rFonts w:cs="Palatino Linotype" w:ascii="Palatino Linotype" w:hAnsi="Palatino Linotype"/>
          <w:sz w:val="20"/>
          <w:szCs w:val="20"/>
        </w:rPr>
        <w:t xml:space="preserve">We propose repealing current rules 10400, 10401, and 10402 and replacing them with a new rule, entitled “Applications,” to address the requirements to which all applications shall conform.  Current rules 10401 and 10402 are replicated entirely in new rule 10455, while current rule 10400 is replicated in 10455 and 10450.  We propose adding new language in subdivision (a) to clarify the procedure for filing Applications for Adjudication of Claim and provide additional guidance to practitioners. The sentence in subdivision (d) requiring the minor’s nomination has been eliminated because Probate Code section 8503 provides that an administrator of an estate may be removed from office on the petition of the surviving spouse or relative if such a person is higher in priority than the administrator.  However, death benefits do not go through probate (see e.g. Labor Code section 4700).  Therefore, it appears that a minor’s nomination is not necessary for the administration of death benefits.  Accordingly, it need not be included with the Applicatio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60 “Request for Findings of Fac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60.</w:t>
      </w:r>
    </w:p>
    <w:p>
      <w:pPr>
        <w:pStyle w:val="Normal"/>
        <w:jc w:val="both"/>
        <w:rPr/>
      </w:pPr>
      <w:r>
        <w:rPr>
          <w:rFonts w:cs="Palatino Linotype" w:ascii="Palatino Linotype" w:hAnsi="Palatino Linotype"/>
          <w:sz w:val="20"/>
          <w:szCs w:val="20"/>
        </w:rPr>
        <w:t xml:space="preserve">Current rule 10405 will become rule 10445 with minor non-substantive changes.  The reference to former rule 10590 has been removed because that rule was repealed in 2008.  </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rPr>
        <w:t>Rules Repealed: 10940, 10946</w:t>
      </w:r>
    </w:p>
    <w:p>
      <w:pPr>
        <w:pStyle w:val="Normal"/>
        <w:jc w:val="both"/>
        <w:rPr/>
      </w:pPr>
      <w:r>
        <w:rPr>
          <w:rFonts w:cs="Palatino Linotype" w:ascii="Palatino Linotype" w:hAnsi="Palatino Linotype"/>
          <w:b/>
          <w:sz w:val="20"/>
          <w:szCs w:val="20"/>
        </w:rPr>
        <w:t>New Rule Proposed: 10462 “Subsequent Injuries Benefits Trust Fund Application.”</w:t>
      </w:r>
    </w:p>
    <w:p>
      <w:pPr>
        <w:pStyle w:val="Normal"/>
        <w:jc w:val="both"/>
        <w:rPr/>
      </w:pPr>
      <w:r>
        <w:rPr>
          <w:rFonts w:cs="Palatino Linotype" w:ascii="Palatino Linotype" w:hAnsi="Palatino Linotype"/>
          <w:sz w:val="20"/>
          <w:szCs w:val="20"/>
          <w:u w:val="single"/>
        </w:rPr>
        <w:t>Statement of Specific Purpose and Reasons for Proposed Repeals and New Rule 1046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940 and 10946 and replacing them with new rule 10462 regarding Subsequent Injuries Benefits Trust Fund Applications (SIBTF) in this article and removing current Article 19 dedicated to SIBTF, which consists of only three rules.  The substance of current rules 10940 and 10946 are replicated in new rule 10462.  The changes are largely organizational rather than substantive.  The removal of the prohibition on allegations of additional factors being raised without an amended application is because in practice allegations of an additional factor of disability may be made by raising the issue prior to trial, and we see no reason not to conform the rule to practic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480, 10484</w:t>
      </w:r>
    </w:p>
    <w:p>
      <w:pPr>
        <w:pStyle w:val="Normal"/>
        <w:jc w:val="both"/>
        <w:rPr/>
      </w:pPr>
      <w:r>
        <w:rPr>
          <w:rFonts w:cs="Palatino Linotype" w:ascii="Palatino Linotype" w:hAnsi="Palatino Linotype"/>
          <w:b/>
          <w:sz w:val="20"/>
          <w:szCs w:val="20"/>
        </w:rPr>
        <w:t>New Rule Proposed: 10465 “Answers.”</w:t>
      </w:r>
    </w:p>
    <w:p>
      <w:pPr>
        <w:pStyle w:val="Normal"/>
        <w:jc w:val="both"/>
        <w:rPr/>
      </w:pPr>
      <w:r>
        <w:rPr>
          <w:rFonts w:cs="Palatino Linotype" w:ascii="Palatino Linotype" w:hAnsi="Palatino Linotype"/>
          <w:sz w:val="20"/>
          <w:szCs w:val="20"/>
          <w:u w:val="single"/>
        </w:rPr>
        <w:t>Statement of Specific Purpose and Reasons for Proposed Repeals and New Rule 10465.</w:t>
      </w:r>
    </w:p>
    <w:p>
      <w:pPr>
        <w:pStyle w:val="Normal"/>
        <w:jc w:val="both"/>
        <w:rPr/>
      </w:pPr>
      <w:r>
        <w:rPr>
          <w:rFonts w:cs="Palatino Linotype" w:ascii="Palatino Linotype" w:hAnsi="Palatino Linotype"/>
          <w:sz w:val="20"/>
          <w:szCs w:val="20"/>
        </w:rPr>
        <w:t xml:space="preserve">We propose repealing current rules 10480 and 10484 and replacing them with a new rule regarding answers.  The substance of current rules 10480 and 10484 are replicated in new rule 10465 as follows: The initial sentence of the rule is current rule 10480, while subdivisions (a) through (c) are current rule 10484 with no change in language other than the addition of subdivisions.  The Answer is a “Required Pleading” pursuant to Labor Code section 5500.  However, Declarations of Readiness are not required pleadings.  Labor Code section 5505 allows for the filing of an Answer within 10 days after the service of the application, but also allows acceptance of “evidence upon matters not pleaded” in the answer “upon the terms and conditions imposed by the appeals board or referee holding the hearing.”  This provision therefore vests discretion in the WCAB to determine on what conditions an answer may be accepted beyond the 10-day period provided for by statute.  The 10-day period provided by Labor Code section 5505 is seldom long enough for the defendant to meaningfully assess the applicant’s claim and file a useful response.  Accordingly, we propose altering the response timeline to require the filing of an Answer within either 10 days of the service of a Declaration of Readiness, or within 90 days of the service of the Application for Adjudication itself, whichever is occurs first.  </w:t>
      </w:r>
    </w:p>
    <w:p>
      <w:pPr>
        <w:pStyle w:val="Normal"/>
        <w:jc w:val="both"/>
        <w:rPr/>
      </w:pPr>
      <w:r>
        <w:rPr>
          <w:rFonts w:cs="Palatino Linotype" w:ascii="Palatino Linotype" w:hAnsi="Palatino Linotype"/>
          <w:b/>
          <w:sz w:val="20"/>
          <w:szCs w:val="20"/>
        </w:rPr>
        <w:t>Rule Amended: 10470 “Labor Code section 4906(h) statement.”</w:t>
      </w:r>
    </w:p>
    <w:p>
      <w:pPr>
        <w:pStyle w:val="Normal"/>
        <w:jc w:val="both"/>
        <w:rPr/>
      </w:pPr>
      <w:r>
        <w:rPr>
          <w:rFonts w:cs="Palatino Linotype" w:ascii="Palatino Linotype" w:hAnsi="Palatino Linotype"/>
          <w:sz w:val="20"/>
          <w:szCs w:val="20"/>
          <w:u w:val="single"/>
        </w:rPr>
        <w:t>Statement of Specific Purpose and Reasons for Proposed Amendments of rule 1047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deleted language that is duplicative of Labor Code section 4906(h) and deleted the reference to (g) as recent amendments relettered the subdivisions.  We added subdivisions to our rule for ease of reading and citation.  In new subdivision (b) we clarified that failure to file the statement required by Labor Code section 4906(h) rather than failure to follow the rule shall result in refusal to accept a party’s Application or Answer.</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6</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enu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6</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9</w:t>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nu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nu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0</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lang w:eastAsia="ja-JP"/>
              </w:rPr>
            </w:pPr>
            <w:r>
              <w:rPr>
                <w:rFonts w:cs="Palatino Linotype" w:ascii="Palatino Linotype" w:hAnsi="Palatino Linotype"/>
                <w:sz w:val="20"/>
                <w:szCs w:val="20"/>
                <w:lang w:eastAsia="ja-JP"/>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nue When Applicant is Employee of Division of Workers’ Compens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Objection to Venue Under Labor Code Section 5501.5(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bjection to Venue Based on an Attorney’s Principal Place of Busin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8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hange of Venue Under Labor Code Section 550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hange of Venue for Good Caus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roceedings and Decision After Venue Chan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80 “Venu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80.</w:t>
      </w:r>
    </w:p>
    <w:p>
      <w:pPr>
        <w:pStyle w:val="Normal"/>
        <w:jc w:val="both"/>
        <w:rPr/>
      </w:pPr>
      <w:r>
        <w:rPr>
          <w:rFonts w:cs="Palatino Linotype" w:ascii="Palatino Linotype" w:hAnsi="Palatino Linotype"/>
          <w:sz w:val="20"/>
          <w:szCs w:val="20"/>
        </w:rPr>
        <w:t>Current rule 10409 will become rule 10480.  We deleted material that is duplicative of Labor Code section 5501.5.  A portion of current rule 10409 will become rule 10482.</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82 “Venue When Applicant is Employee of Division of Workers’ Compensation.”</w:t>
      </w:r>
    </w:p>
    <w:p>
      <w:pPr>
        <w:pStyle w:val="Normal"/>
        <w:jc w:val="both"/>
        <w:rPr/>
      </w:pPr>
      <w:r>
        <w:rPr>
          <w:rFonts w:cs="Palatino Linotype" w:ascii="Palatino Linotype" w:hAnsi="Palatino Linotype"/>
          <w:sz w:val="20"/>
          <w:szCs w:val="20"/>
          <w:u w:val="single"/>
        </w:rPr>
        <w:t>Statement of Specific Purpose and Reasons for Proposed Amendments of rule 10482.</w:t>
      </w:r>
    </w:p>
    <w:p>
      <w:pPr>
        <w:pStyle w:val="Normal"/>
        <w:jc w:val="both"/>
        <w:rPr/>
      </w:pPr>
      <w:r>
        <w:rPr>
          <w:rFonts w:cs="Palatino Linotype" w:ascii="Palatino Linotype" w:hAnsi="Palatino Linotype"/>
          <w:sz w:val="20"/>
          <w:szCs w:val="20"/>
        </w:rPr>
        <w:t xml:space="preserve">Rule 10482 is a new rule containing the portion of current rule 10409 related to venue where an employee of DWC has filed an application.  We separated this from the general rule on venue because it is a specific situation that only applies to a limited number of applicant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88 “Objection to Venue Based on an Attorney’s Principal Place of Busines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88.</w:t>
      </w:r>
    </w:p>
    <w:p>
      <w:pPr>
        <w:pStyle w:val="Normal"/>
        <w:jc w:val="both"/>
        <w:rPr/>
      </w:pPr>
      <w:r>
        <w:rPr>
          <w:rFonts w:cs="Palatino Linotype" w:ascii="Palatino Linotype" w:hAnsi="Palatino Linotype"/>
          <w:sz w:val="20"/>
          <w:szCs w:val="20"/>
        </w:rPr>
        <w:t>Current rule 10410 will become rule 10488 with changes to the article title to remove an unnecessary reference to the Labor Code and clarify that the objection is based on an attorney’s principal place of business.  We also added a sentence to clarify that a timely objection automatically results in mandatory venue reassignment in accordance with Labor Code section 5501.5.</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490 “Petition for Change of Venue for Good Caus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490.</w:t>
      </w:r>
    </w:p>
    <w:p>
      <w:pPr>
        <w:pStyle w:val="Normal"/>
        <w:jc w:val="both"/>
        <w:rPr/>
      </w:pPr>
      <w:r>
        <w:rPr>
          <w:rFonts w:cs="Palatino Linotype" w:ascii="Palatino Linotype" w:hAnsi="Palatino Linotype"/>
          <w:sz w:val="20"/>
          <w:szCs w:val="20"/>
        </w:rPr>
        <w:t xml:space="preserve">Current rule 10411 will become rule 10490 with changes to the article title to remove an unnecessary reference to the Labor Code and the addition of language to clarify that, when a case is venued at a permanently staffed satellite office, a WCJ at the satellite office may take action on the petitio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412 “Proceedings and Decision After Venue Chang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47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is rule may be construed as contradicting current rule 107701.1(a)(2)  (proposed rule 10820(a)(2)) which provides that “a lien conference may be set at any district office without necessity of an order changing venue.”  We believe it is sufficiently obvious that an order changing venue changes venue for most purposes that it need not be spelled out in a rule.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7</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etitions, Pleadings, and Form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7</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0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lication for Adjudication of Claim Form and Other Form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orm Pleadin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and Answ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etitions and Answers to Peti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1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murrer, Judgement on the Pleadings, and Summary Judgment Not Permitted; Unintelligible Pleading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Demurrer, Judgement on the Pleadings and Summary Judgment Not Permitt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1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hen Pleadings Deemed Amend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When Pleadings Deemed Amend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1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pecial Requirements for Pleadings Filed or Served by Attorneys or by Non-Attorney Employees of an Attorney or Law Fir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pecial Requirements for Pleadings Filed or Served by Representativ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2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leadings–Serious and Willful Misconduct.</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Increased or Decreased Compensation – Serious and Willful Misconduct.</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52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llegation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4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leadings –Discrimin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etition for Increased Compensation–Discrimination under Labor Code section 132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2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3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etters of Appointment for Medical Examin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mergency Petition for Sta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mergency Petition for Sta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Reope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Reope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etition for New and Further Disabilit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New and Further Disabilit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6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Terminate Liability; Filing.</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Terminate Liability for Continuing Temporary Disability.</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54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6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ents of Petition to Terminate Liability.</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1046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bjections to Petition, Hearing, Interim Order</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1.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termination of Medical Treatment Disput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1.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os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os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omatic Reassignment after Reversal on Reconsid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Labor Code Section 5710 Attorney’s Fe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active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Dismiss Inactive Cas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Credi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missal of Claim Form–Labor Code Section 540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ule Amended: 10500 “Form Pleading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500.</w:t>
      </w:r>
    </w:p>
    <w:p>
      <w:pPr>
        <w:pStyle w:val="Normal"/>
        <w:jc w:val="both"/>
        <w:rPr/>
      </w:pPr>
      <w:r>
        <w:rPr>
          <w:rFonts w:cs="Palatino Linotype" w:ascii="Palatino Linotype" w:hAnsi="Palatino Linotype"/>
          <w:sz w:val="20"/>
          <w:szCs w:val="20"/>
        </w:rPr>
        <w:t xml:space="preserve">Current rule 10408 will become rule 10500 with the changes reflected below.  The title was changed to “Form Pleadings” to better reflect the content of the article.  Subdivision (c) became (a), (a) became (b) and (b) became (c).  The requirements for a petition to terminate liability for continuing temporary disability are set forth in new rule 10540. </w:t>
      </w:r>
    </w:p>
    <w:p>
      <w:pPr>
        <w:pStyle w:val="Normal"/>
        <w:jc w:val="both"/>
        <w:rPr/>
      </w:pPr>
      <w:r>
        <w:rPr>
          <w:rFonts w:cs="Palatino Linotype" w:ascii="Palatino Linotype" w:hAnsi="Palatino Linotype"/>
          <w:b/>
          <w:sz w:val="20"/>
          <w:szCs w:val="20"/>
        </w:rPr>
        <w:t>Rule Amended: 10510 “Petition and Answers to Peti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510.</w:t>
      </w:r>
    </w:p>
    <w:p>
      <w:pPr>
        <w:pStyle w:val="Normal"/>
        <w:jc w:val="both"/>
        <w:rPr/>
      </w:pPr>
      <w:r>
        <w:rPr>
          <w:rFonts w:cs="Palatino Linotype" w:ascii="Palatino Linotype" w:hAnsi="Palatino Linotype"/>
          <w:sz w:val="20"/>
          <w:szCs w:val="20"/>
        </w:rPr>
        <w:t>Current rule 10450 will become rule 10510. Subdivisions have been reordered. We propose limiting new subdivision (c) to answers to petitions and clarifying that the 10 days (extended depending on method of service) runs from the date of service rather than filing.</w:t>
      </w:r>
    </w:p>
    <w:p>
      <w:pPr>
        <w:pStyle w:val="Normal"/>
        <w:jc w:val="both"/>
        <w:rPr/>
      </w:pPr>
      <w:r>
        <w:rPr>
          <w:rFonts w:cs="Palatino Linotype" w:ascii="Palatino Linotype" w:hAnsi="Palatino Linotype"/>
          <w:sz w:val="20"/>
          <w:szCs w:val="20"/>
        </w:rPr>
        <w:t xml:space="preserve">By amending subdivision (a) to specify that it applies once jurisdiction has been invoked, subdivisions (h) and (i) are no longer necessary.   The State Bar Committee commented: “The Committee is not certain how (h)(1) and (i) are made superfluous by amending (a) to state after jurisdiction has been invoked.  Would not the petition still have to be filed at the office that has venue?  And would not the petitioner who is not already a party still have to be added to the OAR?”  Accordingly, we have added additional cross references to filing and service rules to clarify that filing of petition must conform with general filing requirements.  </w:t>
      </w:r>
    </w:p>
    <w:p>
      <w:pPr>
        <w:pStyle w:val="Normal"/>
        <w:jc w:val="both"/>
        <w:rPr/>
      </w:pPr>
      <w:r>
        <w:rPr>
          <w:rFonts w:cs="Palatino Linotype" w:ascii="Palatino Linotype" w:hAnsi="Palatino Linotype"/>
          <w:b/>
          <w:sz w:val="20"/>
          <w:szCs w:val="20"/>
        </w:rPr>
        <w:t>Rule Amended: 10515 “Demurrer, Judgment on the Pleadings and Summary Judgment not Permitte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51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deleting the portion of this rule that involves unintelligible pleadings, because it does not reflect current practice with respect to such pleadings.  Typically, if a pleading is unintelligible and accompanied by a Declaration of Readiness to Proceed, a WCJ will set a status conference to try to resolve the issue; the WCJ’s normal authority to manage their calendar is sufficient in these circumstances to support the granting of a continuance or whatever other action may be appropriate in the circumstanc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17 “When Pleadings Deemed Amended.”</w:t>
      </w:r>
    </w:p>
    <w:p>
      <w:pPr>
        <w:pStyle w:val="Normal"/>
        <w:jc w:val="both"/>
        <w:rPr/>
      </w:pPr>
      <w:r>
        <w:rPr>
          <w:rFonts w:cs="Palatino Linotype" w:ascii="Palatino Linotype" w:hAnsi="Palatino Linotype"/>
          <w:sz w:val="20"/>
          <w:szCs w:val="20"/>
          <w:u w:val="single"/>
        </w:rPr>
        <w:t>Statement of Specific Purpose and Reasons for Proposed Amendments of rule 1051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92 will become rule 10517 with only a minor non-substantive change in language.  </w:t>
      </w:r>
    </w:p>
    <w:p>
      <w:pPr>
        <w:pStyle w:val="Normal"/>
        <w:jc w:val="both"/>
        <w:rPr/>
      </w:pPr>
      <w:r>
        <w:rPr>
          <w:rFonts w:cs="Palatino Linotype" w:ascii="Palatino Linotype" w:hAnsi="Palatino Linotype"/>
          <w:b/>
          <w:sz w:val="20"/>
          <w:szCs w:val="20"/>
        </w:rPr>
        <w:t>Rule Amended: 10520 “Special Requirements for Pleadings Filed or Served by Representatives.”</w:t>
      </w:r>
    </w:p>
    <w:p>
      <w:pPr>
        <w:pStyle w:val="Normal"/>
        <w:jc w:val="both"/>
        <w:rPr/>
      </w:pPr>
      <w:r>
        <w:rPr>
          <w:rFonts w:cs="Palatino Linotype" w:ascii="Palatino Linotype" w:hAnsi="Palatino Linotype"/>
          <w:sz w:val="20"/>
          <w:szCs w:val="20"/>
          <w:u w:val="single"/>
        </w:rPr>
        <w:t>Statement of Specific Purpose and Reasons for Proposed Amendments of rule 105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numbering current rule 10498 with largely minor changes in language.  As part of the procedures for removing, denying, or suspending a non-attorney representative’s privilege to appear before the WCAB pursuant to Labor Code section 4907, we propose adding a requirement that non-attorney representatives include pertinent information in pleadings to maintain consistency with other requirements of attorneys.</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rPr>
        <w:t>Rules Repealed: 10440, 10445</w:t>
      </w:r>
    </w:p>
    <w:p>
      <w:pPr>
        <w:pStyle w:val="Normal"/>
        <w:jc w:val="both"/>
        <w:rPr/>
      </w:pPr>
      <w:r>
        <w:rPr>
          <w:rFonts w:cs="Palatino Linotype" w:ascii="Palatino Linotype" w:hAnsi="Palatino Linotype"/>
          <w:b/>
          <w:sz w:val="20"/>
          <w:szCs w:val="20"/>
        </w:rPr>
        <w:t>New Rule Proposed: 10525 “Petition for Increased or Decreased Compensation – Serious and Willful Misconduct.”</w:t>
      </w:r>
    </w:p>
    <w:p>
      <w:pPr>
        <w:pStyle w:val="Normal"/>
        <w:jc w:val="both"/>
        <w:rPr/>
      </w:pPr>
      <w:r>
        <w:rPr>
          <w:rFonts w:cs="Palatino Linotype" w:ascii="Palatino Linotype" w:hAnsi="Palatino Linotype"/>
          <w:sz w:val="20"/>
          <w:szCs w:val="20"/>
          <w:u w:val="single"/>
        </w:rPr>
        <w:t>Statement of Specific Purpose and Reasons for Proposed Repeals and New Rule 1052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440 and 10445 and replacing them with a single rule regarding petitions seeking increased or decreased compensation for serious and willful misconduct.  We changed “charge” and “allegation” to claim throughout the rule for consistency.   We did not include language about the purpose of the requirement that each theory be set forth separately (“so that the adverse parties and the Workers’ Compensation Appeals Board may be fully advised”).  Although that is one reason that each theory must be set forth separately, the language is superfluous.  </w:t>
      </w:r>
    </w:p>
    <w:p>
      <w:pPr>
        <w:pStyle w:val="Normal"/>
        <w:jc w:val="both"/>
        <w:rPr/>
      </w:pPr>
      <w:r>
        <w:rPr>
          <w:rFonts w:cs="Palatino Linotype" w:ascii="Palatino Linotype" w:hAnsi="Palatino Linotype"/>
          <w:b/>
          <w:sz w:val="20"/>
          <w:szCs w:val="20"/>
        </w:rPr>
        <w:t>Rule Amended: 10528 “Petition for Increased Compensation – Discrimination under Labor Code Section 132a.”</w:t>
      </w:r>
    </w:p>
    <w:p>
      <w:pPr>
        <w:pStyle w:val="Normal"/>
        <w:jc w:val="both"/>
        <w:rPr/>
      </w:pPr>
      <w:r>
        <w:rPr>
          <w:rFonts w:cs="Palatino Linotype" w:ascii="Palatino Linotype" w:hAnsi="Palatino Linotype"/>
          <w:sz w:val="20"/>
          <w:szCs w:val="20"/>
          <w:u w:val="single"/>
        </w:rPr>
        <w:t>Statement of Specific Purpose and Reasons for Proposed Amendments of rule 10528.</w:t>
      </w:r>
    </w:p>
    <w:p>
      <w:pPr>
        <w:pStyle w:val="Normal"/>
        <w:jc w:val="both"/>
        <w:rPr/>
      </w:pPr>
      <w:r>
        <w:rPr>
          <w:rFonts w:cs="Palatino Linotype" w:ascii="Palatino Linotype" w:hAnsi="Palatino Linotype"/>
          <w:sz w:val="20"/>
          <w:szCs w:val="20"/>
        </w:rPr>
        <w:t>Former rule 10447 will become rule 10528.  The title has been changed to conform with other titles in the article, and unnecessary language has been deleted.</w:t>
      </w:r>
    </w:p>
    <w:p>
      <w:pPr>
        <w:pStyle w:val="Normal"/>
        <w:jc w:val="both"/>
        <w:rPr/>
      </w:pPr>
      <w:r>
        <w:rPr>
          <w:rFonts w:cs="Palatino Linotype" w:ascii="Palatino Linotype" w:hAnsi="Palatino Linotype"/>
          <w:b/>
          <w:sz w:val="20"/>
          <w:szCs w:val="20"/>
        </w:rPr>
        <w:t>Rule Amended: 10530 “Emergency Petition for Stay.”</w:t>
      </w:r>
    </w:p>
    <w:p>
      <w:pPr>
        <w:pStyle w:val="Normal"/>
        <w:jc w:val="both"/>
        <w:rPr/>
      </w:pPr>
      <w:r>
        <w:rPr>
          <w:rFonts w:cs="Palatino Linotype" w:ascii="Palatino Linotype" w:hAnsi="Palatino Linotype"/>
          <w:sz w:val="20"/>
          <w:szCs w:val="20"/>
          <w:u w:val="single"/>
        </w:rPr>
        <w:t>Statement of Specific Purpose and Reasons for Proposed Amendments of rule 10530.</w:t>
      </w:r>
    </w:p>
    <w:p>
      <w:pPr>
        <w:pStyle w:val="Normal"/>
        <w:jc w:val="both"/>
        <w:rPr/>
      </w:pPr>
      <w:r>
        <w:rPr>
          <w:rFonts w:cs="Palatino Linotype" w:ascii="Palatino Linotype" w:hAnsi="Palatino Linotype"/>
          <w:sz w:val="20"/>
          <w:szCs w:val="20"/>
        </w:rPr>
        <w:t xml:space="preserve">Former rule 10470 will become rule 10530 with minor, non-substantive changes in language.  The language regarding permanently staffed satellite offices was added because such offices do not have a Presiding Judge.  </w:t>
      </w:r>
    </w:p>
    <w:p>
      <w:pPr>
        <w:pStyle w:val="Normal"/>
        <w:jc w:val="both"/>
        <w:rPr/>
      </w:pPr>
      <w:r>
        <w:rPr>
          <w:rFonts w:cs="Palatino Linotype" w:ascii="Palatino Linotype" w:hAnsi="Palatino Linotype"/>
          <w:b/>
          <w:sz w:val="20"/>
          <w:szCs w:val="20"/>
        </w:rPr>
        <w:t>Rule Amended: 10534 “Petition to Reopen.”</w:t>
      </w:r>
    </w:p>
    <w:p>
      <w:pPr>
        <w:pStyle w:val="Normal"/>
        <w:jc w:val="both"/>
        <w:rPr/>
      </w:pPr>
      <w:r>
        <w:rPr>
          <w:rFonts w:cs="Palatino Linotype" w:ascii="Palatino Linotype" w:hAnsi="Palatino Linotype"/>
          <w:sz w:val="20"/>
          <w:szCs w:val="20"/>
          <w:u w:val="single"/>
        </w:rPr>
        <w:t>Statement of Specific Purpose and Reasons for Proposed Amendments of rule 1053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455 will become rule 10534 without change in language.</w:t>
      </w:r>
    </w:p>
    <w:p>
      <w:pPr>
        <w:pStyle w:val="Normal"/>
        <w:jc w:val="both"/>
        <w:rPr/>
      </w:pPr>
      <w:r>
        <w:rPr>
          <w:rFonts w:cs="Palatino Linotype" w:ascii="Palatino Linotype" w:hAnsi="Palatino Linotype"/>
          <w:b/>
          <w:sz w:val="20"/>
          <w:szCs w:val="20"/>
        </w:rPr>
        <w:t>Rule Amended: 10536 “Petition for New and Further Disability.”</w:t>
      </w:r>
    </w:p>
    <w:p>
      <w:pPr>
        <w:pStyle w:val="Normal"/>
        <w:jc w:val="both"/>
        <w:rPr/>
      </w:pPr>
      <w:r>
        <w:rPr>
          <w:rFonts w:cs="Palatino Linotype" w:ascii="Palatino Linotype" w:hAnsi="Palatino Linotype"/>
          <w:sz w:val="20"/>
          <w:szCs w:val="20"/>
          <w:u w:val="single"/>
        </w:rPr>
        <w:t>Statement of Specific Purpose and Reasons for Proposed Amendments of rule 10536.</w:t>
      </w:r>
    </w:p>
    <w:p>
      <w:pPr>
        <w:pStyle w:val="Normal"/>
        <w:jc w:val="both"/>
        <w:rPr/>
      </w:pPr>
      <w:r>
        <w:rPr>
          <w:rFonts w:cs="Palatino Linotype" w:ascii="Palatino Linotype" w:hAnsi="Palatino Linotype"/>
          <w:sz w:val="20"/>
          <w:szCs w:val="20"/>
        </w:rPr>
        <w:t xml:space="preserve">Current rule 10458 will become rule 10536 with minor, non-substantive changes in language.  </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rPr>
        <w:t>Rules Repealed: 10462, 10464, 10466</w:t>
      </w:r>
    </w:p>
    <w:p>
      <w:pPr>
        <w:pStyle w:val="Normal"/>
        <w:jc w:val="both"/>
        <w:rPr/>
      </w:pPr>
      <w:r>
        <w:rPr>
          <w:rFonts w:cs="Palatino Linotype" w:ascii="Palatino Linotype" w:hAnsi="Palatino Linotype"/>
          <w:b/>
          <w:sz w:val="20"/>
          <w:szCs w:val="20"/>
        </w:rPr>
        <w:t>New Rule Proposed: 10540 “Petition to Terminate Liability for Continuing Temporary Disability.”</w:t>
      </w:r>
    </w:p>
    <w:p>
      <w:pPr>
        <w:pStyle w:val="Normal"/>
        <w:jc w:val="both"/>
        <w:rPr/>
      </w:pPr>
      <w:r>
        <w:rPr>
          <w:rFonts w:cs="Palatino Linotype" w:ascii="Palatino Linotype" w:hAnsi="Palatino Linotype"/>
          <w:sz w:val="20"/>
          <w:szCs w:val="20"/>
          <w:u w:val="single"/>
        </w:rPr>
        <w:t>Statement of Specific Purpose and Reasons for Proposed Repeals and New Rule 105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462, 10464 and 10466 and replacing them with a single rule governing petitions to terminate liability for continuing temporary disability.  The substance of the repealed rules is recapitulated in new rule 10540, with some of the specific requirements regarding the contents of the petition eliminated. While a petition to terminate liability for temporary disability is rarely used after the cap on temporary disability was instituted for injuries after April 19, 2004, there are limited circumstances where an employer may still need to file a petition to terminate.  By combining the three sections into a single rule, we will maintain the procedure without overemphasizing its importance.  This petition is contemplated in new rule 10500 (Form Pleadings), subsection (b)(8).  The requirement to file a petition within 10 days of termination of payments has been changed to at least one week prior to termination because Labor Code section 4651.1 provides that: “Where a petition is filed with the appeals board concerning a continuing award of [disability]…there shall be a rebuttable presumption that such temporary disability continues for at least one week following the filing of such petition.” We also propose expanding the provisions on filing and service of petitions to terminate liability for continuing temporary disability to conform to our proposed new rules on filing and service.  Finally, in response to comments received during the informal comment period, we have standardized the language regarding filing and service of objections to petitions to terminate liability for continuing temporary disability indemnity benefits so that the deadlines do not conflict.</w:t>
      </w:r>
    </w:p>
    <w:p>
      <w:pPr>
        <w:pStyle w:val="Normal"/>
        <w:jc w:val="both"/>
        <w:rPr/>
      </w:pPr>
      <w:r>
        <w:rPr>
          <w:rFonts w:cs="Palatino Linotype" w:ascii="Palatino Linotype" w:hAnsi="Palatino Linotype"/>
          <w:b/>
          <w:sz w:val="20"/>
          <w:szCs w:val="20"/>
        </w:rPr>
        <w:t>Rule Amended: 10545 “Petition for Costs.”</w:t>
      </w:r>
    </w:p>
    <w:p>
      <w:pPr>
        <w:pStyle w:val="Normal"/>
        <w:jc w:val="both"/>
        <w:rPr/>
      </w:pPr>
      <w:r>
        <w:rPr>
          <w:rFonts w:cs="Palatino Linotype" w:ascii="Palatino Linotype" w:hAnsi="Palatino Linotype"/>
          <w:sz w:val="20"/>
          <w:szCs w:val="20"/>
          <w:u w:val="single"/>
        </w:rPr>
        <w:t>Statement of Specific Purpose and Reasons for Proposed Amendments of rule 1054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51.3 will become rule 10545.  We propose allowing these petitions to be dealt with on a walk through basis rather than requiring a DOR.  We recognize that some petitions for costs may not be amenable to resolution on a walk-through basis, and that some District Offices may be more adversely impacted by this change than others.  We note that the rule does not mandate processing petitions for costs as walk-throughs, and that WCJs always retain discretion to refuse to handle a given petition on a walk-through basis.  The intent of the rule is to open the possibility of processing these petitions on a walk-through basis in those circumstances where it makes sense to do so, not to mandate any particular approach.    </w:t>
      </w:r>
    </w:p>
    <w:p>
      <w:pPr>
        <w:pStyle w:val="Normal"/>
        <w:jc w:val="both"/>
        <w:rPr/>
      </w:pPr>
      <w:r>
        <w:rPr>
          <w:rFonts w:cs="Palatino Linotype" w:ascii="Palatino Linotype" w:hAnsi="Palatino Linotype"/>
          <w:b/>
          <w:sz w:val="20"/>
          <w:szCs w:val="20"/>
        </w:rPr>
        <w:t>Rule Adopted: 10547 “Petition for Labor Code Section 5710 Attorney’s Fees.”</w:t>
      </w:r>
    </w:p>
    <w:p>
      <w:pPr>
        <w:pStyle w:val="Normal"/>
        <w:jc w:val="both"/>
        <w:rPr/>
      </w:pPr>
      <w:r>
        <w:rPr>
          <w:rFonts w:cs="Palatino Linotype" w:ascii="Palatino Linotype" w:hAnsi="Palatino Linotype"/>
          <w:sz w:val="20"/>
          <w:szCs w:val="20"/>
          <w:u w:val="single"/>
        </w:rPr>
        <w:t>Statement of Specific Purpose and Reasons for Proposed Adoption of rule 10547.</w:t>
      </w:r>
    </w:p>
    <w:p>
      <w:pPr>
        <w:pStyle w:val="Normal"/>
        <w:jc w:val="both"/>
        <w:rPr/>
      </w:pPr>
      <w:r>
        <w:rPr>
          <w:rFonts w:cs="Palatino Linotype" w:ascii="Palatino Linotype" w:hAnsi="Palatino Linotype"/>
          <w:sz w:val="20"/>
          <w:szCs w:val="20"/>
        </w:rPr>
        <w:t xml:space="preserve">We propose a new rule detailing procedures for seeking attorney’s fees awardable under Labor Code section 5710 in the event that the parties dispute whether the fees are appropriate.  </w:t>
      </w:r>
    </w:p>
    <w:p>
      <w:pPr>
        <w:pStyle w:val="Normal"/>
        <w:jc w:val="both"/>
        <w:rPr/>
      </w:pPr>
      <w:r>
        <w:rPr>
          <w:rFonts w:cs="Palatino Linotype" w:ascii="Palatino Linotype" w:hAnsi="Palatino Linotype"/>
          <w:b/>
          <w:sz w:val="20"/>
          <w:szCs w:val="20"/>
        </w:rPr>
        <w:t>Rule Amended: 10550 “Petition to Dismiss Inactive Cas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550.</w:t>
      </w:r>
    </w:p>
    <w:p>
      <w:pPr>
        <w:pStyle w:val="Normal"/>
        <w:jc w:val="both"/>
        <w:rPr/>
      </w:pPr>
      <w:r>
        <w:rPr>
          <w:rFonts w:cs="Palatino Linotype" w:ascii="Palatino Linotype" w:hAnsi="Palatino Linotype"/>
          <w:sz w:val="20"/>
          <w:szCs w:val="20"/>
        </w:rPr>
        <w:t xml:space="preserve">Current rule 10582 will become rule 10550.  The final paragraph of current rule 10582 has been broken into subdivisions to clarify the process for practitioners, with minimal substantive changes.  Window period language has been removed due to the passage of time.  A reference to rule 10625 has been added to the “Reference” section of the rule.  </w:t>
      </w:r>
    </w:p>
    <w:p>
      <w:pPr>
        <w:pStyle w:val="Normal"/>
        <w:jc w:val="both"/>
        <w:rPr/>
      </w:pPr>
      <w:r>
        <w:rPr>
          <w:rFonts w:cs="Palatino Linotype" w:ascii="Palatino Linotype" w:hAnsi="Palatino Linotype"/>
          <w:b/>
          <w:sz w:val="20"/>
          <w:szCs w:val="20"/>
        </w:rPr>
        <w:t>Rule Adopted: 10555 “Petition for Credit.”</w:t>
      </w:r>
    </w:p>
    <w:p>
      <w:pPr>
        <w:pStyle w:val="Normal"/>
        <w:jc w:val="both"/>
        <w:rPr/>
      </w:pPr>
      <w:r>
        <w:rPr>
          <w:rFonts w:cs="Palatino Linotype" w:ascii="Palatino Linotype" w:hAnsi="Palatino Linotype"/>
          <w:sz w:val="20"/>
          <w:szCs w:val="20"/>
          <w:u w:val="single"/>
        </w:rPr>
        <w:t>Statement of Specific Purpose and Reasons for Proposed Adoption of rule 10555.</w:t>
      </w:r>
    </w:p>
    <w:p>
      <w:pPr>
        <w:pStyle w:val="Normal"/>
        <w:jc w:val="both"/>
        <w:rPr/>
      </w:pPr>
      <w:r>
        <w:rPr>
          <w:rFonts w:cs="Palatino Linotype" w:ascii="Palatino Linotype" w:hAnsi="Palatino Linotype"/>
          <w:sz w:val="20"/>
          <w:szCs w:val="20"/>
        </w:rPr>
        <w:t>We propose adding a new rule that clarifies the procedure for an employer claiming a credit.  Pursuant to Labor Code section 4909, “[a]ny payment…received by the injured employee during the period of his incapacity…which by the terms of this division was not then due and payable or when there is any dispute or question concerning the right to compensation, shall not, in the absence of any agreement, be an admission of liability for compensation on the part of the employer…”</w:t>
      </w:r>
    </w:p>
    <w:p>
      <w:pPr>
        <w:pStyle w:val="Normal"/>
        <w:jc w:val="both"/>
        <w:rPr/>
      </w:pPr>
      <w:r>
        <w:rPr>
          <w:rFonts w:cs="Palatino Linotype" w:ascii="Palatino Linotype" w:hAnsi="Palatino Linotype"/>
          <w:sz w:val="20"/>
          <w:szCs w:val="20"/>
        </w:rPr>
        <w:t>When, however, an employer owes an employee benefits but believes there has been an overpayment and unilaterally takes credit without first obtaining an order from the WCAB, the employer risks a section 5814 penalty.   (</w:t>
      </w:r>
      <w:r>
        <w:rPr>
          <w:rFonts w:cs="Palatino Linotype" w:ascii="Palatino Linotype" w:hAnsi="Palatino Linotype"/>
          <w:i/>
          <w:sz w:val="20"/>
          <w:szCs w:val="20"/>
        </w:rPr>
        <w:t>Rohrback v. Workers' Comp. Appeals Bd.</w:t>
      </w:r>
      <w:r>
        <w:rPr>
          <w:rFonts w:cs="Palatino Linotype" w:ascii="Palatino Linotype" w:hAnsi="Palatino Linotype"/>
          <w:sz w:val="20"/>
          <w:szCs w:val="20"/>
        </w:rPr>
        <w:t xml:space="preserve"> (1983) 144 Cal.App.3d 896 [employer subject to section 5814 penalty for unilaterally withholding awarded permanent disability due to alleged overpayment of vocational rehabilitation benefits]; </w:t>
      </w:r>
      <w:r>
        <w:rPr>
          <w:rFonts w:cs="Palatino Linotype" w:ascii="Palatino Linotype" w:hAnsi="Palatino Linotype"/>
          <w:i/>
          <w:sz w:val="20"/>
          <w:szCs w:val="20"/>
        </w:rPr>
        <w:t>California Comp. Ins. Co., et al. v. Workers' Comp. Appeals Bd.</w:t>
      </w:r>
      <w:r>
        <w:rPr>
          <w:rFonts w:cs="Palatino Linotype" w:ascii="Palatino Linotype" w:hAnsi="Palatino Linotype"/>
          <w:sz w:val="20"/>
          <w:szCs w:val="20"/>
        </w:rPr>
        <w:t xml:space="preserve"> (2001) 66 Cal.Comp.Cases 1076 (writ den.) [unilateral ceasing of permanent disability awarded for alleged credit due to civil recovery resulted in section 5814 penalty where credit amount did not exceed permanent disability owed]).</w:t>
      </w:r>
    </w:p>
    <w:p>
      <w:pPr>
        <w:pStyle w:val="Normal"/>
        <w:jc w:val="both"/>
        <w:rPr/>
      </w:pPr>
      <w:r>
        <w:rPr>
          <w:rFonts w:cs="Palatino Linotype" w:ascii="Palatino Linotype" w:hAnsi="Palatino Linotype"/>
          <w:sz w:val="20"/>
          <w:szCs w:val="20"/>
        </w:rPr>
        <w:t>Per settled case law, this rule makes clear that an employer must not unilaterally take credit for alleged overpayment of benefits, but must file a petition for credit with the WCAB to have the issue adjudicated.</w:t>
      </w:r>
    </w:p>
    <w:p>
      <w:pPr>
        <w:pStyle w:val="Normal"/>
        <w:jc w:val="both"/>
        <w:rPr/>
      </w:pPr>
      <w:r>
        <w:rPr>
          <w:rFonts w:cs="Palatino Linotype" w:ascii="Palatino Linotype" w:hAnsi="Palatino Linotype"/>
          <w:b/>
          <w:sz w:val="20"/>
          <w:szCs w:val="20"/>
        </w:rPr>
        <w:t>Rule Repealed: 10430 “Letters of Appointment for Medical Examiners.”</w:t>
      </w:r>
    </w:p>
    <w:p>
      <w:pPr>
        <w:pStyle w:val="Normal"/>
        <w:jc w:val="both"/>
        <w:rPr/>
      </w:pPr>
      <w:r>
        <w:rPr>
          <w:rFonts w:cs="Palatino Linotype" w:ascii="Palatino Linotype" w:hAnsi="Palatino Linotype"/>
          <w:sz w:val="20"/>
          <w:szCs w:val="20"/>
          <w:u w:val="single"/>
        </w:rPr>
        <w:t>Statement of Specific Purpose and Reasons for Proposed Repeal of rule 10430.</w:t>
      </w:r>
    </w:p>
    <w:p>
      <w:pPr>
        <w:pStyle w:val="Normal"/>
        <w:jc w:val="both"/>
        <w:rPr/>
      </w:pPr>
      <w:r>
        <w:rPr>
          <w:rFonts w:cs="Palatino Linotype" w:ascii="Palatino Linotype" w:hAnsi="Palatino Linotype"/>
          <w:sz w:val="20"/>
          <w:szCs w:val="20"/>
        </w:rPr>
        <w:t xml:space="preserve">Rule 10430 (formerly rule 10418) was originally adopted in 1990 and renumbered in 2002. Prior to April 19, 2004, it was possible for a party to obtain a medical-legal evaluation without engaging with an opposing party. After the amendments made to Labor Code section 4060 et seq. by SB 899 and corresponding regulations adopted by the Division of Workers’ Compensation (See Cal. Code Regs., tit. 8, § 1 et seq.), a party cannot obtain an evaluation of an injured worker without providing notice through the panel qualified medical evaluation process. Therefore, this regulation is no longer necessary.  </w:t>
      </w:r>
    </w:p>
    <w:p>
      <w:pPr>
        <w:pStyle w:val="Normal"/>
        <w:jc w:val="both"/>
        <w:rPr/>
      </w:pPr>
      <w:r>
        <w:rPr>
          <w:rFonts w:cs="Palatino Linotype" w:ascii="Palatino Linotype" w:hAnsi="Palatino Linotype"/>
          <w:b/>
          <w:sz w:val="20"/>
          <w:szCs w:val="20"/>
        </w:rPr>
        <w:t>Rule Repealed: 10451.2 “Determination of Medical Treatment Disputes.”</w:t>
      </w:r>
    </w:p>
    <w:p>
      <w:pPr>
        <w:pStyle w:val="Normal"/>
        <w:jc w:val="both"/>
        <w:rPr/>
      </w:pPr>
      <w:r>
        <w:rPr>
          <w:rFonts w:cs="Palatino Linotype" w:ascii="Palatino Linotype" w:hAnsi="Palatino Linotype"/>
          <w:sz w:val="20"/>
          <w:szCs w:val="20"/>
          <w:u w:val="single"/>
        </w:rPr>
        <w:t>Statement of Specific Purpose and Reasons for Proposed Repeal of rule 10451.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is rule does not provide additional information to the practitioner beyond what is in the relevant statutes and rules. In particular, Labor Code section 5502(b)(2) provides that an employee may request an expedited hearing regarding “[t]he employee’s entitlement to medical treatment pursuant to section 4600, except for treatment issues determined pursuant to sections 4610 and 4610.5.”</w:t>
      </w:r>
    </w:p>
    <w:p>
      <w:pPr>
        <w:pStyle w:val="Normal"/>
        <w:jc w:val="both"/>
        <w:rPr/>
      </w:pPr>
      <w:r>
        <w:rPr>
          <w:rFonts w:cs="Palatino Linotype" w:ascii="Palatino Linotype" w:hAnsi="Palatino Linotype"/>
          <w:b/>
          <w:sz w:val="20"/>
          <w:szCs w:val="20"/>
        </w:rPr>
        <w:t>Rule Repealed: 10454 “Automatic Reassignment after Reversal on Reconsideration.”</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454.</w:t>
      </w:r>
    </w:p>
    <w:p>
      <w:pPr>
        <w:pStyle w:val="Normal"/>
        <w:jc w:val="both"/>
        <w:rPr/>
      </w:pPr>
      <w:r>
        <w:rPr>
          <w:rFonts w:cs="Palatino Linotype" w:ascii="Palatino Linotype" w:hAnsi="Palatino Linotype"/>
          <w:sz w:val="20"/>
          <w:szCs w:val="20"/>
        </w:rPr>
        <w:t xml:space="preserve">We do not believe the automatic right to reassignment provided in this rule is advisable, or consistent with general norms of judicial practice.  Specifically, we note that judges have an ethical obligation to decide the cases assigned to them, unless they are disqualified from doing so.  (See Code of Judicial Ethics, Canon 3B(1).)  Erroneous rulings are not a basis for seeking to disqualify a judge, especially when they are subject to review.  (See, e.g., </w:t>
      </w:r>
      <w:r>
        <w:rPr>
          <w:rFonts w:cs="Palatino Linotype" w:ascii="Palatino Linotype" w:hAnsi="Palatino Linotype"/>
          <w:i/>
          <w:sz w:val="20"/>
          <w:szCs w:val="20"/>
        </w:rPr>
        <w:t>McEwen v. Occidental Life Ins. Co.</w:t>
      </w:r>
      <w:r>
        <w:rPr>
          <w:rFonts w:cs="Palatino Linotype" w:ascii="Palatino Linotype" w:hAnsi="Palatino Linotype"/>
          <w:sz w:val="20"/>
          <w:szCs w:val="20"/>
        </w:rPr>
        <w:t xml:space="preserve"> (1916) 172 Cal. 6, 11; </w:t>
      </w:r>
      <w:r>
        <w:rPr>
          <w:rFonts w:cs="Palatino Linotype" w:ascii="Palatino Linotype" w:hAnsi="Palatino Linotype"/>
          <w:i/>
          <w:sz w:val="20"/>
          <w:szCs w:val="20"/>
        </w:rPr>
        <w:t>Mackie v. Dyer</w:t>
      </w:r>
      <w:r>
        <w:rPr>
          <w:rFonts w:cs="Palatino Linotype" w:ascii="Palatino Linotype" w:hAnsi="Palatino Linotype"/>
          <w:sz w:val="20"/>
          <w:szCs w:val="20"/>
        </w:rPr>
        <w:t xml:space="preserve"> (1957) 154 Cal.App.2d 395, 400.)  Vesting a party who prevails before the Appeals Board on certain issues with an automatic right of assignment undermines the general principle that judges should decide the cases assigned to them, and risks implying that some erroneous rulings may in fact be a valid basis for seeking judicial reassignment.  </w:t>
      </w:r>
    </w:p>
    <w:p>
      <w:pPr>
        <w:pStyle w:val="Normal"/>
        <w:jc w:val="both"/>
        <w:rPr/>
      </w:pPr>
      <w:r>
        <w:rPr>
          <w:rFonts w:cs="Palatino Linotype" w:ascii="Palatino Linotype" w:hAnsi="Palatino Linotype"/>
          <w:b/>
          <w:sz w:val="20"/>
          <w:szCs w:val="20"/>
        </w:rPr>
        <w:t>Rule Repealed: 10583 “Dismissal of Claim Form – Labor Code Section 5404.5.”</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58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indow period cases are increasingly rare and Labor Code section 5404.5 is sufficiently specific to direct a party that wishes to dismiss a claim form.</w:t>
      </w:r>
      <w:r>
        <w:br w:type="page"/>
      </w:r>
    </w:p>
    <w:p>
      <w:pPr>
        <w:pStyle w:val="Normal"/>
        <w:jc w:val="center"/>
        <w:rPr/>
      </w:pPr>
      <w:r>
        <w:rPr>
          <w:rFonts w:cs="Palatino Linotype" w:ascii="Palatino Linotype" w:hAnsi="Palatino Linotype"/>
          <w:b/>
          <w:sz w:val="20"/>
          <w:szCs w:val="20"/>
        </w:rPr>
        <w:t>Article 8</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etitions Related to Administrative Order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8</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Appealing Orders Issued by the Administrative Directo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pPr>
            <w:r>
              <w:rPr>
                <w:rFonts w:cs="Palatino Linotype" w:ascii="Palatino Linotype" w:hAnsi="Palatino Linotype"/>
                <w:sz w:val="20"/>
                <w:szCs w:val="20"/>
              </w:rPr>
              <w:t>Petitions Related to Orders Issued by the Division of Workers’ Compensation Administrative Director or the Director of Industrial Rel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Denial of Return-to-Work Supple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etition Appealing Independent Bill Review determination of the Administrative Dire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Independent Bill Review Determin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1.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Enforce Independent Bill Review Determin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to Enforce an Administrative Director Determin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7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7.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etition Appealing Independent Medical Review Determination of the Administrative Dire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Independent Medical Review Determin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7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Medical Provider Network Determination of the Administrative Dire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etition Appealing Medical Provider Network Determination of the Administrative Directo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Audit Penalty Assessment–Labor Code Section 129.5(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Appealing Audit Penalty Assessment–Labor Code Section 129.5(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90</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ule Repealed: 10950 “Petitions Appealing Orders Issued by the Administrative Director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560 “Petitions Related to Orders Issued By the Division of Workers’ Compensation Administrative Director or the Director of Industrial Relations”</w:t>
      </w:r>
    </w:p>
    <w:p>
      <w:pPr>
        <w:pStyle w:val="Normal"/>
        <w:jc w:val="both"/>
        <w:rPr/>
      </w:pPr>
      <w:r>
        <w:rPr>
          <w:rFonts w:cs="Palatino Linotype" w:ascii="Palatino Linotype" w:hAnsi="Palatino Linotype"/>
          <w:sz w:val="20"/>
          <w:szCs w:val="20"/>
          <w:u w:val="single"/>
        </w:rPr>
        <w:t>Statement of Specific Purpose and Reasons for Proposed Repeal and New Rule 10560.</w:t>
      </w:r>
    </w:p>
    <w:p>
      <w:pPr>
        <w:pStyle w:val="Normal"/>
        <w:jc w:val="both"/>
        <w:rPr>
          <w:rFonts w:ascii="Palatino Linotype" w:hAnsi="Palatino Linotype" w:cs="Palatino Linotype"/>
          <w:b/>
          <w:b/>
          <w:sz w:val="20"/>
          <w:szCs w:val="20"/>
        </w:rPr>
      </w:pPr>
      <w:r>
        <w:rPr>
          <w:rFonts w:cs="Palatino Linotype" w:ascii="Palatino Linotype" w:hAnsi="Palatino Linotype"/>
          <w:sz w:val="20"/>
          <w:szCs w:val="20"/>
        </w:rPr>
        <w:t>We propose repealing current rule 10950.  The rule will be replaced with rule 10560.  We have elected to repeal 10950, rather than simply amending it, due to the magnitude and significance of the proposed changes.  We have attempted to encompass the requirements common to all petitions appealing orders issued by the Administrative Director or the Director of Industrial Relations in order to remove repetitive verbiage from each rule in this Article.</w:t>
      </w:r>
    </w:p>
    <w:p>
      <w:pPr>
        <w:pStyle w:val="Normal"/>
        <w:jc w:val="both"/>
        <w:rPr/>
      </w:pPr>
      <w:r>
        <w:rPr>
          <w:rFonts w:cs="Palatino Linotype" w:ascii="Palatino Linotype" w:hAnsi="Palatino Linotype"/>
          <w:b/>
          <w:sz w:val="20"/>
          <w:szCs w:val="20"/>
        </w:rPr>
        <w:t>Rule Adopted: 10565 “Petition Appealing Denial of Return-to-Work Supplement.”</w:t>
      </w:r>
    </w:p>
    <w:p>
      <w:pPr>
        <w:pStyle w:val="Normal"/>
        <w:jc w:val="both"/>
        <w:rPr/>
      </w:pPr>
      <w:r>
        <w:rPr>
          <w:rFonts w:cs="Palatino Linotype" w:ascii="Palatino Linotype" w:hAnsi="Palatino Linotype"/>
          <w:sz w:val="20"/>
          <w:szCs w:val="20"/>
          <w:u w:val="single"/>
        </w:rPr>
        <w:t>Statement of Specific Purpose and Reasons for Proposed Adoption of rule 10565.</w:t>
      </w:r>
    </w:p>
    <w:p>
      <w:pPr>
        <w:pStyle w:val="Normal"/>
        <w:jc w:val="both"/>
        <w:rPr/>
      </w:pPr>
      <w:r>
        <w:rPr>
          <w:rFonts w:cs="Palatino Linotype" w:ascii="Palatino Linotype" w:hAnsi="Palatino Linotype"/>
          <w:sz w:val="20"/>
          <w:szCs w:val="20"/>
        </w:rPr>
        <w:t>In passing Senate Bill 863 (Statutes of 2012, Chapter 363), the Legislature created a return-to-work program to be administered by the Director of Industrial Relations.  Labor Code section 139.48(b) provides: “Eligibility for payments and the amount of payments shall be determined by regulations adopted by the director…Determinations of the director shall be subject to review at the trial level of the appeals board upon the same grounds as prescribed for petitions for reconsideration.”</w:t>
      </w:r>
    </w:p>
    <w:p>
      <w:pPr>
        <w:pStyle w:val="Normal"/>
        <w:jc w:val="both"/>
        <w:rPr/>
      </w:pPr>
      <w:r>
        <w:rPr>
          <w:rFonts w:cs="Palatino Linotype" w:ascii="Palatino Linotype" w:hAnsi="Palatino Linotype"/>
          <w:sz w:val="20"/>
          <w:szCs w:val="20"/>
        </w:rPr>
        <w:t xml:space="preserve">The Director adopted rule 17309 regarding the appeal process.  We propose adopting rule 10565 to set forth the requirements for a petition appealing the denial of a return to work supplement and the process for adjudication of such a petition. </w:t>
      </w:r>
    </w:p>
    <w:p>
      <w:pPr>
        <w:pStyle w:val="Normal"/>
        <w:jc w:val="both"/>
        <w:rPr/>
      </w:pPr>
      <w:r>
        <w:rPr>
          <w:rFonts w:cs="Palatino Linotype" w:ascii="Palatino Linotype" w:hAnsi="Palatino Linotype"/>
          <w:b/>
          <w:sz w:val="20"/>
          <w:szCs w:val="20"/>
        </w:rPr>
        <w:t>Rule Amended: 10567 “Petition Appealing Independent Bill Review Determination.”</w:t>
      </w:r>
    </w:p>
    <w:p>
      <w:pPr>
        <w:pStyle w:val="Normal"/>
        <w:jc w:val="both"/>
        <w:rPr/>
      </w:pPr>
      <w:r>
        <w:rPr>
          <w:rFonts w:cs="Palatino Linotype" w:ascii="Palatino Linotype" w:hAnsi="Palatino Linotype"/>
          <w:sz w:val="20"/>
          <w:szCs w:val="20"/>
          <w:u w:val="single"/>
        </w:rPr>
        <w:t>Statement of Specific Purpose and Reasons for Proposed Amendments of rule 105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957 will become rule 10567 with largely non-substantive changes.  The requirements in current subdivision (d) regarding the caption of the petition have been removed because the ADJ number and Independent Bill Review (IBR) case number, now required under new subdivision (e), should be sufficient to identify the case.  Current subdivision (l), new subdivision (i), has been amended to clarify and more specifically direct WCJs and parties regarding procedure after a determination is rescinded.  Current subdivision (m), new subdivision (j), has been amended to clarify that only a decision affirming the IBR determination results in an immediate requirement that defendant pay the provider and to cross reference new rule number.  Referenced rules have been added to the “References” section and unreferenced rules removed.  </w:t>
      </w:r>
    </w:p>
    <w:p>
      <w:pPr>
        <w:pStyle w:val="Normal"/>
        <w:jc w:val="both"/>
        <w:rPr/>
      </w:pPr>
      <w:r>
        <w:rPr>
          <w:rFonts w:cs="Palatino Linotype" w:ascii="Palatino Linotype" w:hAnsi="Palatino Linotype"/>
          <w:b/>
          <w:sz w:val="20"/>
          <w:szCs w:val="20"/>
        </w:rPr>
        <w:t>Rule Amended: 10570 “Petition to Enforce an Administrative Director Determination.”</w:t>
      </w:r>
    </w:p>
    <w:p>
      <w:pPr>
        <w:pStyle w:val="Normal"/>
        <w:jc w:val="both"/>
        <w:rPr/>
      </w:pPr>
      <w:r>
        <w:rPr>
          <w:rFonts w:cs="Palatino Linotype" w:ascii="Palatino Linotype" w:hAnsi="Palatino Linotype"/>
          <w:sz w:val="20"/>
          <w:szCs w:val="20"/>
          <w:u w:val="single"/>
        </w:rPr>
        <w:t>Statement of Specific Purpose and Reasons for Proposed Amendments of rule 10570.</w:t>
      </w:r>
    </w:p>
    <w:p>
      <w:pPr>
        <w:pStyle w:val="Normal"/>
        <w:jc w:val="both"/>
        <w:rPr/>
      </w:pPr>
      <w:r>
        <w:rPr>
          <w:rFonts w:cs="Palatino Linotype" w:ascii="Palatino Linotype" w:hAnsi="Palatino Linotype"/>
          <w:sz w:val="20"/>
          <w:szCs w:val="20"/>
        </w:rPr>
        <w:t>We propose condensing the requirements of new rule 10570 substantially in light of our proposal to adopt new rule 10560.  New rule 10560 attempts to encompass the requirements common to petitions appealing orders issued by the Administrative Director, in order to remove repetitive verbiage from each rule in this Article.  Because many of the basic requirements of petitions to enforce an Administrative Director determination have been moved to new rule 10560, they have been deleted from new rule 10570.  Additionally, we have broadened new rule 10570 to govern any Administrative Director determination, not just an IBR determination.  The “References” section of the rule has been updated as well.</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75 “Petition Appealing Independent Medical Review Determination.”</w:t>
      </w:r>
    </w:p>
    <w:p>
      <w:pPr>
        <w:pStyle w:val="Normal"/>
        <w:jc w:val="both"/>
        <w:rPr/>
      </w:pPr>
      <w:r>
        <w:rPr>
          <w:rFonts w:cs="Palatino Linotype" w:ascii="Palatino Linotype" w:hAnsi="Palatino Linotype"/>
          <w:sz w:val="20"/>
          <w:szCs w:val="20"/>
          <w:u w:val="single"/>
        </w:rPr>
        <w:t>Statement of Specific Purpose and Reasons for Proposed Amendments of rule 1057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957.1 will become rule 10575.  The first subdivision has been removed because an Independent Medical Review (IMR) determination will only issue in the cases involving the factual circumstances outlined, rendering this subdivision superfluous.  The requirements in current subdivision (e) regarding the caption of the petition have been removed because the ADJ number and IMR case number, now required under new subdivision (e), should be sufficient to identify the case.  Language in current subdivisions (g) and (k) have been removed because it repeats content found in rule 10560, the general rule regarding petitions involving the Administrative Director, and elsewhere.  Additionally, language in subdivision (b) of new rule 10575 has been rearranged and revised to better reflect the nuances of the IMR process.  More precise language has been included in new subdivision (i) to assist practitioners and to clarify procedures after an IMR determination is rescind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80 “Petition Appealing Medical Provider Network Determination of the Administrative Director. “</w:t>
      </w:r>
    </w:p>
    <w:p>
      <w:pPr>
        <w:pStyle w:val="Normal"/>
        <w:jc w:val="both"/>
        <w:rPr/>
      </w:pPr>
      <w:r>
        <w:rPr>
          <w:rFonts w:cs="Palatino Linotype" w:ascii="Palatino Linotype" w:hAnsi="Palatino Linotype"/>
          <w:sz w:val="20"/>
          <w:szCs w:val="20"/>
          <w:u w:val="single"/>
        </w:rPr>
        <w:t>Statement of Specific Purpose and Reasons for Proposed Amendments of rule 10580.</w:t>
      </w:r>
    </w:p>
    <w:p>
      <w:pPr>
        <w:pStyle w:val="Normal"/>
        <w:jc w:val="both"/>
        <w:rPr/>
      </w:pPr>
      <w:r>
        <w:rPr>
          <w:rFonts w:cs="Palatino Linotype" w:ascii="Palatino Linotype" w:hAnsi="Palatino Linotype"/>
          <w:sz w:val="20"/>
          <w:szCs w:val="20"/>
        </w:rPr>
        <w:t>Current rule 10959 will become 10580 with stylistic, non-substantive changes.  References to addresses have been removed because addresses are subject to change.  The reference to current rule 10852 has been removed because we proposed repealing that rule.  The “References” section has been upda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590 “Petition Appealing Audit Penalty Assessment–Labor Code Section 129.5(g).”</w:t>
      </w:r>
    </w:p>
    <w:p>
      <w:pPr>
        <w:pStyle w:val="Normal"/>
        <w:jc w:val="both"/>
        <w:rPr/>
      </w:pPr>
      <w:r>
        <w:rPr>
          <w:rFonts w:cs="Palatino Linotype" w:ascii="Palatino Linotype" w:hAnsi="Palatino Linotype"/>
          <w:sz w:val="20"/>
          <w:szCs w:val="20"/>
          <w:u w:val="single"/>
        </w:rPr>
        <w:t>Statement of Specific Purpose and Reasons for Proposed Amendments of rule 1059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953 will become rule 10590 with stylistic, non-substantive changes.  Subdivision (a) has been amended to clarify that the petition is not filed at the trial level.  The “References” section has been updated.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9</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iling and Service of Document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9</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tension of Time for Weekends and Holiday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ime for Ac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ime Within Which to Act When a Document is Served by Mail, Fax, or E-Mai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8" w:leader="none"/>
              </w:tabs>
              <w:spacing w:before="0" w:after="200"/>
              <w:jc w:val="center"/>
              <w:rPr/>
            </w:pPr>
            <w:r>
              <w:rPr>
                <w:rFonts w:cs="Palatino Linotype" w:ascii="Palatino Linotype" w:hAnsi="Palatino Linotype"/>
                <w:sz w:val="20"/>
                <w:szCs w:val="20"/>
              </w:rPr>
              <w:t>Time Within Which to Act When a Document is Served by Mail, Fax or E-Ma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Docu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lace of Filing Documents After Initial Application or Case Opening Document.</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Filing of Documents.</w:t>
            </w:r>
          </w:p>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1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of Documentary Eviden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ime of Filing Docume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strictions on the Rejection for Filing of Documents Subject to a Statute of Limitations or a Jurisdictional Time Limit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sz w:val="20"/>
                <w:szCs w:val="20"/>
              </w:rPr>
              <w:t>Restrictions on the Rejection for Filing of Documents Subject to a Statute of Limitations or a Jurisdictional Time Limit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of Medical Reports, Medical Legal Reports, and Various Record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Proposed Exhibi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2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by Parties or Lien Claimant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pPr>
            <w:r>
              <w:rPr>
                <w:rFonts w:cs="Palatino Linotype" w:ascii="Palatino Linotype" w:hAnsi="Palatino Linotype"/>
                <w:sz w:val="20"/>
                <w:szCs w:val="20"/>
              </w:rPr>
              <w:t>Service.</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2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1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on Represented Employees or Dependents and on Attorneys or Age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8.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by Parties and Lien Claimants of Reports and Records on Other Parties and Lien Claima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63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Service by the Workers’ Compensation Appeals Board.</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ervice by the Workers’ Compensation Appeals Board.</w:t>
            </w:r>
          </w:p>
          <w:p>
            <w:pPr>
              <w:pStyle w:val="Normal"/>
              <w:tabs>
                <w:tab w:val="clear" w:pos="720"/>
                <w:tab w:val="left" w:pos="1108"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28</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Mail Box.</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8"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8"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Designated Servi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2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in Death Case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on the Division of Workers’ Compensation and the Director of Industrial Relation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3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4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pies of Reports and Record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uty to Serve Document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3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Palatino Linotype" w:hAnsi="Palatino Linotype" w:cs="Palatino Linotype"/>
                <w:sz w:val="20"/>
                <w:szCs w:val="20"/>
              </w:rPr>
            </w:pPr>
            <w:r>
              <w:rPr>
                <w:rFonts w:cs="Palatino Linotype" w:ascii="Palatino Linotype" w:hAnsi="Palatino Linotype"/>
                <w:sz w:val="20"/>
                <w:szCs w:val="20"/>
              </w:rPr>
              <w:t>Computer Printouts of Benefits Paid.</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32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8, subdivs. (a), (b), and (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Service of Medical Reports, Medical-Legal Reports, and Other Medical Information.</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inuing Duty to Serv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mployer-Maintained Medical Record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10608, subdiv. (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pPr>
            <w:r>
              <w:rPr>
                <w:rFonts w:cs="Palatino Linotype" w:ascii="Palatino Linotype" w:hAnsi="Palatino Linotype"/>
                <w:sz w:val="20"/>
                <w:szCs w:val="20"/>
              </w:rPr>
              <w:t>Service of Medical Reports, Medical-Legal Reports, and Other Medical Information on a Non-Physician Lien Claima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37</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ule Amended: 10600 “Time for Ac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08 will become rule 10600.  Rule 10600 will include the content of current 10508 as well as language based on California Rule of Court 1.10.  By adding a subdivision regarding computation of time, we will clarify how days are calculated for all service and filing rules. This rule reflects current law as discussed in </w:t>
      </w:r>
      <w:r>
        <w:rPr>
          <w:rFonts w:cs="Palatino Linotype" w:ascii="Palatino Linotype" w:hAnsi="Palatino Linotype"/>
          <w:i/>
          <w:sz w:val="20"/>
          <w:szCs w:val="20"/>
        </w:rPr>
        <w:t>Messele v. Pitco Foods, Inc.</w:t>
      </w:r>
      <w:r>
        <w:rPr>
          <w:rFonts w:cs="Palatino Linotype" w:ascii="Palatino Linotype" w:hAnsi="Palatino Linotype"/>
          <w:sz w:val="20"/>
          <w:szCs w:val="20"/>
        </w:rPr>
        <w:t xml:space="preserve"> (2011) 76 Cal.Comp.Cases 956 (Appeals Board en banc).  In response to several comments we received during the informal comment period, we have revised our proposed language to avoid the term of art “legal holiday.”</w:t>
      </w:r>
    </w:p>
    <w:p>
      <w:pPr>
        <w:pStyle w:val="Normal"/>
        <w:jc w:val="both"/>
        <w:rPr/>
      </w:pPr>
      <w:r>
        <w:rPr>
          <w:rFonts w:cs="Palatino Linotype" w:ascii="Palatino Linotype" w:hAnsi="Palatino Linotype"/>
          <w:b/>
          <w:sz w:val="20"/>
          <w:szCs w:val="20"/>
        </w:rPr>
        <w:t>Rule Amended: 10605 “Time Within Which to Act When a Document is Served by Mail, Fax or E-Mail.”</w:t>
      </w:r>
    </w:p>
    <w:p>
      <w:pPr>
        <w:pStyle w:val="Normal"/>
        <w:jc w:val="both"/>
        <w:rPr/>
      </w:pPr>
      <w:r>
        <w:rPr>
          <w:rFonts w:cs="Palatino Linotype" w:ascii="Palatino Linotype" w:hAnsi="Palatino Linotype"/>
          <w:sz w:val="20"/>
          <w:szCs w:val="20"/>
          <w:u w:val="single"/>
        </w:rPr>
        <w:t>Statement of Specific Purpose and Reasons for Proposed Amendments of rule 106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07 will become rule 10605 with minor changes in language outlined below. In </w:t>
      </w:r>
      <w:r>
        <w:rPr>
          <w:rFonts w:cs="Palatino Linotype" w:ascii="Palatino Linotype" w:hAnsi="Palatino Linotype"/>
          <w:i/>
          <w:sz w:val="20"/>
          <w:szCs w:val="20"/>
        </w:rPr>
        <w:t xml:space="preserve">Messele v. Pitco Foods, Inc. </w:t>
      </w:r>
      <w:r>
        <w:rPr>
          <w:rFonts w:cs="Palatino Linotype" w:ascii="Palatino Linotype" w:hAnsi="Palatino Linotype"/>
          <w:sz w:val="20"/>
          <w:szCs w:val="20"/>
        </w:rPr>
        <w:t>(2011) 76 Cal.Comp.Cases 956 (Appeals Board en banc) we discussed the rationale for the 2008 amendment to this rule and our deviation from the Code of Civil Procedure section 1013 pertaining to service by methods other than mail.  With respect to service via U.S. Mail, however, we have added language to more closely track Code of Civil Procedure section 1013.  Subdivision (c) of the current rule has been eliminated as unnecessary because of changes to the wording in subdivision (a).</w:t>
      </w:r>
    </w:p>
    <w:p>
      <w:pPr>
        <w:pStyle w:val="Normal"/>
        <w:jc w:val="both"/>
        <w:rPr/>
      </w:pPr>
      <w:r>
        <w:rPr>
          <w:rFonts w:cs="Palatino Linotype" w:ascii="Palatino Linotype" w:hAnsi="Palatino Linotype"/>
          <w:b/>
          <w:sz w:val="20"/>
          <w:szCs w:val="20"/>
        </w:rPr>
        <w:t>Rule Adopted: 10610 “Filing and Service of Documents”</w:t>
      </w:r>
    </w:p>
    <w:p>
      <w:pPr>
        <w:pStyle w:val="Normal"/>
        <w:jc w:val="both"/>
        <w:rPr/>
      </w:pPr>
      <w:r>
        <w:rPr>
          <w:rFonts w:cs="Palatino Linotype" w:ascii="Palatino Linotype" w:hAnsi="Palatino Linotype"/>
          <w:sz w:val="20"/>
          <w:szCs w:val="20"/>
          <w:u w:val="single"/>
        </w:rPr>
        <w:t>Statement of Specific Purpose and Reasons for Proposed Adoption of rule 106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adding a new rule defining filing and service of documents.  This will provide a single reference point for an issue that frequently comes before the Appeals Board, and will provide clarity and ease of reference for practitioner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90, 10391, 10392</w:t>
      </w:r>
    </w:p>
    <w:p>
      <w:pPr>
        <w:pStyle w:val="Normal"/>
        <w:jc w:val="both"/>
        <w:rPr/>
      </w:pPr>
      <w:r>
        <w:rPr>
          <w:rFonts w:cs="Palatino Linotype" w:ascii="Palatino Linotype" w:hAnsi="Palatino Linotype"/>
          <w:b/>
          <w:sz w:val="20"/>
          <w:szCs w:val="20"/>
        </w:rPr>
        <w:t>New Rule Proposed: 10615 “Filing of Docume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s and New Rule 1061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390, 10391, and 10392 and replacing them with a single rule 10615 entitled “Filing of Documents.”  Current rule 10390 is replicated entirely in new rule 10615, while current rule 10391 is split between new rules 10615 and 10680.  With the exception of subdivision (d), current rule 10392 is replicated in new rule 10615.  We propose deleting this subdivision to reflect current practice and the technological realities of electronic filings.  The proposed rule provides cross references to the rules of the Administrative Director related to scanning of hard-copy documents and e-filing of documents in the Electronic Adjudication Management System (EAMS).  The proposed rule also adds new language in subdivision (c) to better reflect the realities of filing either in EAMS or via U.S. Mail.  Specifically, when a document is filed in hard-copy, the filer receives a Notice of Document Discrepancy via U.S. mail if the document is rejected.  This can occur even after a document is stamped in and accepted for filing at the district office window, and may take some time.  If the parties resubmit the corrected document within 15 days of the Notice of Document Discrepancy, the document will be filed and the date of filing refers back to the original filing attempt.  If the parties resubmit the document more than 15 days after the Notice of Document Discrepancy, the document will be filed and the date of filing will be the date on which the document is actually received.  By contrast, when a document is filed electronically, it is given a batch ID or an L3 automatically.  If the filing time is before 5:00 pm, it is deemed filed that day.  If the filing time is after 5:00 pm, it is deemed filed the next day.  If the document is rejected after the EAMS batch is run (every 2 hours or overnight), the party filing the document receives a resubmission ID that is good for 15 days.  The filing party may submit a corrected version of the document within the 15-day period to receive a filing date and date stamp that relates back to the original filing date.  Finally, subdivision (d) adds a cross-reference to Administrative Director Rule 10206.3, Time of Filing of Documents.</w:t>
      </w:r>
    </w:p>
    <w:p>
      <w:pPr>
        <w:pStyle w:val="Normal"/>
        <w:jc w:val="both"/>
        <w:rPr/>
      </w:pPr>
      <w:r>
        <w:rPr>
          <w:rFonts w:cs="Palatino Linotype" w:ascii="Palatino Linotype" w:hAnsi="Palatino Linotype"/>
          <w:b/>
          <w:sz w:val="20"/>
          <w:szCs w:val="20"/>
        </w:rPr>
        <w:t>Rule Amended: 10617 “Restrictions on the Rejection for Filing of Documents Subject to a Statute of Limitations or a Jurisdictional Time Limitation.”</w:t>
      </w:r>
    </w:p>
    <w:p>
      <w:pPr>
        <w:pStyle w:val="Normal"/>
        <w:jc w:val="both"/>
        <w:rPr/>
      </w:pPr>
      <w:r>
        <w:rPr>
          <w:rFonts w:cs="Palatino Linotype" w:ascii="Palatino Linotype" w:hAnsi="Palatino Linotype"/>
          <w:sz w:val="20"/>
          <w:szCs w:val="20"/>
          <w:u w:val="single"/>
        </w:rPr>
        <w:t>Statement of Specific Purpose and Reasons for Proposed Amendments of rule 10617.</w:t>
      </w:r>
    </w:p>
    <w:p>
      <w:pPr>
        <w:pStyle w:val="Normal"/>
        <w:jc w:val="both"/>
        <w:rPr/>
      </w:pPr>
      <w:r>
        <w:rPr>
          <w:rFonts w:cs="Palatino Linotype" w:ascii="Palatino Linotype" w:hAnsi="Palatino Linotype"/>
          <w:sz w:val="20"/>
          <w:szCs w:val="20"/>
        </w:rPr>
        <w:t>Current rule 10397 will become rule 10617 with minor, non-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393</w:t>
      </w:r>
    </w:p>
    <w:p>
      <w:pPr>
        <w:pStyle w:val="Normal"/>
        <w:jc w:val="both"/>
        <w:rPr/>
      </w:pPr>
      <w:r>
        <w:rPr>
          <w:rFonts w:cs="Palatino Linotype" w:ascii="Palatino Linotype" w:hAnsi="Palatino Linotype"/>
          <w:b/>
          <w:sz w:val="20"/>
          <w:szCs w:val="20"/>
        </w:rPr>
        <w:t>New Rule Proposed: 10620 “Filing Proposed Exhibits.”</w:t>
      </w:r>
    </w:p>
    <w:p>
      <w:pPr>
        <w:pStyle w:val="Normal"/>
        <w:jc w:val="both"/>
        <w:rPr/>
      </w:pPr>
      <w:r>
        <w:rPr>
          <w:rFonts w:cs="Palatino Linotype" w:ascii="Palatino Linotype" w:hAnsi="Palatino Linotype"/>
          <w:sz w:val="20"/>
          <w:szCs w:val="20"/>
          <w:u w:val="single"/>
        </w:rPr>
        <w:t>Statement of Specific Purpose and Reasons for Proposed Adoption of New Rule 10620.</w:t>
      </w:r>
    </w:p>
    <w:p>
      <w:pPr>
        <w:pStyle w:val="Normal"/>
        <w:jc w:val="both"/>
        <w:rPr/>
      </w:pPr>
      <w:r>
        <w:rPr>
          <w:rFonts w:cs="Palatino Linotype" w:ascii="Palatino Linotype" w:hAnsi="Palatino Linotype"/>
          <w:sz w:val="20"/>
          <w:szCs w:val="20"/>
        </w:rPr>
        <w:t>Current rule 10393 (former Court Administrator Rule 10233) requires that medical reports, medical-legal reports, and various records be filed together with a Declaration of Readiness to Proceed, together with a settlement, or at the mandatory settlement conference.  In response to several comments received during the informal comment period, we have removed the proposed language regarding expedited hearings, as the schedule for expedited hearing would not allow for filing exhibits 20 days prior.  We propose repealing rule 10393 and replacing it with proposed rule 10620, entitled Filing Proposed Exhibits.  Rule 10620 will be a blanket rule providing clarity regarding the filing of documents and to enable WCJs to review proposed exhibits prior to trial.  In addition, it is impractical and wasteful of existing resources to require parties to file documents more than 20 days prior.  We will retain some of the language in 10393(d)(1) in a simplified form as rule 10700(a).</w:t>
      </w:r>
    </w:p>
    <w:p>
      <w:pPr>
        <w:pStyle w:val="Normal"/>
        <w:jc w:val="both"/>
        <w:rPr/>
      </w:pPr>
      <w:r>
        <w:rPr>
          <w:rFonts w:cs="Palatino Linotype" w:ascii="Palatino Linotype" w:hAnsi="Palatino Linotype"/>
          <w:sz w:val="20"/>
          <w:szCs w:val="20"/>
        </w:rPr>
        <w:t xml:space="preserve">In the informal comments to the proposed changes, we received feedback that some would prefer the rule to provide for filing by the day of trial unless the WCJ orders filing before the trial date.  However, such a rule would risk surprising litigants, who may proceed to a mandatory settlement conference with the belief that they do not have to file exhibits until the day of trial, only to be ordered to file exhibits on a timeline they were not contemplating and may not be able to meet.  Rules should generally be drafted so as to minimize the chances that they may become traps for the unwary. Therefore, it is more prudent for the rule to specify filing 20 days before trial with the option for the WCJ to order later fil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05, 10510, 10608.5</w:t>
      </w:r>
    </w:p>
    <w:p>
      <w:pPr>
        <w:pStyle w:val="Normal"/>
        <w:jc w:val="both"/>
        <w:rPr/>
      </w:pPr>
      <w:r>
        <w:rPr>
          <w:rFonts w:cs="Palatino Linotype" w:ascii="Palatino Linotype" w:hAnsi="Palatino Linotype"/>
          <w:b/>
          <w:sz w:val="20"/>
          <w:szCs w:val="20"/>
        </w:rPr>
        <w:t>New Rule Proposed: 10625 “Service.”</w:t>
      </w:r>
    </w:p>
    <w:p>
      <w:pPr>
        <w:pStyle w:val="Normal"/>
        <w:jc w:val="both"/>
        <w:rPr/>
      </w:pPr>
      <w:r>
        <w:rPr>
          <w:rFonts w:cs="Palatino Linotype" w:ascii="Palatino Linotype" w:hAnsi="Palatino Linotype"/>
          <w:sz w:val="20"/>
          <w:szCs w:val="20"/>
          <w:u w:val="single"/>
        </w:rPr>
        <w:t>Statement of Specific Purpose and Reasons for Proposed Repeals and New Rule 10625.</w:t>
      </w:r>
    </w:p>
    <w:p>
      <w:pPr>
        <w:pStyle w:val="Normal"/>
        <w:jc w:val="both"/>
        <w:rPr/>
      </w:pPr>
      <w:r>
        <w:rPr>
          <w:rFonts w:cs="Palatino Linotype" w:ascii="Palatino Linotype" w:hAnsi="Palatino Linotype"/>
          <w:sz w:val="20"/>
          <w:szCs w:val="20"/>
        </w:rPr>
        <w:t xml:space="preserve">We propose repealing current rules 10505, 10510 and 10608.5 and replacing them with a new rule 10625 entitled “Service.”  The proposed rule addresses how service may be effectuated and what constitutes a “proof of service.”  The definitions in this combined new rule come from California Rule of Court 1.21.  Subdivision (d) is taken from current rule 10505(h).  In drafting the new rule, we have significantly streamlined the language from current rules 10505 and 10510 to provide for one standard for service that applies to all parties, improve ease of comprehension, provide additional clarity to practitioners, and better reflect both current practice and what is required for due process of law.  Subdivision (a) of current rule 10510 has been moved, in condensed form, to new rule 10628. Additionally, because we propose including lien claimants in the definition of “party,” we propose repealing current rule 10608.5 (pertaining to service by parties and lien claimants, on other parties and lien claimants, of reports and records) to allow for one standard for service that applies to all parties.  We note that the rule provides for service on “affected” parties; as a result, the inclusion of lien claimants in the definition of “party” does not mandate service on lien claimants of every filing made in the case-in-chief.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00, 10506</w:t>
      </w:r>
    </w:p>
    <w:p>
      <w:pPr>
        <w:pStyle w:val="Normal"/>
        <w:jc w:val="both"/>
        <w:rPr/>
      </w:pPr>
      <w:r>
        <w:rPr>
          <w:rFonts w:cs="Palatino Linotype" w:ascii="Palatino Linotype" w:hAnsi="Palatino Linotype"/>
          <w:b/>
          <w:sz w:val="20"/>
          <w:szCs w:val="20"/>
        </w:rPr>
        <w:t>New Rule Proposed: 10628 “Service by the Workers’ Compensation Appeals Board.”</w:t>
      </w:r>
    </w:p>
    <w:p>
      <w:pPr>
        <w:pStyle w:val="Normal"/>
        <w:jc w:val="both"/>
        <w:rPr/>
      </w:pPr>
      <w:r>
        <w:rPr>
          <w:rFonts w:cs="Palatino Linotype" w:ascii="Palatino Linotype" w:hAnsi="Palatino Linotype"/>
          <w:sz w:val="20"/>
          <w:szCs w:val="20"/>
          <w:u w:val="single"/>
        </w:rPr>
        <w:t>Statement of Specific Purpose and Reasons for Proposed Repeals and New Rule 10628.</w:t>
      </w:r>
    </w:p>
    <w:p>
      <w:pPr>
        <w:pStyle w:val="Normal"/>
        <w:jc w:val="both"/>
        <w:rPr/>
      </w:pPr>
      <w:r>
        <w:rPr>
          <w:rFonts w:cs="Palatino Linotype" w:ascii="Palatino Linotype" w:hAnsi="Palatino Linotype"/>
          <w:sz w:val="20"/>
          <w:szCs w:val="20"/>
        </w:rPr>
        <w:t>We propose repealing current rules 10500 and 10506 and replacing them with a new rule 10628 governing service by the WCAB.  Current rules 10500 and 10506 are replicated entirely in new rules 10628 and 10629.  Specifically, subdivision (a) of current rule 10500 has been moved to a new rule on designated service, rule 10629; subdivision (b) of current rule 10500 has been combined with a condensed version of current rule 10510 into subdivision (a) of new rule 10628; subdivision (c) of current rule 10500 has become subdivision (b) of new rule 10628, with a new requirement of a printed name to address the problem of illegible handwriting; subdivision (d) of current rule 10500 has become subdivision (c) of new rule 10628; and subdivision (e) of current rule 10500 has become subdivision (d) of new rule 10628.  Current rule 10506 has become subdivision (e) of new rule 10628.</w:t>
      </w:r>
    </w:p>
    <w:p>
      <w:pPr>
        <w:pStyle w:val="Normal"/>
        <w:jc w:val="both"/>
        <w:rPr/>
      </w:pPr>
      <w:r>
        <w:rPr>
          <w:rFonts w:cs="Palatino Linotype" w:ascii="Palatino Linotype" w:hAnsi="Palatino Linotype"/>
          <w:b/>
          <w:sz w:val="20"/>
          <w:szCs w:val="20"/>
        </w:rPr>
        <w:t>Rule Adopted: 10629 “Designated Service.”</w:t>
      </w:r>
    </w:p>
    <w:p>
      <w:pPr>
        <w:pStyle w:val="Normal"/>
        <w:jc w:val="both"/>
        <w:rPr/>
      </w:pPr>
      <w:r>
        <w:rPr>
          <w:rFonts w:cs="Palatino Linotype" w:ascii="Palatino Linotype" w:hAnsi="Palatino Linotype"/>
          <w:sz w:val="20"/>
          <w:szCs w:val="20"/>
          <w:u w:val="single"/>
        </w:rPr>
        <w:t>Statement of Specific Purpose and Reasons for Proposed Adoption of rule 1062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dding a new rule containing a portion of the content of former rule 10500 related to designated service.  The changes are mostly non-substantive.  However, we propose adding a requirement that the proof of service be filed with the WCAB.  While designated service provides a valuable cost savings to the Board, it also creates issues regarding whether and when service occurred.  These due process issues can be ameliorated by requiring the proof of service to be filed.  Experience has taught us that relying on the serving party to keep a record of the proof of service, to be produced in the event of a dispute, is both unwieldy and unreliable, leading to delay, confusion, and wast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01, 10942</w:t>
      </w:r>
    </w:p>
    <w:p>
      <w:pPr>
        <w:pStyle w:val="Normal"/>
        <w:jc w:val="both"/>
        <w:rPr/>
      </w:pPr>
      <w:r>
        <w:rPr>
          <w:rFonts w:cs="Palatino Linotype" w:ascii="Palatino Linotype" w:hAnsi="Palatino Linotype"/>
          <w:b/>
          <w:sz w:val="20"/>
          <w:szCs w:val="20"/>
        </w:rPr>
        <w:t>New Rule Proposed: 10632 “Service on the Division of Workers’ Compensation and the Director of Industrial Relations.”</w:t>
      </w:r>
    </w:p>
    <w:p>
      <w:pPr>
        <w:pStyle w:val="Normal"/>
        <w:jc w:val="both"/>
        <w:rPr/>
      </w:pPr>
      <w:r>
        <w:rPr>
          <w:rFonts w:cs="Palatino Linotype" w:ascii="Palatino Linotype" w:hAnsi="Palatino Linotype"/>
          <w:sz w:val="20"/>
          <w:szCs w:val="20"/>
          <w:u w:val="single"/>
        </w:rPr>
        <w:t>Statement of Specific Purpose and Reasons for Proposed Repeals and New Rule 1063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501 and 10942 and replacing them with a single rule 10632 entitled “Service on the Division of Workers’ Compensation and the Director of Industrial Relations.”  The substance of current rules 10501 and 10942 are replicated entirely in new rule 10632.  We propose adding a provision for service on the Return-to-Work Supplement Program.  The proposed rule, unlike the current rules, does not include addresses.  Subdivisions (c), (d), (e) and (f) of the new rule provides for service on the Uninsured Employers Benefits Trust Fund, the Return-to-Work Supplement program, the Independent Bill Review Unit, and the Independent Medical Review Unit,  using language that mirrors the language governing service on the Subsequent Injury Benefits Trust Fun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601, 10607, 10608, 10615, 10616</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635 “Duty to Serve Documents.”</w:t>
      </w:r>
    </w:p>
    <w:p>
      <w:pPr>
        <w:pStyle w:val="Normal"/>
        <w:jc w:val="both"/>
        <w:rPr/>
      </w:pPr>
      <w:r>
        <w:rPr>
          <w:rFonts w:cs="Palatino Linotype" w:ascii="Palatino Linotype" w:hAnsi="Palatino Linotype"/>
          <w:sz w:val="20"/>
          <w:szCs w:val="20"/>
          <w:u w:val="single"/>
        </w:rPr>
        <w:t>Statement of Specific Purpose and Reasons for Proposed Repeals and New Rule 1063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601, 10607, 10608, 10615, and 10616 and replacing them with a new rule 10635 entitled “Duty to Serve Documents.”  Current rules 10601, 10615, and 10616 are replicated in new rule 10635.  Current rule 10601, stating that “Where documents, including videotapes, are to be offered into evidence, copies shall be served on all adverse parties no later than the mandatory settlement conference, unless a satisfactory showing is made that all the documents were not available for service by that time,” will become subdivision (a) with the words “electronic media” substituted for “videotapes” to include other forms of electronic recording contemplated by Evidence Code section 1551.  Current rule 10607 is replicated in subdivision (b) of new rule 10635, with the exception of the last sentence, which has been moved to subdivision (b) of new rule 10759 (“Mandatory Settlement Conference”).  Additionally, we have added language suggested by the California Applicants’ Attorneys Association to clarify the frequency with which a party may request that a defendant provide a computer printout of benefits paid within 20 days. Subdivision (c) of current rule 10608 will be broken out into separate rule, rule 10637, with the remainder of current rule 10608 deleted to conform to the new definitions proposed in new rule 10305, the new standards and requirements for service that apply to all parties, and to remove superfluous or duplicative languag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608</w:t>
      </w:r>
    </w:p>
    <w:p>
      <w:pPr>
        <w:pStyle w:val="Normal"/>
        <w:jc w:val="both"/>
        <w:rPr/>
      </w:pPr>
      <w:r>
        <w:rPr>
          <w:rFonts w:cs="Palatino Linotype" w:ascii="Palatino Linotype" w:hAnsi="Palatino Linotype"/>
          <w:b/>
          <w:sz w:val="20"/>
          <w:szCs w:val="20"/>
        </w:rPr>
        <w:t>New Rule Proposed: 10637 “Service of Medical Reports, Medical-Legal Reports, and Other Medical Information on a Non-Physician Lien Claimant.”</w:t>
      </w:r>
    </w:p>
    <w:p>
      <w:pPr>
        <w:pStyle w:val="Normal"/>
        <w:jc w:val="both"/>
        <w:rPr/>
      </w:pPr>
      <w:r>
        <w:rPr>
          <w:rFonts w:cs="Palatino Linotype" w:ascii="Palatino Linotype" w:hAnsi="Palatino Linotype"/>
          <w:sz w:val="20"/>
          <w:szCs w:val="20"/>
          <w:u w:val="single"/>
        </w:rPr>
        <w:t>Statement of Specific Purpose and Reasons for Proposed Repeal and New Rule 1063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608, discussed above, and replacing subdivision (c) of current rule 10608 with new rule 10637, “Service of Medical Reports, Medical-Legal Reports, and other Medical Information on a Non-Physician Lien Claimant”.  This subdivision addresses a procedure that is not applicable to every case and, therefore, it should not be included in the general rule.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0</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ubpoen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We propose renumbering the rules related to subpoenas, with mostly minor non-substantive changes.  Substantively, the most significant change is a proposal that subpoenas include the ADJ number they relate to, to allow for better tracking and administration.  We propose repealing current rule 10626 (Examining and Copying Hospital and Physicians’ Records) because it does not reflect current practice. We also propose repealing current rule 10631 (Specific Finding of Fact–Labor Code Section 139.2(d)(2)) because it simply restates the Labor Code section.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0</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4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 to Appear or Produ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 to Appear or Produ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4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crofil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 of Electronic Record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4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itness Fees and Subpoen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Witness Fees and Subpoena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4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 for Med Witnes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 for Medical Witn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3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 for Medical Information by Non-Physician Lien Claim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poenas for Medical Information by Non-Physician Lien Claima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5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1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X-Ray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X-Ray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6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1062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amining and Copying Hospital and Physicians’ Record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6" w:leader="none"/>
              </w:tabs>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3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pecific Finding of Fact–Labor Code Section 139.2(d)(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6" w:leader="none"/>
              </w:tabs>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3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bor Code Section 4065–Evid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3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roposed Rating–Labor Code Section 406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ule Amended: 10640 “Subpoenas.”</w:t>
      </w:r>
    </w:p>
    <w:p>
      <w:pPr>
        <w:pStyle w:val="Normal"/>
        <w:jc w:val="both"/>
        <w:rPr/>
      </w:pPr>
      <w:r>
        <w:rPr>
          <w:rFonts w:cs="Palatino Linotype" w:ascii="Palatino Linotype" w:hAnsi="Palatino Linotype"/>
          <w:sz w:val="20"/>
          <w:szCs w:val="20"/>
          <w:u w:val="single"/>
        </w:rPr>
        <w:t>Statement of Specific Purpose and Reasons for Proposed Amendments of rule 10640.</w:t>
      </w:r>
    </w:p>
    <w:p>
      <w:pPr>
        <w:pStyle w:val="Normal"/>
        <w:jc w:val="both"/>
        <w:rPr/>
      </w:pPr>
      <w:r>
        <w:rPr>
          <w:rFonts w:cs="Palatino Linotype" w:ascii="Palatino Linotype" w:hAnsi="Palatino Linotype"/>
          <w:sz w:val="20"/>
          <w:szCs w:val="20"/>
        </w:rPr>
        <w:t xml:space="preserve">Current rule 10530 will become rule 10640.  In addition to minor, non-substantive changes, we propose requiring that subpoenas include ADJ case numbers.  Because only post-application subpoenas are permissible, this will not be burdensome and will assist in the administration of the workers’ compensation system.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642 “Notice to Appear or Produce.”</w:t>
      </w:r>
    </w:p>
    <w:p>
      <w:pPr>
        <w:pStyle w:val="Normal"/>
        <w:jc w:val="both"/>
        <w:rPr/>
      </w:pPr>
      <w:r>
        <w:rPr>
          <w:rFonts w:cs="Palatino Linotype" w:ascii="Palatino Linotype" w:hAnsi="Palatino Linotype"/>
          <w:sz w:val="20"/>
          <w:szCs w:val="20"/>
          <w:u w:val="single"/>
        </w:rPr>
        <w:t>Statement of Specific Purpose and Reasons for Proposed Amendments of rule 10642.</w:t>
      </w:r>
    </w:p>
    <w:p>
      <w:pPr>
        <w:pStyle w:val="Normal"/>
        <w:jc w:val="both"/>
        <w:rPr/>
      </w:pPr>
      <w:r>
        <w:rPr>
          <w:rFonts w:cs="Palatino Linotype" w:ascii="Palatino Linotype" w:hAnsi="Palatino Linotype"/>
          <w:sz w:val="20"/>
          <w:szCs w:val="20"/>
        </w:rPr>
        <w:t xml:space="preserve">Current rule 10532 will become rule 10642 with no substantive changes. A statute has been added to the “Reference” section of the rule.  </w:t>
      </w:r>
    </w:p>
    <w:p>
      <w:pPr>
        <w:pStyle w:val="Normal"/>
        <w:jc w:val="both"/>
        <w:rPr/>
      </w:pPr>
      <w:r>
        <w:rPr>
          <w:rFonts w:cs="Palatino Linotype" w:ascii="Palatino Linotype" w:hAnsi="Palatino Linotype"/>
          <w:b/>
          <w:sz w:val="20"/>
          <w:szCs w:val="20"/>
        </w:rPr>
        <w:t>Rule Amended: 10644 “Subpoenas of Electronic Records.”</w:t>
      </w:r>
    </w:p>
    <w:p>
      <w:pPr>
        <w:pStyle w:val="Normal"/>
        <w:jc w:val="both"/>
        <w:rPr/>
      </w:pPr>
      <w:r>
        <w:rPr>
          <w:rFonts w:cs="Palatino Linotype" w:ascii="Palatino Linotype" w:hAnsi="Palatino Linotype"/>
          <w:sz w:val="20"/>
          <w:szCs w:val="20"/>
          <w:u w:val="single"/>
        </w:rPr>
        <w:t>Statement of Specific Purpose and Reasons for Proposed Amendments of rule 10644.</w:t>
      </w:r>
    </w:p>
    <w:p>
      <w:pPr>
        <w:pStyle w:val="Normal"/>
        <w:jc w:val="both"/>
        <w:rPr/>
      </w:pPr>
      <w:r>
        <w:rPr>
          <w:rFonts w:cs="Palatino Linotype" w:ascii="Palatino Linotype" w:hAnsi="Palatino Linotype"/>
          <w:sz w:val="20"/>
          <w:szCs w:val="20"/>
        </w:rPr>
        <w:t>We propose expanding current rule 10534 to cover all electronic records.  Evidence code section 1551 addresses photographic records of destroyed originals and films in general and not specifically microfilm.  Given that electronic records are currently kept in many forms, broadening the rule to accommodate subpoenas for other types of electronic records will clarify that copies of electronic records may be provided in lieu of a destroyed original and that costs of obtaining and inspecting reproductions shall be paid by the subpoenaing party.  Because the language of this rule has been broadened, it will encompass more forms of electronic media/records and the deleted language may not reflect current practice.</w:t>
      </w:r>
    </w:p>
    <w:p>
      <w:pPr>
        <w:pStyle w:val="Normal"/>
        <w:jc w:val="both"/>
        <w:rPr/>
      </w:pPr>
      <w:r>
        <w:rPr>
          <w:rFonts w:cs="Palatino Linotype" w:ascii="Palatino Linotype" w:hAnsi="Palatino Linotype"/>
          <w:b/>
          <w:sz w:val="20"/>
          <w:szCs w:val="20"/>
        </w:rPr>
        <w:t>Rule Amended: 10647 “Witness Fees and Subpoenas.”</w:t>
      </w:r>
    </w:p>
    <w:p>
      <w:pPr>
        <w:pStyle w:val="Normal"/>
        <w:jc w:val="both"/>
        <w:rPr/>
      </w:pPr>
      <w:r>
        <w:rPr>
          <w:rFonts w:cs="Palatino Linotype" w:ascii="Palatino Linotype" w:hAnsi="Palatino Linotype"/>
          <w:sz w:val="20"/>
          <w:szCs w:val="20"/>
          <w:u w:val="single"/>
        </w:rPr>
        <w:t>Statement of Specific Purpose and Reasons for Proposed Amendments of rule 1064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536 will become rule 10647 with no substantive changes.</w:t>
      </w:r>
    </w:p>
    <w:p>
      <w:pPr>
        <w:pStyle w:val="Normal"/>
        <w:jc w:val="both"/>
        <w:rPr/>
      </w:pPr>
      <w:r>
        <w:rPr>
          <w:rFonts w:cs="Palatino Linotype" w:ascii="Palatino Linotype" w:hAnsi="Palatino Linotype"/>
          <w:b/>
          <w:sz w:val="20"/>
          <w:szCs w:val="20"/>
        </w:rPr>
        <w:t>Rule Amended: 10650 “Subpoena for Medical Witness.”</w:t>
      </w:r>
    </w:p>
    <w:p>
      <w:pPr>
        <w:pStyle w:val="Normal"/>
        <w:jc w:val="both"/>
        <w:rPr/>
      </w:pPr>
      <w:r>
        <w:rPr>
          <w:rFonts w:cs="Palatino Linotype" w:ascii="Palatino Linotype" w:hAnsi="Palatino Linotype"/>
          <w:sz w:val="20"/>
          <w:szCs w:val="20"/>
          <w:u w:val="single"/>
        </w:rPr>
        <w:t>Statement of Specific Purpose and Reasons for Proposed Amendments of rule 1065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537 will become rule 10650 with no substantive changes.</w:t>
      </w:r>
    </w:p>
    <w:p>
      <w:pPr>
        <w:pStyle w:val="Normal"/>
        <w:jc w:val="both"/>
        <w:rPr/>
      </w:pPr>
      <w:r>
        <w:rPr>
          <w:rFonts w:cs="Palatino Linotype" w:ascii="Palatino Linotype" w:hAnsi="Palatino Linotype"/>
          <w:b/>
          <w:sz w:val="20"/>
          <w:szCs w:val="20"/>
        </w:rPr>
        <w:t>Rule Amended: 10655 “Subpoenas for Medical Information by Non-Physician Lien Claimants.”</w:t>
      </w:r>
    </w:p>
    <w:p>
      <w:pPr>
        <w:pStyle w:val="Normal"/>
        <w:jc w:val="both"/>
        <w:rPr/>
      </w:pPr>
      <w:r>
        <w:rPr>
          <w:rFonts w:cs="Palatino Linotype" w:ascii="Palatino Linotype" w:hAnsi="Palatino Linotype"/>
          <w:sz w:val="20"/>
          <w:szCs w:val="20"/>
          <w:u w:val="single"/>
        </w:rPr>
        <w:t>Statement of Specific Purpose and Reasons for Proposed Amendments of rule 1065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538 will become rule 10655 with no substantive changes.</w:t>
      </w:r>
    </w:p>
    <w:p>
      <w:pPr>
        <w:pStyle w:val="Normal"/>
        <w:jc w:val="both"/>
        <w:rPr/>
      </w:pPr>
      <w:r>
        <w:rPr>
          <w:rFonts w:cs="Palatino Linotype" w:ascii="Palatino Linotype" w:hAnsi="Palatino Linotype"/>
          <w:b/>
          <w:sz w:val="20"/>
          <w:szCs w:val="20"/>
        </w:rPr>
        <w:t>Rule Amended: 10660 “X-Rays.”</w:t>
      </w:r>
    </w:p>
    <w:p>
      <w:pPr>
        <w:pStyle w:val="Normal"/>
        <w:jc w:val="both"/>
        <w:rPr/>
      </w:pPr>
      <w:r>
        <w:rPr>
          <w:rFonts w:cs="Palatino Linotype" w:ascii="Palatino Linotype" w:hAnsi="Palatino Linotype"/>
          <w:sz w:val="20"/>
          <w:szCs w:val="20"/>
          <w:u w:val="single"/>
        </w:rPr>
        <w:t>Statement of Specific Purpose and Reasons for Proposed Amendments of rule 10660.</w:t>
      </w:r>
    </w:p>
    <w:p>
      <w:pPr>
        <w:pStyle w:val="Normal"/>
        <w:jc w:val="both"/>
        <w:rPr/>
      </w:pPr>
      <w:r>
        <w:rPr>
          <w:rFonts w:cs="Palatino Linotype" w:ascii="Palatino Linotype" w:hAnsi="Palatino Linotype"/>
          <w:sz w:val="20"/>
          <w:szCs w:val="20"/>
        </w:rPr>
        <w:t xml:space="preserve">Current rule 10618 will become rule 10660.  We propose deleting language governing the method of production of X-rays because parties need greater discretion with electronic records and other methods for providing copies of X-rays and other medical imaging studies.  The change is not intended to eliminate the ability of a WCJ to order that X-rays be provided, in appropriate circumstances.  </w:t>
      </w:r>
    </w:p>
    <w:p>
      <w:pPr>
        <w:pStyle w:val="Normal"/>
        <w:jc w:val="both"/>
        <w:rPr/>
      </w:pPr>
      <w:r>
        <w:rPr>
          <w:rFonts w:cs="Palatino Linotype" w:ascii="Palatino Linotype" w:hAnsi="Palatino Linotype"/>
          <w:b/>
          <w:sz w:val="20"/>
          <w:szCs w:val="20"/>
        </w:rPr>
        <w:t>Rule Repealed: 10626 “Examining and Copying Hospital and Physicians’ Records.”</w:t>
      </w:r>
    </w:p>
    <w:p>
      <w:pPr>
        <w:pStyle w:val="Normal"/>
        <w:jc w:val="both"/>
        <w:rPr/>
      </w:pPr>
      <w:r>
        <w:rPr>
          <w:rFonts w:cs="Palatino Linotype" w:ascii="Palatino Linotype" w:hAnsi="Palatino Linotype"/>
          <w:sz w:val="20"/>
          <w:szCs w:val="20"/>
          <w:u w:val="single"/>
        </w:rPr>
        <w:t>Statement of Specific Purpose and Reasons for Proposed Repeal of rule 1062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version of this rule has been in effect since at least the 1970s.  However, it does not conform to modern practice.  Moreover, this Rule is duplicative of statutory law.  As an initial matter, beginning at section 123100, the Health &amp; Safety Code establishes a patient’s absolute right to receive and review copies of their medical records, and sets forth the specific conditions and requirements for this review.  (Health &amp; Saf. Code, §§ 123100 et seq.)  Further, the Evidence Code provides that medical providers “shall make all of the patient’s records … available for inspection and copying by the [patient’s] attorney at law or his, or her, representative, promptly upon the presentation of the written authorization.”  (Evid. Code, § 1158.)  A HIPAA-covered health care provider may share protected health information if it has a court order.  To the extent that this rule could be construed to require a health care provider to share protected health information without a subpoena, it may be in conflict with federal law.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631 “Specific Finding of Fact–Labor Code Section 139.2(d)(2).”</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631.</w:t>
      </w:r>
    </w:p>
    <w:p>
      <w:pPr>
        <w:pStyle w:val="Normal"/>
        <w:jc w:val="both"/>
        <w:rPr/>
      </w:pPr>
      <w:r>
        <w:rPr>
          <w:rFonts w:cs="Palatino Linotype" w:ascii="Palatino Linotype" w:hAnsi="Palatino Linotype"/>
          <w:sz w:val="20"/>
          <w:szCs w:val="20"/>
        </w:rPr>
        <w:t xml:space="preserve">This rule simply restates the relevant portions of Labor Code section 139.2(d)(2) without significant additions or refinements. Accordingly, we propose repeal because the rule does not provide significant additional information beyond what is in the relevant statute.  </w:t>
      </w:r>
    </w:p>
    <w:p>
      <w:pPr>
        <w:pStyle w:val="Normal"/>
        <w:jc w:val="both"/>
        <w:rPr/>
      </w:pPr>
      <w:r>
        <w:rPr>
          <w:rFonts w:cs="Palatino Linotype" w:ascii="Palatino Linotype" w:hAnsi="Palatino Linotype"/>
          <w:b/>
          <w:sz w:val="20"/>
          <w:szCs w:val="20"/>
        </w:rPr>
        <w:t>Rule Repealed: 10632 “Labor Code Section 4065–Eviden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63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bor Code section 4065 was repeal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633 “Proposed Rating–Labor Code Section 4065.”</w:t>
      </w:r>
    </w:p>
    <w:p>
      <w:pPr>
        <w:pStyle w:val="Normal"/>
        <w:jc w:val="both"/>
        <w:rPr/>
      </w:pPr>
      <w:r>
        <w:rPr>
          <w:rFonts w:cs="Palatino Linotype" w:ascii="Palatino Linotype" w:hAnsi="Palatino Linotype"/>
          <w:sz w:val="20"/>
          <w:szCs w:val="20"/>
          <w:u w:val="single"/>
        </w:rPr>
        <w:t>Statement of Specific Purpose and Reasons for Proposed Repeal of rule 1063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bor Code section 4065 was repealed.</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1</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videnc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1</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vidence and Report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Documentary Evidence.</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7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ertified Copi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2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ailure to Comply.</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3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abor Code Section 4628(k) Reques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vidence Taken Without Noti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vidence Taken Without Noti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7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ormal Permanent Disability Rating Determina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Formal Permanent Disability Rating Determin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7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versized Exhibits, Diagnostic Imaging, Physical Exhibits, and Exhibits on Medi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versized Exhibits, Diagnostic Imaging, Physical Exhibits and Exhibits on Medi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77</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1, subdivs. (b) and (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of Documentary Evidence</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productions of Document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80</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productions of Docume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hysicians’ Reports as Evid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hysicians’ Reports as Evid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5"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1068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06.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Palatino Linotype" w:hAnsi="Palatino Linotype" w:cs="Palatino Linotype"/>
                <w:sz w:val="20"/>
                <w:szCs w:val="20"/>
              </w:rPr>
            </w:pPr>
            <w:r>
              <w:rPr>
                <w:rFonts w:cs="Palatino Linotype" w:ascii="Palatino Linotype" w:hAnsi="Palatino Linotype"/>
                <w:sz w:val="20"/>
                <w:szCs w:val="20"/>
              </w:rPr>
              <w:t>Vocational Experts’ Reports as Evid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Vocational Experts’ Reports as Evid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85</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600, 10604, 10622, 10634</w:t>
      </w:r>
    </w:p>
    <w:p>
      <w:pPr>
        <w:pStyle w:val="Normal"/>
        <w:jc w:val="both"/>
        <w:rPr/>
      </w:pPr>
      <w:r>
        <w:rPr>
          <w:rFonts w:cs="Palatino Linotype" w:ascii="Palatino Linotype" w:hAnsi="Palatino Linotype"/>
          <w:b/>
          <w:sz w:val="20"/>
          <w:szCs w:val="20"/>
        </w:rPr>
        <w:t>New Rule Proposed: 10670 “Documentary Evidence.”</w:t>
      </w:r>
    </w:p>
    <w:p>
      <w:pPr>
        <w:pStyle w:val="Normal"/>
        <w:jc w:val="both"/>
        <w:rPr/>
      </w:pPr>
      <w:r>
        <w:rPr>
          <w:rFonts w:cs="Palatino Linotype" w:ascii="Palatino Linotype" w:hAnsi="Palatino Linotype"/>
          <w:sz w:val="20"/>
          <w:szCs w:val="20"/>
          <w:u w:val="single"/>
        </w:rPr>
        <w:t>Statement of Specific Purpose and Reasons for Proposed Repeals and New Rule 1067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600, 10604, 10622, and 10634 and replacing them with a single rule entitled “Documentary Evidence.”  Current rules 10600, 10604, and 10622 are replicated entirely in new rule 10670, while a revised and streamlined version of current rule 10634 will become subdivision (b)(4) of new rule 10670. The proposed rule outlines documents that the WCAB may decline to receive into evidence, including any document not filed 20 days prior to trial.  In response to several comments we received during the informal comment period, we have removed the reference to expedited hearings (as the schedule for expedited hearings would not allow for filing exhibits 20 days prior), and we have also clarified that a WCJ may decline to admit into evidence documents served both at or prior to a Mandatory Settlement Conference.</w:t>
      </w:r>
    </w:p>
    <w:p>
      <w:pPr>
        <w:pStyle w:val="Normal"/>
        <w:jc w:val="both"/>
        <w:rPr/>
      </w:pPr>
      <w:r>
        <w:rPr>
          <w:rFonts w:cs="Palatino Linotype" w:ascii="Palatino Linotype" w:hAnsi="Palatino Linotype"/>
          <w:sz w:val="20"/>
          <w:szCs w:val="20"/>
        </w:rPr>
        <w:t>New subdivision (a) is current rule 10604 with non-substantive changes.  The exclusions in new subdivision (b) aside from the provision regarding documents not filed 20 days prior to the hearing are derived from Labor Code sections 4826, 5307, 5502, and 5703.  Subdivision (c) provides that where evidence is willfully suppressed, it shall be presumed that the evidence is adverse.  Evidence Code section 413 states: “In determining what inferences to draw from the evidence or facts in the case against a party, the trier of fact may consider, among other things, the party's failure to explain or to deny by his testimony such evidence or facts in the case against him, or his willful suppression of evidence relating thereto, if such be the case. “  This has been applied as a non-tort remedy to punish/deter the destruction of evidence.  See</w:t>
      </w:r>
      <w:r>
        <w:rPr>
          <w:rFonts w:cs="Palatino Linotype" w:ascii="Palatino Linotype" w:hAnsi="Palatino Linotype"/>
          <w:i/>
          <w:sz w:val="20"/>
          <w:szCs w:val="20"/>
        </w:rPr>
        <w:t xml:space="preserve"> Cedars-Sinai Medical Center v. Superior Court</w:t>
      </w:r>
      <w:r>
        <w:rPr>
          <w:rFonts w:cs="Palatino Linotype" w:ascii="Palatino Linotype" w:hAnsi="Palatino Linotype"/>
          <w:sz w:val="20"/>
          <w:szCs w:val="20"/>
        </w:rPr>
        <w:t xml:space="preserve"> (1998) 18 Cal.4th 1, 11 (“the evidentiary inference that evidence which one party has destroyed or rendered unavailable was unfavorable to that part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672 “Evidence Taken Without Noti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7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580 will become rule 10672 with no change in languag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675 “Formal Permanent Disability Rating Determinatio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7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602 will become rule 10675 with no change in language.</w:t>
      </w:r>
    </w:p>
    <w:p>
      <w:pPr>
        <w:pStyle w:val="Normal"/>
        <w:jc w:val="both"/>
        <w:rPr/>
      </w:pPr>
      <w:r>
        <w:rPr>
          <w:rFonts w:cs="Palatino Linotype" w:ascii="Palatino Linotype" w:hAnsi="Palatino Linotype"/>
          <w:b/>
          <w:sz w:val="20"/>
          <w:szCs w:val="20"/>
        </w:rPr>
        <w:t>Rule Amended: 10677 “Oversized Exhibits, Diagnostic Imaging, Physical Exhibits and Exhibits on Media.”</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7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603 will become rule 10677 with no 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91, 10605</w:t>
      </w:r>
    </w:p>
    <w:p>
      <w:pPr>
        <w:pStyle w:val="Normal"/>
        <w:jc w:val="both"/>
        <w:rPr/>
      </w:pPr>
      <w:r>
        <w:rPr>
          <w:rFonts w:cs="Palatino Linotype" w:ascii="Palatino Linotype" w:hAnsi="Palatino Linotype"/>
          <w:b/>
          <w:sz w:val="20"/>
          <w:szCs w:val="20"/>
        </w:rPr>
        <w:t>New Rule Proposed: 10680 “Reproductions of Documents.”</w:t>
      </w:r>
    </w:p>
    <w:p>
      <w:pPr>
        <w:pStyle w:val="Normal"/>
        <w:jc w:val="both"/>
        <w:rPr/>
      </w:pPr>
      <w:r>
        <w:rPr>
          <w:rFonts w:cs="Palatino Linotype" w:ascii="Palatino Linotype" w:hAnsi="Palatino Linotype"/>
          <w:sz w:val="20"/>
          <w:szCs w:val="20"/>
          <w:u w:val="single"/>
        </w:rPr>
        <w:t>Statement of Specific Purpose and Reasons for Proposed Repeals and New Rule 1068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391 and 10605 and replacing them here with new rule 10680 with no substantive changes.  Subdivision (a) of current rule 10391 has been moved to new rule 10615, while subdivisions (b) and (c) of current rule 10391 have been combined to become subdivision (a) of new rule 10680.  The remainder of the rule is current rule 10605.  </w:t>
      </w:r>
    </w:p>
    <w:p>
      <w:pPr>
        <w:pStyle w:val="Normal"/>
        <w:jc w:val="both"/>
        <w:rPr/>
      </w:pPr>
      <w:r>
        <w:rPr>
          <w:rFonts w:cs="Palatino Linotype" w:ascii="Palatino Linotype" w:hAnsi="Palatino Linotype"/>
          <w:b/>
          <w:sz w:val="20"/>
          <w:szCs w:val="20"/>
        </w:rPr>
        <w:t>Rule Amended: 10682 “Physicians’ Reports as Eviden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8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606 will become rule 10682 with no substantive changes. </w:t>
      </w:r>
    </w:p>
    <w:p>
      <w:pPr>
        <w:pStyle w:val="Normal"/>
        <w:jc w:val="both"/>
        <w:rPr/>
      </w:pPr>
      <w:r>
        <w:rPr>
          <w:rFonts w:cs="Palatino Linotype" w:ascii="Palatino Linotype" w:hAnsi="Palatino Linotype"/>
          <w:b/>
          <w:sz w:val="20"/>
          <w:szCs w:val="20"/>
        </w:rPr>
        <w:t>Rule Amended: 10685 “Vocational Experts’ Reports as Evidenc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68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606.5 will become rule 10685 with no substantive change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2</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ttlement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2</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92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9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Filing of Medical Reports, Medical Legal Reports, and Various Record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roval of Settlement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70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roval of Compromise and Releas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8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ction on Settlement Agreemen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8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rvice on Lien Claim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Service of Settlements on Lien Claima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0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cedures–Labor Code section 376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03"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Procedures–Labor Code section 376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0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or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ttlement Document as an Applic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8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solution of Lie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93, 10870, 10882</w:t>
      </w:r>
    </w:p>
    <w:p>
      <w:pPr>
        <w:pStyle w:val="Normal"/>
        <w:jc w:val="both"/>
        <w:rPr/>
      </w:pPr>
      <w:r>
        <w:rPr>
          <w:rFonts w:cs="Palatino Linotype" w:ascii="Palatino Linotype" w:hAnsi="Palatino Linotype"/>
          <w:b/>
          <w:sz w:val="20"/>
          <w:szCs w:val="20"/>
        </w:rPr>
        <w:t>New Rule Proposed: 10700 “Approval of Settlements.”</w:t>
      </w:r>
    </w:p>
    <w:p>
      <w:pPr>
        <w:pStyle w:val="Normal"/>
        <w:jc w:val="both"/>
        <w:rPr/>
      </w:pPr>
      <w:r>
        <w:rPr>
          <w:rFonts w:cs="Palatino Linotype" w:ascii="Palatino Linotype" w:hAnsi="Palatino Linotype"/>
          <w:sz w:val="20"/>
          <w:szCs w:val="20"/>
          <w:u w:val="single"/>
        </w:rPr>
        <w:t>Statement of Specific Purpose and Reasons for Proposed Repeals and New Rule 107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s 10393, 10870 and 10882 and replacing them with a single rule entitled “Approval of Settlements.”  Portions of current rule 10393 are replicated in new rule 10620, while subdivision (d)(1) of current rule 10393 is replicated, with minor changes, in subdivision (a) of new rule 10700.  We also propose removing the portion of 10870 that addresses vocational rehabilitation because vocational rehabilitation is no longer a benefit provided to injured workers.  Subdivision (b) of new rule 10700 is current rule 10882, and subdivision (c) of new rule 10700 is current rule 10870 with the above-noted reference delet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02 “Service of Settlements on Lien Claima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70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86 will become rule 10702 with minor changes.  In response to comments we received during the informal comment period, we have clarified that the party that files a Compromise and Release or a Stipulations with Request for Award must serve the Compromise and Release or a Stipulations with Request for Award on a lien claimant who has a lien claim on file.  Additionally, we removed the words “or order” to reflect current practi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05 “Procedures–Labor Code section 3761.”</w:t>
      </w:r>
    </w:p>
    <w:p>
      <w:pPr>
        <w:pStyle w:val="Normal"/>
        <w:jc w:val="both"/>
        <w:rPr/>
      </w:pPr>
      <w:r>
        <w:rPr>
          <w:rFonts w:cs="Palatino Linotype" w:ascii="Palatino Linotype" w:hAnsi="Palatino Linotype"/>
          <w:sz w:val="20"/>
          <w:szCs w:val="20"/>
          <w:u w:val="single"/>
        </w:rPr>
        <w:t>Statement of Specific Purpose and Reasons for Proposed Amendments of rule 107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75 will become rule 10705 with largely non-substantive changes.  The reference to injuries on or after January 1, 1994 is no longer necessary due to the passage of tim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874 “Form.”</w:t>
      </w:r>
    </w:p>
    <w:p>
      <w:pPr>
        <w:pStyle w:val="Normal"/>
        <w:jc w:val="both"/>
        <w:rPr/>
      </w:pPr>
      <w:r>
        <w:rPr>
          <w:rFonts w:cs="Palatino Linotype" w:ascii="Palatino Linotype" w:hAnsi="Palatino Linotype"/>
          <w:sz w:val="20"/>
          <w:szCs w:val="20"/>
          <w:u w:val="single"/>
        </w:rPr>
        <w:t>Statement of Specific Purpose and Reasons for Proposed Repeal of rule 10874.</w:t>
      </w:r>
    </w:p>
    <w:p>
      <w:pPr>
        <w:pStyle w:val="Normal"/>
        <w:jc w:val="both"/>
        <w:rPr>
          <w:rFonts w:ascii="Palatino Linotype" w:hAnsi="Palatino Linotype" w:cs="Palatino Linotype"/>
          <w:b/>
          <w:b/>
          <w:sz w:val="20"/>
          <w:szCs w:val="20"/>
        </w:rPr>
      </w:pPr>
      <w:r>
        <w:rPr>
          <w:rFonts w:cs="Palatino Linotype" w:ascii="Palatino Linotype" w:hAnsi="Palatino Linotype"/>
          <w:sz w:val="20"/>
          <w:szCs w:val="20"/>
        </w:rPr>
        <w:t>We have multiple forms, including the compromise and release form.  This rule was redundant with current rule 10480 (proposed rule 10408) and accordingly can be repealed with no effect.</w:t>
      </w:r>
    </w:p>
    <w:p>
      <w:pPr>
        <w:pStyle w:val="Normal"/>
        <w:jc w:val="both"/>
        <w:rPr/>
      </w:pPr>
      <w:r>
        <w:rPr>
          <w:rFonts w:cs="Palatino Linotype" w:ascii="Palatino Linotype" w:hAnsi="Palatino Linotype"/>
          <w:b/>
          <w:sz w:val="20"/>
          <w:szCs w:val="20"/>
        </w:rPr>
        <w:t>Rule Repealed: 10878 “Settlement Document as an Application.”</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878.</w:t>
      </w:r>
    </w:p>
    <w:p>
      <w:pPr>
        <w:pStyle w:val="Normal"/>
        <w:jc w:val="both"/>
        <w:rPr/>
      </w:pPr>
      <w:r>
        <w:rPr>
          <w:rFonts w:cs="Palatino Linotype" w:ascii="Palatino Linotype" w:hAnsi="Palatino Linotype"/>
          <w:sz w:val="20"/>
          <w:szCs w:val="20"/>
        </w:rPr>
        <w:t>Effective January 1, 2013, the filing of a Declaration of Readiness to Proceed rather than the filing of an Application triggers a defendant’s obligation to pay attorney’s fees pursuant to Labor Code section 4064(c). Accordingly, whether a settlement document is treated as an application no longer matters greatly.  We propose repeal of this regulation as unnecessary given the change in law.</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888 “Resolution of Lien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88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this regulation because it does not conform to current practice and because it burdens the District Offices unnecessarily.  Although we certainly endorse defendants making good faith efforts to settle liens at the time of the resolution of the case-in-chief, experience has taught us that a requirement to make such good-faith efforts is in effect unenforceable, and produces token, pro-forma contacts unlikely to lead to actual settlement.  These contacts often serve only to increase antagonism between defendants and lien claimants as accusations of bad faith are levelled and denied.  We encourage defendants and lien claimants to engage proactively in settlement discussions, but the mandate in this rule has not proved effective, and therefore we propose repealing it.  We note that the party filing a notice of settlement is required to serve the settlement document on lien claimants who have already filed claims, meaning that the repeal of this rule will not result in lien claimants being unaware of proposed settlements.  As a result, parties interested in settlement will be in a position to conduct settlement discussions even without the mandate of this ru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ith regard to the second portion of the rule, Labor Code section 4903.5 now provides an 18 month statute of limitations for filing a lien claim. Accordingly, a WCJ may need to exercise discretion to delay the setting of a lien conferenc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earing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3</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62"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Declaration of Readiness to Proce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claration of Readiness to Proce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62"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Objection to Declaration of Readiness to Proce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bjection to Declaration of Readiness to Proce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2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tting the Cas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tting the Cas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inuanc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inuan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 of Hear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 of Hear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Appearances by Representatives Not Identified on Notice of Represent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rances Required of Parties to Case-in-Chief.</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rances Required.</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75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3.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ther Appearances Required.</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562</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Failure to Appear.</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pPr>
            <w:r>
              <w:rPr>
                <w:rFonts w:cs="Palatino Linotype" w:ascii="Palatino Linotype" w:hAnsi="Palatino Linotype"/>
                <w:sz w:val="20"/>
                <w:szCs w:val="20"/>
              </w:rPr>
              <w:t>Failure to Appear at Mandatory Settlement Conference in Case in Chie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ailure to Appear at Trial in Case in Chie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rances in Settled Ca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earances in Settled Cas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tatus Conferen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5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Settlement Conference Authority.</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Settlement Conference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62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Listing of Exhibi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4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mission at Confer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mission at Confer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6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pedited Hearing Calend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xpedited Hear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1078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5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iority Conference Calend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iority Confer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1.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termination of Medical-Legal Expense Disput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termination of Medical-Legal Expense Disput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mission at Single Trial.</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rial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787</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nutes of Hearing and Summary of Eviden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7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aiver of Summary of Eviden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5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Automatic Reassignment of Trial or Expedited Hearing to Another Workers’ Compensation Jud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etition for Automatic Reassignment of Trial or Expedited Hearing to Another Workers’ Compensation Judg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1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alk-Through Docume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alk-Through Docu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6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terpret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3"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Interpret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90</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42 “Declaration of Readiness to Proceed.”</w:t>
      </w:r>
    </w:p>
    <w:p>
      <w:pPr>
        <w:pStyle w:val="Normal"/>
        <w:jc w:val="both"/>
        <w:rPr/>
      </w:pPr>
      <w:r>
        <w:rPr>
          <w:rFonts w:cs="Palatino Linotype" w:ascii="Palatino Linotype" w:hAnsi="Palatino Linotype"/>
          <w:sz w:val="20"/>
          <w:szCs w:val="20"/>
          <w:u w:val="single"/>
        </w:rPr>
        <w:t>Statement of Specific Purpose and Reasons for Proposed Amendments of rule 1074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14 will become rule 10742.  We propose adding a reference to the general service rule, new rule 10610, to avoid having to restate service rules here.  Because we propose changing the definition of party to include lien claimants even before the case in chief has been resolved, language has been added to new subdivision (b) to make clear that adjudication of the case in chief takes priority over adjudication of lien claims; as a result, lien claimants will remain unable to file a Declaration of Readiness to Proceed until the case in chief has either been resolved or abandoned.  The language in the current rule relating to lien activation fees has been moved to Article 16, and other language rendered irrelevant by defining lien claimants as parties has been omitted. A party filing a Declaration of Readiness to Proceed must currently state under penalty of perjury that good-faith efforts have been made to resolve the dispute prior to filing; we propose requiring the party to specify what efforts have been made.  This will allow the WCAB to verify that such efforts have actually been made. </w:t>
      </w:r>
    </w:p>
    <w:p>
      <w:pPr>
        <w:pStyle w:val="Normal"/>
        <w:jc w:val="both"/>
        <w:rPr/>
      </w:pPr>
      <w:r>
        <w:rPr>
          <w:rFonts w:cs="Palatino Linotype" w:ascii="Palatino Linotype" w:hAnsi="Palatino Linotype"/>
          <w:b/>
          <w:sz w:val="20"/>
          <w:szCs w:val="20"/>
        </w:rPr>
        <w:t>Rule Amended: 10744 “Objection to Declaration of Readiness to Proceed.”</w:t>
      </w:r>
    </w:p>
    <w:p>
      <w:pPr>
        <w:pStyle w:val="Normal"/>
        <w:jc w:val="both"/>
        <w:rPr/>
      </w:pPr>
      <w:r>
        <w:rPr>
          <w:rFonts w:cs="Palatino Linotype" w:ascii="Palatino Linotype" w:hAnsi="Palatino Linotype"/>
          <w:sz w:val="20"/>
          <w:szCs w:val="20"/>
          <w:u w:val="single"/>
        </w:rPr>
        <w:t>Statement of Specific Purpose and Reasons for Proposed Amendments of rule 1074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416 will become rule 10744 with largely non-substantive changes in language.  New subdivision (c) includes language, mirroring rule 10625, requiring that a represented party’s objection to a Declaration of Readiness to Proceed be filed by their representative.  The language in the prior rule regarding review by the presiding judge or the presiding judge’s designee has been removed because it does not reflect actual practice. The “References” section of the rule has also been updated.</w:t>
      </w:r>
    </w:p>
    <w:p>
      <w:pPr>
        <w:pStyle w:val="Normal"/>
        <w:jc w:val="both"/>
        <w:rPr/>
      </w:pPr>
      <w:r>
        <w:rPr>
          <w:rFonts w:cs="Palatino Linotype" w:ascii="Palatino Linotype" w:hAnsi="Palatino Linotype"/>
          <w:b/>
          <w:sz w:val="20"/>
          <w:szCs w:val="20"/>
        </w:rPr>
        <w:t>Rule Amended: 10745 “Setting the Case.”</w:t>
      </w:r>
    </w:p>
    <w:p>
      <w:pPr>
        <w:pStyle w:val="Normal"/>
        <w:jc w:val="both"/>
        <w:rPr/>
      </w:pPr>
      <w:r>
        <w:rPr>
          <w:rFonts w:cs="Palatino Linotype" w:ascii="Palatino Linotype" w:hAnsi="Palatino Linotype"/>
          <w:sz w:val="20"/>
          <w:szCs w:val="20"/>
          <w:u w:val="single"/>
        </w:rPr>
        <w:t>Statement of Specific Purpose and Reasons for Proposed Amendments of rule 1074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420 will become rule 10745 with no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48 “Continuances.”</w:t>
      </w:r>
    </w:p>
    <w:p>
      <w:pPr>
        <w:pStyle w:val="Normal"/>
        <w:jc w:val="both"/>
        <w:rPr/>
      </w:pPr>
      <w:r>
        <w:rPr>
          <w:rFonts w:cs="Palatino Linotype" w:ascii="Palatino Linotype" w:hAnsi="Palatino Linotype"/>
          <w:sz w:val="20"/>
          <w:szCs w:val="20"/>
          <w:u w:val="single"/>
        </w:rPr>
        <w:t>Statement of Specific Purpose and Reasons for Proposed Amendments of rule 10748.</w:t>
      </w:r>
    </w:p>
    <w:p>
      <w:pPr>
        <w:pStyle w:val="Normal"/>
        <w:jc w:val="both"/>
        <w:rPr/>
      </w:pPr>
      <w:r>
        <w:rPr>
          <w:rFonts w:cs="Palatino Linotype" w:ascii="Palatino Linotype" w:hAnsi="Palatino Linotype"/>
          <w:sz w:val="20"/>
          <w:szCs w:val="20"/>
        </w:rPr>
        <w:t>Current rule 10548 will become rule 10748 with no 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50 “Notice of Hearing.”</w:t>
      </w:r>
    </w:p>
    <w:p>
      <w:pPr>
        <w:pStyle w:val="Normal"/>
        <w:jc w:val="both"/>
        <w:rPr/>
      </w:pPr>
      <w:r>
        <w:rPr>
          <w:rFonts w:cs="Palatino Linotype" w:ascii="Palatino Linotype" w:hAnsi="Palatino Linotype"/>
          <w:sz w:val="20"/>
          <w:szCs w:val="20"/>
          <w:u w:val="single"/>
        </w:rPr>
        <w:t>Statement of Specific Purpose and Reasons for Proposed Amendments of rule 1075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44 will become rule 10750.  The reference in current subdivision (c) to a special rule governing proceedings against the Subsequent Injuries Benefits Trust Fund has been removed because that rule, 10944, was repealed effective January 1, 2003.  The rule stated: “Where a claim against the Subsequent Injuries Fund is filed subsequent to the filing of an original application, thirty (30) days’ notice of hearing shall be given on the Subsequent Injuries Fund application.”  Because prior rule 10944 was repealed, this reference is outdated and should be remov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dopted: 10751 “Appearances by Representatives Not Identified on Notice of Representation.”</w:t>
      </w:r>
    </w:p>
    <w:p>
      <w:pPr>
        <w:pStyle w:val="Normal"/>
        <w:jc w:val="both"/>
        <w:rPr/>
      </w:pPr>
      <w:r>
        <w:rPr>
          <w:rFonts w:cs="Palatino Linotype" w:ascii="Palatino Linotype" w:hAnsi="Palatino Linotype"/>
          <w:sz w:val="20"/>
          <w:szCs w:val="20"/>
          <w:u w:val="single"/>
        </w:rPr>
        <w:t>Statement of Specific Purpose and Reasons for Proposed Adoption of rule 1075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 new rule to assist in regulating appearances by representatives.  In the past, substantial confusion has resulted from attorneys and non-attorney representatives not listed on the Notice of Representation making appearances on behalf of clients, without sufficient identification or proof of representation.  This rule will provide a paper trail for such appearanc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63, 10563.1</w:t>
      </w:r>
    </w:p>
    <w:p>
      <w:pPr>
        <w:pStyle w:val="Normal"/>
        <w:jc w:val="both"/>
        <w:rPr/>
      </w:pPr>
      <w:r>
        <w:rPr>
          <w:rFonts w:cs="Palatino Linotype" w:ascii="Palatino Linotype" w:hAnsi="Palatino Linotype"/>
          <w:b/>
          <w:sz w:val="20"/>
          <w:szCs w:val="20"/>
        </w:rPr>
        <w:t>New Rule Proposed: 10752 “Appearances Required.”</w:t>
      </w:r>
    </w:p>
    <w:p>
      <w:pPr>
        <w:pStyle w:val="Normal"/>
        <w:jc w:val="both"/>
        <w:rPr/>
      </w:pPr>
      <w:r>
        <w:rPr>
          <w:rFonts w:cs="Palatino Linotype" w:ascii="Palatino Linotype" w:hAnsi="Palatino Linotype"/>
          <w:sz w:val="20"/>
          <w:szCs w:val="20"/>
          <w:u w:val="single"/>
        </w:rPr>
        <w:t>Statement of Specific Purpose and Reasons for Proposed Repeals and New Rule 10752.</w:t>
      </w:r>
    </w:p>
    <w:p>
      <w:pPr>
        <w:pStyle w:val="Normal"/>
        <w:jc w:val="both"/>
        <w:rPr/>
      </w:pPr>
      <w:r>
        <w:rPr>
          <w:rFonts w:cs="Palatino Linotype" w:ascii="Palatino Linotype" w:hAnsi="Palatino Linotype"/>
          <w:sz w:val="20"/>
          <w:szCs w:val="20"/>
        </w:rPr>
        <w:t xml:space="preserve">We propose repealing current rules 10563 and 10563.1 and replacing them with a new rule 10752 governing appearances.  Current rule 10563 is entirely replicated in new rule 10752. The last three subdivisions of current rule 10563.1 are replicated in new rule 10752; we propose leaving out the first two subdivisions in keeping with our proposed new definition of “party” and to reflect current practice.  We created separate rules 10563 and 10563.1 for lien claimants and parties in the last rulemaking.  We received several public comments suggesting that it was unfair for lien claimants to be required to have settlement authority while defendants did not have to appear with settlement authority. We propose combining the rules to clarify that defendants and lien claimants are both required to have settlement authority.  We propose eliminating the requirement that a person with settlement authority be available “by telephone” given the variety of modern communication options.  Language has been added to clarify that although a represented applicant is required to personally appear at a mandatory settlement conference, failure to appear is not grounds for dismissal of the application, and that neither a lien conference nor a lien trial is a hearing pertaining to the case-in-chief.  New subdivision (d) eliminates the differential treatment of lien claimants based upon the value of their liens that required some lien claimants to appear at the case-in-chief; as long as lien claimants are available immediately with settlement authority, an appearance should not be required by rule in all cases based solely upon the value of the lie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562</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New Rules Proposed: 10755 “Failure to Appear at Mandatory Settlement Conference in Case in Chief” </w:t>
      </w:r>
    </w:p>
    <w:p>
      <w:pPr>
        <w:pStyle w:val="Normal"/>
        <w:jc w:val="both"/>
        <w:rPr/>
      </w:pPr>
      <w:r>
        <w:rPr>
          <w:rFonts w:cs="Palatino Linotype" w:ascii="Palatino Linotype" w:hAnsi="Palatino Linotype"/>
          <w:sz w:val="20"/>
          <w:szCs w:val="20"/>
          <w:u w:val="single"/>
        </w:rPr>
        <w:t>Statement of Specific Purpose and Reasons for Proposed Repeal and New Rules 1075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562 and replacing it with new rules 10755 and 10756, relating respectively to failures to appear at mandatory settlement conferences and trials in the case in chief.  Lien conferences and trials are covered by rules 10875 and 10876.  New rules 10755 and 10756 make clear that only failures to appear by required parties trigger the consequences laid out in the rules.  The language mandating that cases be forwarded to the presiding judge to set for trial has been eliminated because this is inconsistent with current practic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562</w:t>
      </w:r>
    </w:p>
    <w:p>
      <w:pPr>
        <w:pStyle w:val="Normal"/>
        <w:jc w:val="both"/>
        <w:rPr/>
      </w:pPr>
      <w:r>
        <w:rPr>
          <w:rFonts w:cs="Palatino Linotype" w:ascii="Palatino Linotype" w:hAnsi="Palatino Linotype"/>
          <w:b/>
          <w:sz w:val="20"/>
          <w:szCs w:val="20"/>
        </w:rPr>
        <w:t>New Rules Proposed: 10756 “Failure to Appear at Trial in Case in Chief”</w:t>
      </w:r>
    </w:p>
    <w:p>
      <w:pPr>
        <w:pStyle w:val="Normal"/>
        <w:jc w:val="both"/>
        <w:rPr/>
      </w:pPr>
      <w:r>
        <w:rPr>
          <w:rFonts w:cs="Palatino Linotype" w:ascii="Palatino Linotype" w:hAnsi="Palatino Linotype"/>
          <w:sz w:val="20"/>
          <w:szCs w:val="20"/>
          <w:u w:val="single"/>
        </w:rPr>
        <w:t>Statement of Specific Purpose and Reasons for Proposed Repeal and New Rules 10756.</w:t>
      </w:r>
    </w:p>
    <w:p>
      <w:pPr>
        <w:pStyle w:val="Normal"/>
        <w:jc w:val="both"/>
        <w:rPr/>
      </w:pPr>
      <w:r>
        <w:rPr>
          <w:rFonts w:cs="Palatino Linotype" w:ascii="Palatino Linotype" w:hAnsi="Palatino Linotype"/>
          <w:sz w:val="20"/>
          <w:szCs w:val="20"/>
        </w:rPr>
        <w:t xml:space="preserve">We propose repealing current rule 10562 and replacing it with new rules 10755 and 10756, relating respectively to failures to appear at mandatory settlement conferences and trials in the case in chief.  Lien conferences and trials are covered by rules 10875 and 10876.  New rules 10755 and 10756 make clear that only failures to appear by required parties trigger the consequences laid out in the rul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57 “Appearances in Settled Cases.”</w:t>
      </w:r>
    </w:p>
    <w:p>
      <w:pPr>
        <w:pStyle w:val="Normal"/>
        <w:jc w:val="both"/>
        <w:rPr/>
      </w:pPr>
      <w:r>
        <w:rPr>
          <w:rFonts w:cs="Palatino Linotype" w:ascii="Palatino Linotype" w:hAnsi="Palatino Linotype"/>
          <w:sz w:val="20"/>
          <w:szCs w:val="20"/>
          <w:u w:val="single"/>
        </w:rPr>
        <w:t>Statement of Specific Purpose and Reasons for Proposed Amendments of rule 1075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49 will become rule 10757.  We propose changing the word “shall” to “may” to give the WCJ greater discretion in deciding whether to take a case off calendar based upon a representation that the case has been settl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dopted: 10758 “Status Conferences.”</w:t>
      </w:r>
    </w:p>
    <w:p>
      <w:pPr>
        <w:pStyle w:val="Normal"/>
        <w:jc w:val="both"/>
        <w:rPr/>
      </w:pPr>
      <w:r>
        <w:rPr>
          <w:rFonts w:cs="Palatino Linotype" w:ascii="Palatino Linotype" w:hAnsi="Palatino Linotype"/>
          <w:sz w:val="20"/>
          <w:szCs w:val="20"/>
          <w:u w:val="single"/>
        </w:rPr>
        <w:t>Statement of Specific Purpose and Reasons for Proposed Adoption of rule 10758.</w:t>
      </w:r>
    </w:p>
    <w:p>
      <w:pPr>
        <w:pStyle w:val="Normal"/>
        <w:jc w:val="both"/>
        <w:rPr/>
      </w:pPr>
      <w:r>
        <w:rPr>
          <w:rFonts w:cs="Palatino Linotype" w:ascii="Palatino Linotype" w:hAnsi="Palatino Linotype"/>
          <w:sz w:val="20"/>
          <w:szCs w:val="20"/>
        </w:rPr>
        <w:t xml:space="preserve">We propose a new rule to clarify that a WCJ may redesignate a hearing as a status conference, as this is already the current practice.  Labor Code section 5502(d)(1) requires that trial be held within 75 days if a dispute is not resolved at a mandatory settlement onference.  Labor Code section 5502(c) contemplates regular status conferences when a Declaration of Readiness to Proceed to a priority conference is filed and discovery is not complet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53, 10629</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759 “Mandatory Settlement Conferences.”</w:t>
      </w:r>
    </w:p>
    <w:p>
      <w:pPr>
        <w:pStyle w:val="Normal"/>
        <w:jc w:val="both"/>
        <w:rPr/>
      </w:pPr>
      <w:r>
        <w:rPr>
          <w:rFonts w:cs="Palatino Linotype" w:ascii="Palatino Linotype" w:hAnsi="Palatino Linotype"/>
          <w:sz w:val="20"/>
          <w:szCs w:val="20"/>
          <w:u w:val="single"/>
        </w:rPr>
        <w:t>Statement of Specific Purpose and Reasons for Proposed Repeals and New Rule 10759.</w:t>
      </w:r>
    </w:p>
    <w:p>
      <w:pPr>
        <w:pStyle w:val="Normal"/>
        <w:jc w:val="both"/>
        <w:rPr/>
      </w:pPr>
      <w:r>
        <w:rPr>
          <w:rFonts w:cs="Palatino Linotype" w:ascii="Palatino Linotype" w:hAnsi="Palatino Linotype"/>
          <w:sz w:val="20"/>
          <w:szCs w:val="20"/>
        </w:rPr>
        <w:t>We propose repealing current rules 10353 and 10629 and replacing them with a single rule 10759 regarding Mandatory Settlement Conferences.  Current rule 10353 is replicated entirely in new rule 10759, with subdivision (a) split between subdivisions (a) and (c) of new rule 10759, subdivision (b) appended to subdivision (a) of new rule 10759, and subdivision (c) becoming subdivisions (b) and (d) of new rule 10759.  Subdivision (d) of current rule 10629 is subdivision (b)(1) of new rule 10759; we propose eliminating the remainder of current rule 10629 to conform to the new proposed rules on service and documentary evidence.  As discussed above, the last sentence of current rule 10607 has been moved to subdivision (b) of new rule 10759.  The precise reference to Labor Code section 5502(e)(2) has been eliminated because amendments have been made to the lettering of that statute.  Other references to the section have been updated in light of those amendments.  References to Labor Code section 4065 have been eliminated because that statute was repealed.  The prohibition on the WCJ hearing sworn testimony at the Mandatory Settlement Conference has been removed to allow for the parties to stipulate to converting the hearing to a trial to allow for such testimony in rare circumstances.  Language has been added to clarify that the WCJ must record any orders as well as the ultimate disposition.</w:t>
      </w:r>
    </w:p>
    <w:p>
      <w:pPr>
        <w:pStyle w:val="Normal"/>
        <w:jc w:val="both"/>
        <w:rPr/>
      </w:pPr>
      <w:r>
        <w:rPr>
          <w:rFonts w:cs="Palatino Linotype" w:ascii="Palatino Linotype" w:hAnsi="Palatino Linotype"/>
          <w:b/>
          <w:sz w:val="20"/>
          <w:szCs w:val="20"/>
        </w:rPr>
        <w:t>Rule Amended: 10761 “Submission at Conference.”</w:t>
      </w:r>
    </w:p>
    <w:p>
      <w:pPr>
        <w:pStyle w:val="Normal"/>
        <w:jc w:val="both"/>
        <w:rPr/>
      </w:pPr>
      <w:r>
        <w:rPr>
          <w:rFonts w:cs="Palatino Linotype" w:ascii="Palatino Linotype" w:hAnsi="Palatino Linotype"/>
          <w:sz w:val="20"/>
          <w:szCs w:val="20"/>
          <w:u w:val="single"/>
        </w:rPr>
        <w:t>Statement of Specific Purpose and Reasons for Proposed Amendments of rule 1076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41 will become rule 10761 with no substantive changes.  The “Reference” section of the rule has been updated.  </w:t>
      </w:r>
    </w:p>
    <w:p>
      <w:pPr>
        <w:pStyle w:val="Normal"/>
        <w:jc w:val="both"/>
        <w:rPr/>
      </w:pPr>
      <w:r>
        <w:rPr>
          <w:rFonts w:cs="Palatino Linotype" w:ascii="Palatino Linotype" w:hAnsi="Palatino Linotype"/>
          <w:b/>
          <w:sz w:val="20"/>
          <w:szCs w:val="20"/>
        </w:rPr>
        <w:t>Rule Amended: 10782 “Expedited Hearing.”</w:t>
      </w:r>
    </w:p>
    <w:p>
      <w:pPr>
        <w:pStyle w:val="Normal"/>
        <w:jc w:val="both"/>
        <w:rPr/>
      </w:pPr>
      <w:r>
        <w:rPr>
          <w:rFonts w:cs="Palatino Linotype" w:ascii="Palatino Linotype" w:hAnsi="Palatino Linotype"/>
          <w:sz w:val="20"/>
          <w:szCs w:val="20"/>
          <w:u w:val="single"/>
        </w:rPr>
        <w:t>Statement of Specific Purpose and Reasons for Proposed Amendments of rule 1078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52 will become rule 10782.  We propose eliminating the language limiting the ability of a WCJ to re-designate an expedited hearing as a mandatory settlement conference to cases “involving a disputed body part or parts” because there are other circumstances in which a WCJ may re-designate such a hear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785 “Priority Conferences.”</w:t>
      </w:r>
    </w:p>
    <w:p>
      <w:pPr>
        <w:pStyle w:val="Normal"/>
        <w:jc w:val="both"/>
        <w:rPr/>
      </w:pPr>
      <w:r>
        <w:rPr>
          <w:rFonts w:cs="Palatino Linotype" w:ascii="Palatino Linotype" w:hAnsi="Palatino Linotype"/>
          <w:sz w:val="20"/>
          <w:szCs w:val="20"/>
          <w:u w:val="single"/>
        </w:rPr>
        <w:t>Statement of Specific Purpose and Reasons for Proposed Amendments of rule 1078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55 will become rule 10785.  We propose deleting current subdivision (b), involving good cause for continuances, because Labor Code section 5502.5 already addresses continuances required by Labor Code section 5502; as such, this language is redundant. </w:t>
      </w:r>
    </w:p>
    <w:p>
      <w:pPr>
        <w:pStyle w:val="Normal"/>
        <w:jc w:val="both"/>
        <w:rPr/>
      </w:pPr>
      <w:r>
        <w:rPr>
          <w:rFonts w:cs="Palatino Linotype" w:ascii="Palatino Linotype" w:hAnsi="Palatino Linotype"/>
          <w:b/>
          <w:sz w:val="20"/>
          <w:szCs w:val="20"/>
        </w:rPr>
        <w:t>Rule Repealed: 10451.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786 “Determination of Medical-Legal Expense Dispute.</w:t>
      </w:r>
    </w:p>
    <w:p>
      <w:pPr>
        <w:pStyle w:val="Normal"/>
        <w:jc w:val="both"/>
        <w:rPr/>
      </w:pPr>
      <w:r>
        <w:rPr>
          <w:rFonts w:cs="Palatino Linotype" w:ascii="Palatino Linotype" w:hAnsi="Palatino Linotype"/>
          <w:sz w:val="20"/>
          <w:szCs w:val="20"/>
          <w:u w:val="single"/>
        </w:rPr>
        <w:t>Statement of Specific Purpose and Reasons for Proposed Repeal and New Rule 1078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51.1 provides a process for medical-legal providers to pursue payment when payment is denied for reasons not subject to Independent Bill Review. We have elected to repeal 10451.1 and replace it with new rule 10786, rather than simply amending it, due to the magnitude of the changes in language designed to simplify the rule and make it easier to understand.  </w:t>
      </w:r>
    </w:p>
    <w:p>
      <w:pPr>
        <w:pStyle w:val="Normal"/>
        <w:jc w:val="both"/>
        <w:rPr/>
      </w:pPr>
      <w:r>
        <w:rPr>
          <w:rFonts w:cs="Palatino Linotype" w:ascii="Palatino Linotype" w:hAnsi="Palatino Linotype"/>
          <w:sz w:val="20"/>
          <w:szCs w:val="20"/>
        </w:rPr>
        <w:t xml:space="preserve">We received many comments from the community regarding our initial proposed amendments to this rule, which contemplated requiring the defendant to file a Declaration of Readiness to Proceed in all circumstances. These comments expressed concern that such a change would allow defendants to simply fail to comply with the rule, thereby leaving medical-legal providers with no way to have their disputes adjudicated.  </w:t>
      </w:r>
    </w:p>
    <w:p>
      <w:pPr>
        <w:pStyle w:val="Normal"/>
        <w:jc w:val="both"/>
        <w:rPr/>
      </w:pPr>
      <w:r>
        <w:rPr>
          <w:rFonts w:cs="Palatino Linotype" w:ascii="Palatino Linotype" w:hAnsi="Palatino Linotype"/>
          <w:sz w:val="20"/>
          <w:szCs w:val="20"/>
        </w:rPr>
        <w:t>The proposed changes were not intended to allow such flagrant disregard for statutory and regulatory duties, which would be subject to sanctions under rule 10421 and Labor Code section 5813.  The intent of the change was to place the burden of filing a Declaration of Readiness to Proceed on the defendant in all circumstances, as contemplated by Labor Code section 4622.  Relatedly, because the current rule allows, but does not require a medical-legal provider to file a DOR along with the petition, many medical-legal disputes were left simply “hanging” in the system, without a mechanism to push them to resolution. By requiring defendants to file the DOR, we hoped to provide a mechanism to clear out these disputes from the system.</w:t>
      </w:r>
    </w:p>
    <w:p>
      <w:pPr>
        <w:pStyle w:val="Normal"/>
        <w:jc w:val="both"/>
        <w:rPr/>
      </w:pPr>
      <w:r>
        <w:rPr>
          <w:rFonts w:cs="Palatino Linotype" w:ascii="Palatino Linotype" w:hAnsi="Palatino Linotype"/>
          <w:sz w:val="20"/>
          <w:szCs w:val="20"/>
        </w:rPr>
        <w:t>However, upon reflection, we appreciate the problems inherent in requiring the defendant to be the one to file the DOR in all circumstances – particularly when the defendant has already failed to comply with statutory and regulatory requirements once.  Therefore, we have modified our proposed changes to permit a medical-legal provider to file both a petition and a DOR if the defendant has failed to comply with its duty to file a DOR pursuant to Labor Code section 4622 and subdivision (a) of the new rule.  By requiring both a petition and a DOR from medical-legal providers, the problem of “hanging” disputes will be addressed.</w:t>
      </w:r>
    </w:p>
    <w:p>
      <w:pPr>
        <w:pStyle w:val="Normal"/>
        <w:jc w:val="both"/>
        <w:rPr/>
      </w:pPr>
      <w:r>
        <w:rPr>
          <w:rFonts w:cs="Palatino Linotype" w:ascii="Palatino Linotype" w:hAnsi="Palatino Linotype"/>
          <w:sz w:val="20"/>
          <w:szCs w:val="20"/>
        </w:rPr>
        <w:t xml:space="preserve">Some comments expressed concern that it would unduly delay cases to refer each dispute to a status conference before proceeding to a mandatory settlement conference.  Therefore, we have amended this language to provide the WCJ with discretion to decide the best way to calendar a dispute in order to achieve speedy, efficient resolution.  </w:t>
      </w:r>
    </w:p>
    <w:p>
      <w:pPr>
        <w:pStyle w:val="Normal"/>
        <w:jc w:val="both"/>
        <w:rPr/>
      </w:pPr>
      <w:r>
        <w:rPr>
          <w:rFonts w:cs="Palatino Linotype" w:ascii="Palatino Linotype" w:hAnsi="Palatino Linotype"/>
          <w:sz w:val="20"/>
          <w:szCs w:val="20"/>
        </w:rPr>
        <w:t xml:space="preserve">Many comments expressed concern that the language originally proposed in subdivision (c) of the new rule – now subdivision (d) - would allow WCJs to routinely defer all medical-legal disputes, whether or not their resolution depended on the resolution of a threshold issue in the case-in-chief. The intent of the proposed changes was not to allow such routine deferral, but instead to simplify and streamline the language for ease of reading and to encompass all possible situations where deferral might be necessary in order to resolve the dispute.  As such, we have modified the proposed language to make clear that deferral of a medical-legal dispute to after the conclusion of the case-in-chief is only appropriate where resolving the dispute depends on an issue relating to the case-in-chief that must be determined first.  Because such situations are relatively rare, we do not anticipate this subdivision being invoked regularly.  </w:t>
      </w:r>
    </w:p>
    <w:p>
      <w:pPr>
        <w:pStyle w:val="Normal"/>
        <w:jc w:val="both"/>
        <w:rPr/>
      </w:pPr>
      <w:r>
        <w:rPr>
          <w:rFonts w:cs="Palatino Linotype" w:ascii="Palatino Linotype" w:hAnsi="Palatino Linotype"/>
          <w:sz w:val="20"/>
          <w:szCs w:val="20"/>
        </w:rPr>
        <w:t>The proposed language initially omitted the waiver provisions of current rule 10451.1(f) on the rationale that the statute itself implies such waiver.  However, upon reflection, we agree that it is useful to include the waiver provisions in the rule as a guide to practitioners.  We have therefore added these provisions back into the rule, demarcated into individual subdivisions for ease of reading.  We emphasize that the waiver provisions regarding defendants’ failure to take certain actions required by statute do not waive objections based upon a lien claimant’s failure to comply with Labor Code sections 4620 and 4621.</w:t>
      </w:r>
    </w:p>
    <w:p>
      <w:pPr>
        <w:pStyle w:val="Normal"/>
        <w:jc w:val="both"/>
        <w:rPr/>
      </w:pPr>
      <w:r>
        <w:rPr>
          <w:rFonts w:cs="Palatino Linotype" w:ascii="Palatino Linotype" w:hAnsi="Palatino Linotype"/>
          <w:sz w:val="20"/>
          <w:szCs w:val="20"/>
        </w:rPr>
        <w:t>In subdivision (i) of new rule 10786, the language has been streamlined.  We have removed the examples of bad-faith actions and tactics previously listed in the rule because the standards for the application of sanctions are already found within Labor Code section 5813 and rule 10421.  Although we recognize that some practitioners found the examples listed in the previous rule useful, we believe it is important that all sanctions be adjudicated based upon the same standards, and the articulation of particular examples in this rule only risks creating the erroneous impression that special standards govern the issuance of sanctions in this area.  Our intent is not to limit the application of sanctions for bad-faith actions by either defendants or medical-legal providers in any wa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60, 10566, 10578</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787 “Trials.”</w:t>
      </w:r>
    </w:p>
    <w:p>
      <w:pPr>
        <w:pStyle w:val="Normal"/>
        <w:jc w:val="both"/>
        <w:rPr/>
      </w:pPr>
      <w:r>
        <w:rPr>
          <w:rFonts w:cs="Palatino Linotype" w:ascii="Palatino Linotype" w:hAnsi="Palatino Linotype"/>
          <w:sz w:val="20"/>
          <w:szCs w:val="20"/>
          <w:u w:val="single"/>
        </w:rPr>
        <w:t>Statement of Specific Purpose and Reasons for Proposed Repeals and New Rule 1078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560, 10566, and 10578 and replacing them with a single new rule 10787 entitled “Trials.”  Current rule 10560 will become subdivision (a) of new rule 10787 with minor changes in language; current rule 10566 will become subdivision (c) of new rule 10787; and current rule 10578 will become subdivision (d) of new rule 10787.  Language in subdivision (a) has been altered to clarify that submission of all issues is mandatory unless otherwise ordered, not merely “expected.”  The new language of subdivision (b) has been added to make clear that any exhibits the parties seek to admit at trial that are not already filed electronically must be available for review and filing.  Some instances of the word “hearing” have been changed to “trial” for clarity.  The requirement that the disposition be recorded in the minutes of hearing has been broken into its own requirement to emphasize the importance of recording both the disposition and the reasons for the disposition if a matter is being taken off calendar or continued.  Language has been added to allow the parties to stipulate to waive a summary of video evidence.</w:t>
      </w:r>
    </w:p>
    <w:p>
      <w:pPr>
        <w:pStyle w:val="Normal"/>
        <w:jc w:val="both"/>
        <w:rPr/>
      </w:pPr>
      <w:r>
        <w:rPr>
          <w:rFonts w:cs="Palatino Linotype" w:ascii="Palatino Linotype" w:hAnsi="Palatino Linotype"/>
          <w:b/>
          <w:sz w:val="20"/>
          <w:szCs w:val="20"/>
        </w:rPr>
        <w:t xml:space="preserve">Rule Amended: 10788 “Petition for Automatic Reassignment of Trial or Expedited Hearing to Another Workers’ Compensation Judge.” </w:t>
      </w:r>
    </w:p>
    <w:p>
      <w:pPr>
        <w:pStyle w:val="Normal"/>
        <w:jc w:val="both"/>
        <w:rPr/>
      </w:pPr>
      <w:r>
        <w:rPr>
          <w:rFonts w:cs="Palatino Linotype" w:ascii="Palatino Linotype" w:hAnsi="Palatino Linotype"/>
          <w:sz w:val="20"/>
          <w:szCs w:val="20"/>
          <w:u w:val="single"/>
        </w:rPr>
        <w:t>Statement of Specific Purpose and Reasons for Proposed Amendments of rule 1078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453 will become rule 10788. Language in subdivision (a) has been modified to make clear that lien claimants have a right to reassignment in a lien trial.  Because a lien trial is a distinct proceeding, it is appropriate for lien claimants to have a right to reassignment whether or not a defendant has exercised the right previously. We propose amending the timeline for exercising the right of automatic assignment when a party is notified of the identity of the judge via a notice of trial, from 5 days after “service” to five days after “receipt.”  A deadline based upon receipt makes more sense given the short time period allowed and clears up any possible confusion related to whether the method of service extends the timeline to exercise the right.  Subdivision (d) has been modified to clarify that a new notice of trial or expedited hearing is only necessary when the reassignment results in a new trial date. </w:t>
      </w:r>
    </w:p>
    <w:p>
      <w:pPr>
        <w:pStyle w:val="Normal"/>
        <w:jc w:val="both"/>
        <w:rPr/>
      </w:pPr>
      <w:r>
        <w:rPr>
          <w:rFonts w:cs="Palatino Linotype" w:ascii="Palatino Linotype" w:hAnsi="Palatino Linotype"/>
          <w:b/>
          <w:sz w:val="20"/>
          <w:szCs w:val="20"/>
        </w:rPr>
        <w:t>Rule Amended: 10789 “Walk-Through Documents.”</w:t>
      </w:r>
    </w:p>
    <w:p>
      <w:pPr>
        <w:pStyle w:val="Normal"/>
        <w:jc w:val="both"/>
        <w:rPr/>
      </w:pPr>
      <w:r>
        <w:rPr>
          <w:rFonts w:cs="Palatino Linotype" w:ascii="Palatino Linotype" w:hAnsi="Palatino Linotype"/>
          <w:sz w:val="20"/>
          <w:szCs w:val="20"/>
          <w:u w:val="single"/>
        </w:rPr>
        <w:t>Statement of Specific Purpose and Reasons for Proposed Amendments of rule 10789.</w:t>
      </w:r>
    </w:p>
    <w:p>
      <w:pPr>
        <w:pStyle w:val="Normal"/>
        <w:jc w:val="both"/>
        <w:rPr/>
      </w:pPr>
      <w:r>
        <w:rPr>
          <w:rFonts w:cs="Palatino Linotype" w:ascii="Palatino Linotype" w:hAnsi="Palatino Linotype"/>
          <w:sz w:val="20"/>
          <w:szCs w:val="20"/>
        </w:rPr>
        <w:t xml:space="preserve">Current rule 10417 will become rule 10789.  The definition of “walk-through document” has been moved to rule 10305.  We propose allowing Petitions for Costs to be submitted on a walk-through basis, with a cross-reference making explicit that petitions for a determination of medical-legal expenses under rule 10789 are </w:t>
      </w:r>
      <w:r>
        <w:rPr>
          <w:rFonts w:cs="Palatino Linotype" w:ascii="Palatino Linotype" w:hAnsi="Palatino Linotype"/>
          <w:sz w:val="20"/>
          <w:szCs w:val="20"/>
          <w:u w:val="single"/>
        </w:rPr>
        <w:t>not</w:t>
      </w:r>
      <w:r>
        <w:rPr>
          <w:rFonts w:cs="Palatino Linotype" w:ascii="Palatino Linotype" w:hAnsi="Palatino Linotype"/>
          <w:sz w:val="20"/>
          <w:szCs w:val="20"/>
        </w:rPr>
        <w:t xml:space="preserve"> petitions for costs.  We recognize that not all Petitions for Costs will be amenable to resolution on a walk-through basis; in such circumstances, the WCJ may decline to act on the petition on a walk-through basis or accept it for later view and action, as with any other walk-through document.  Language in subdivision (e) allowing a WCJ to refer walk-throughs to the presiding judge when the docket is crowded has been eliminated because it is unnecessary in light of the ability of the WCJ to accept the walk-through for later review.  </w:t>
      </w:r>
    </w:p>
    <w:p>
      <w:pPr>
        <w:pStyle w:val="Normal"/>
        <w:jc w:val="both"/>
        <w:rPr/>
      </w:pPr>
      <w:r>
        <w:rPr>
          <w:rFonts w:cs="Palatino Linotype" w:ascii="Palatino Linotype" w:hAnsi="Palatino Linotype"/>
          <w:b/>
          <w:sz w:val="20"/>
          <w:szCs w:val="20"/>
        </w:rPr>
        <w:t>Rule Amended: 10790 “Interpreters.”</w:t>
      </w:r>
    </w:p>
    <w:p>
      <w:pPr>
        <w:pStyle w:val="Normal"/>
        <w:jc w:val="both"/>
        <w:rPr/>
      </w:pPr>
      <w:r>
        <w:rPr>
          <w:rFonts w:cs="Palatino Linotype" w:ascii="Palatino Linotype" w:hAnsi="Palatino Linotype"/>
          <w:sz w:val="20"/>
          <w:szCs w:val="20"/>
          <w:u w:val="single"/>
        </w:rPr>
        <w:t>Statement of Specific Purpose and Reasons for Proposed Amendments of rule 1079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564 will become rule 10790.  We propose eliminating the language regarding injuries before and after January 1, 1994 because interpreter fees are now determined by the rules of the Administrative Director; these rules determine payment based upon the date of the servic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cord of Proceedings</w:t>
      </w:r>
      <w:r>
        <w:rPr>
          <w:rFonts w:cs="Palatino Linotype" w:ascii="Palatino Linotype" w:hAnsi="Palatino Linotype"/>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4</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4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ranscrip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Transcrip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0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rd of Proceeding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rd of Proceedings Maintained in Adjudication File.</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03</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djudication Fil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2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Workers’ Compensation Appeals Board Records Not Subject to Subpoena.</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spection of Workers’ Compensation Appeals Board Record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07</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3</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spection of Fil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struction of Record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estruction of Record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s>
              <w:spacing w:before="0" w:after="200"/>
              <w:jc w:val="center"/>
              <w:rPr>
                <w:rFonts w:ascii="Palatino Linotype" w:hAnsi="Palatino Linotype" w:cs="Palatino Linotype"/>
                <w:sz w:val="20"/>
                <w:szCs w:val="20"/>
              </w:rPr>
            </w:pPr>
            <w:r>
              <w:rPr>
                <w:rFonts w:cs="Palatino Linotype" w:ascii="Palatino Linotype" w:hAnsi="Palatino Linotype"/>
                <w:sz w:val="20"/>
                <w:szCs w:val="20"/>
              </w:rPr>
              <w:t>1081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5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Sealing Docume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aled Docu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1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6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rding of Trial Level Proceeding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rding of Proceedin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1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hen Certified Copies Will Issu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hen Certified Copies Will Issu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Withholding Certified Copi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Withholding Certified Cop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Electronically filed decis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2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ecessity for Bon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00 “Transcrip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40 will become rule 10800. Unnecessary and unclear language has been removed from the first paragraph, and language has been added to clarify that a request for a transcript must be in writing. The second paragraph has been removed because it is better regulated by the Administrative Director. The “References” section of the rule has been upda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750, 10751</w:t>
      </w:r>
    </w:p>
    <w:p>
      <w:pPr>
        <w:pStyle w:val="Normal"/>
        <w:jc w:val="both"/>
        <w:rPr/>
      </w:pPr>
      <w:r>
        <w:rPr>
          <w:rFonts w:cs="Palatino Linotype" w:ascii="Palatino Linotype" w:hAnsi="Palatino Linotype"/>
          <w:b/>
          <w:sz w:val="20"/>
          <w:szCs w:val="20"/>
        </w:rPr>
        <w:t>New Rule Proposed: 10803 “Record of Proceedings Maintained in Adjudication File.”</w:t>
      </w:r>
    </w:p>
    <w:p>
      <w:pPr>
        <w:pStyle w:val="Normal"/>
        <w:jc w:val="both"/>
        <w:rPr/>
      </w:pPr>
      <w:r>
        <w:rPr>
          <w:rFonts w:cs="Palatino Linotype" w:ascii="Palatino Linotype" w:hAnsi="Palatino Linotype"/>
          <w:sz w:val="20"/>
          <w:szCs w:val="20"/>
          <w:u w:val="single"/>
        </w:rPr>
        <w:t>Statement of Specific Purpose and Reasons for Proposed Repeals and New Rule 10803.</w:t>
      </w:r>
    </w:p>
    <w:p>
      <w:pPr>
        <w:pStyle w:val="Normal"/>
        <w:jc w:val="both"/>
        <w:rPr/>
      </w:pPr>
      <w:r>
        <w:rPr>
          <w:rFonts w:cs="Palatino Linotype" w:ascii="Palatino Linotype" w:hAnsi="Palatino Linotype"/>
          <w:sz w:val="20"/>
          <w:szCs w:val="20"/>
        </w:rPr>
        <w:t xml:space="preserve">We propose repealing current rules 10750 and 10751 and replacing them with a single new rule 10803 entitled “Record of Proceedings Maintained in Adjudication File.  Current rule 10750 is replicated entirely as subdivisions (a)(2) and (b) of new rule 10803, while current rule 10751 is replicated entirely as subdivision (a)(1).  In subdivision (a)(2), language has been revised for greater precision. Specifically, the reference to certified transcripts “if prepared and filed” has been removed because all transcripts in a record of proceedings will have been prepared and filed.  Additionally, language referring to evidence admitted “in the course of a hearing” has been clarified because it is possible that documents may be admitted into evidence after a hearing.  Opinions on decision and reports and recommendations on petitions for reconsideration and/or removal have been added to the list of documents included in the record of proceedings; this is not a substantive change, as such documents have always been part of the record of proceedings. The “Reference” section of the rule has been updat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322, 10753</w:t>
      </w:r>
    </w:p>
    <w:p>
      <w:pPr>
        <w:pStyle w:val="Normal"/>
        <w:jc w:val="both"/>
        <w:rPr/>
      </w:pPr>
      <w:r>
        <w:rPr>
          <w:rFonts w:cs="Palatino Linotype" w:ascii="Palatino Linotype" w:hAnsi="Palatino Linotype"/>
          <w:b/>
          <w:sz w:val="20"/>
          <w:szCs w:val="20"/>
        </w:rPr>
        <w:t>New Rule Proposed: 10807 “Inspection of Workers’ Compensation Appeals Board Records.”</w:t>
      </w:r>
    </w:p>
    <w:p>
      <w:pPr>
        <w:pStyle w:val="Normal"/>
        <w:jc w:val="both"/>
        <w:rPr/>
      </w:pPr>
      <w:r>
        <w:rPr>
          <w:rFonts w:cs="Palatino Linotype" w:ascii="Palatino Linotype" w:hAnsi="Palatino Linotype"/>
          <w:sz w:val="20"/>
          <w:szCs w:val="20"/>
          <w:u w:val="single"/>
        </w:rPr>
        <w:t>Statement of Specific Purpose and Reasons for Proposed Repeals and New Rule 10807.</w:t>
      </w:r>
    </w:p>
    <w:p>
      <w:pPr>
        <w:pStyle w:val="Normal"/>
        <w:jc w:val="both"/>
        <w:rPr/>
      </w:pPr>
      <w:r>
        <w:rPr>
          <w:rFonts w:cs="Palatino Linotype" w:ascii="Palatino Linotype" w:hAnsi="Palatino Linotype"/>
          <w:sz w:val="20"/>
          <w:szCs w:val="20"/>
        </w:rPr>
        <w:t>We propose repealing current rules 10322 and 10753, both of which deal with the same subject, and replacing them with a single new rule 10807.  Current rule 10322 is split into subdivisions (a) and (b) of new rule 10807, while current rule 10753 is replicated in subdivision (c) of new rule 10807 with changes to require an order from the presiding workers’ compensation judge or their designee, because efficient administration of a district office requires that the presiding workers’ compensation judge be aware of these requests for inspection.  Additionally, the “Reference” section of the rule has been update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11 “Destruction of Records.”</w:t>
      </w:r>
    </w:p>
    <w:p>
      <w:pPr>
        <w:pStyle w:val="Normal"/>
        <w:jc w:val="both"/>
        <w:rPr/>
      </w:pPr>
      <w:r>
        <w:rPr>
          <w:rFonts w:cs="Palatino Linotype" w:ascii="Palatino Linotype" w:hAnsi="Palatino Linotype"/>
          <w:sz w:val="20"/>
          <w:szCs w:val="20"/>
          <w:u w:val="single"/>
        </w:rPr>
        <w:t>Statement of Specific Purpose and Reasons for Proposed Amendments of rule 1081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55 will become rule 10811. We have corrected a typographical error – the reference to rule 10278.7 should have been to rule 10208.7.  The “Reference” section of the rule has been updated.</w:t>
      </w:r>
    </w:p>
    <w:p>
      <w:pPr>
        <w:pStyle w:val="Normal"/>
        <w:jc w:val="both"/>
        <w:rPr/>
      </w:pPr>
      <w:r>
        <w:rPr>
          <w:rFonts w:cs="Palatino Linotype" w:ascii="Palatino Linotype" w:hAnsi="Palatino Linotype"/>
          <w:b/>
          <w:sz w:val="20"/>
          <w:szCs w:val="20"/>
        </w:rPr>
        <w:t>Rule Amended: 10813 “Sealed Docume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13.</w:t>
      </w:r>
    </w:p>
    <w:p>
      <w:pPr>
        <w:pStyle w:val="Normal"/>
        <w:jc w:val="both"/>
        <w:rPr/>
      </w:pPr>
      <w:r>
        <w:rPr>
          <w:rFonts w:cs="Palatino Linotype" w:ascii="Palatino Linotype" w:hAnsi="Palatino Linotype"/>
          <w:sz w:val="20"/>
          <w:szCs w:val="20"/>
        </w:rPr>
        <w:t xml:space="preserve">Current rule 10754 will become rule 10813.  We propose reordering the subsections of this rule to reflect the chronological steps in the process of sealing a document.  First, documents are identified as potentially “sealable.”  Next, a party files a petition requesting that the documents be sealed and lodges any documents that were not previously filed.  Then, a WCJ must expressly find certain facts in order to seal the documents.  </w:t>
      </w:r>
    </w:p>
    <w:p>
      <w:pPr>
        <w:pStyle w:val="Normal"/>
        <w:jc w:val="both"/>
        <w:rPr/>
      </w:pPr>
      <w:r>
        <w:rPr>
          <w:rFonts w:cs="Palatino Linotype" w:ascii="Palatino Linotype" w:hAnsi="Palatino Linotype"/>
          <w:sz w:val="20"/>
          <w:szCs w:val="20"/>
        </w:rPr>
        <w:t xml:space="preserve">Language has been added to subdivision (a) to clarify that a document will only be sealed upon a showing of good cause, and empowering the presiding workers’ compensation judge or their designee, rather than all WCJs, to make the determination on whether to seal documents.  We have also added language allowing documents to be sealed based upon a danger that their release could threaten the safety or wellbeing of the injured worker or others, to account for situations such as witness protection programs. Language has been moved to new subdivisions (c) and (d) where appropriate. </w:t>
      </w:r>
    </w:p>
    <w:p>
      <w:pPr>
        <w:pStyle w:val="Normal"/>
        <w:jc w:val="both"/>
        <w:rPr/>
      </w:pPr>
      <w:r>
        <w:rPr>
          <w:rFonts w:cs="Palatino Linotype" w:ascii="Palatino Linotype" w:hAnsi="Palatino Linotype"/>
          <w:sz w:val="20"/>
          <w:szCs w:val="20"/>
        </w:rPr>
        <w:t>New subdivision (b) is a revised/expanded version of former subdivision (b). The process for lodging documents conditionally under seal in proposed (b)(2) is from former subdivision (c); it has been simplified to reflect current practi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18 “Recording of Proceeding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18.</w:t>
      </w:r>
    </w:p>
    <w:p>
      <w:pPr>
        <w:pStyle w:val="Normal"/>
        <w:jc w:val="both"/>
        <w:rPr/>
      </w:pPr>
      <w:r>
        <w:rPr>
          <w:rFonts w:cs="Palatino Linotype" w:ascii="Palatino Linotype" w:hAnsi="Palatino Linotype"/>
          <w:sz w:val="20"/>
          <w:szCs w:val="20"/>
        </w:rPr>
        <w:t>Current rule 10760 will become rule 10818.  The title and text have been changed because the recording of proceedings is not necessarily limited to trial level proceedings.  We also propose requiring parties to serve requests to record proceedings 10 business days before the proceeding, rather than five, to provide adequate notice.  This timeline may be shortened for good cause.  Subdivision (f) has been added to clarify that personal recordings are not a record of proceedings and cannot be used in lieu of an Official Hearing Reporter.</w:t>
      </w:r>
    </w:p>
    <w:p>
      <w:pPr>
        <w:pStyle w:val="Normal"/>
        <w:jc w:val="both"/>
        <w:rPr/>
      </w:pPr>
      <w:r>
        <w:rPr>
          <w:rFonts w:cs="Palatino Linotype" w:ascii="Palatino Linotype" w:hAnsi="Palatino Linotype"/>
          <w:b/>
          <w:sz w:val="20"/>
          <w:szCs w:val="20"/>
        </w:rPr>
        <w:t>Rule Amended: 10820 “When Certified Copies Will Issue.”</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8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20 will retain its numbering.  The phrase in the current rule “a person entitled to benefits thereunder” is unclear, and could be read to imply that a party seeking to execute a sanctions order has an additional right to benefits.  We propose revising this language to clarify who may seek a certified copy of a final order for the purpose of getting the superior court to enter and execute a judgment on a final order from a WCJ.</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25 “Withholding Certified Cop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Only a minor, non-substantive change has been made to current rule 10825, which will retain its current number.  </w:t>
      </w:r>
    </w:p>
    <w:p>
      <w:pPr>
        <w:pStyle w:val="Normal"/>
        <w:jc w:val="both"/>
        <w:rPr/>
      </w:pPr>
      <w:r>
        <w:rPr>
          <w:rFonts w:cs="Palatino Linotype" w:ascii="Palatino Linotype" w:hAnsi="Palatino Linotype"/>
          <w:b/>
          <w:sz w:val="20"/>
          <w:szCs w:val="20"/>
        </w:rPr>
        <w:t>Rule Repealed: 10785 “Electronically-filed Document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785.</w:t>
      </w:r>
    </w:p>
    <w:p>
      <w:pPr>
        <w:pStyle w:val="Normal"/>
        <w:jc w:val="both"/>
        <w:rPr/>
      </w:pPr>
      <w:r>
        <w:rPr>
          <w:rFonts w:cs="Palatino Linotype" w:ascii="Palatino Linotype" w:hAnsi="Palatino Linotype"/>
          <w:sz w:val="20"/>
          <w:szCs w:val="20"/>
        </w:rPr>
        <w:t xml:space="preserve">This rule was adopted when paper files were common and EAMS was not yet the default file storage system.  Now that all files are stored electronically, this rule is unnecessary.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828 “Necessity for Bon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82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subject matter of this rule is adequately addressed by rule 10825.</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5</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indings, Awards and Order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5</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34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rders Equivalent to Notices of Inten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s of Intention and Orders after Notices of Inten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3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nute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inute Ord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3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Awards and Orders Without Hearing.</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Effect of Stipulations.</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35</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49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jection of Stipulation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roval of Attorney’s Fe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pproval of Attorney’s Fee by Workers’ Compensation Appeals Board Requir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8</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Request for Increase of Attorney’s Fe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est for increase of Attorney’s F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asonable Attorney’s Fe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asonable Attorney’s F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8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missal Ord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rder Dismissing Applic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0</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349</w:t>
      </w:r>
    </w:p>
    <w:p>
      <w:pPr>
        <w:pStyle w:val="Normal"/>
        <w:jc w:val="both"/>
        <w:rPr/>
      </w:pPr>
      <w:r>
        <w:rPr>
          <w:rFonts w:cs="Palatino Linotype" w:ascii="Palatino Linotype" w:hAnsi="Palatino Linotype"/>
          <w:b/>
          <w:sz w:val="20"/>
          <w:szCs w:val="20"/>
        </w:rPr>
        <w:t>New Rule Proposed: 10832 “Notices of Intention and Orders after Notices of Intention.”</w:t>
      </w:r>
    </w:p>
    <w:p>
      <w:pPr>
        <w:pStyle w:val="Normal"/>
        <w:jc w:val="both"/>
        <w:rPr/>
      </w:pPr>
      <w:r>
        <w:rPr>
          <w:rFonts w:cs="Palatino Linotype" w:ascii="Palatino Linotype" w:hAnsi="Palatino Linotype"/>
          <w:sz w:val="20"/>
          <w:szCs w:val="20"/>
          <w:u w:val="single"/>
        </w:rPr>
        <w:t>Statement of Specific Purpose and Reasons for Proposed Repeal and New Rule 10832.</w:t>
      </w:r>
    </w:p>
    <w:p>
      <w:pPr>
        <w:pStyle w:val="Normal"/>
        <w:jc w:val="both"/>
        <w:rPr/>
      </w:pPr>
      <w:r>
        <w:rPr>
          <w:rFonts w:cs="Palatino Linotype" w:ascii="Palatino Linotype" w:hAnsi="Palatino Linotype"/>
          <w:sz w:val="20"/>
          <w:szCs w:val="20"/>
        </w:rPr>
        <w:t>We propose repealing rule 10349 and replacing it with a substantially expanded new rule 10832 entitled “Notices of Intention and Orders after Notices of Intention.”  The proposed rule will specify who can serve a notice of intention.  In particular, the proposed rule will clarify that only the WCAB may serve a notice of intention that is in the form of an order with a clause rendering the order null and void if an objection is filed within a certain time period (so-called “self-destruct” notices of intention). The proposed rule will also include examples of typical notices of intention.</w:t>
      </w:r>
    </w:p>
    <w:p>
      <w:pPr>
        <w:pStyle w:val="Normal"/>
        <w:jc w:val="both"/>
        <w:rPr/>
      </w:pPr>
      <w:r>
        <w:rPr>
          <w:rFonts w:cs="Palatino Linotype" w:ascii="Palatino Linotype" w:hAnsi="Palatino Linotype"/>
          <w:b/>
          <w:sz w:val="20"/>
          <w:szCs w:val="20"/>
        </w:rPr>
        <w:t>Rule Amended: 10833 “Minute Orders.”</w:t>
      </w:r>
    </w:p>
    <w:p>
      <w:pPr>
        <w:pStyle w:val="Normal"/>
        <w:jc w:val="both"/>
        <w:rPr/>
      </w:pPr>
      <w:r>
        <w:rPr>
          <w:rFonts w:cs="Palatino Linotype" w:ascii="Palatino Linotype" w:hAnsi="Palatino Linotype"/>
          <w:sz w:val="20"/>
          <w:szCs w:val="20"/>
          <w:u w:val="single"/>
        </w:rPr>
        <w:t>Statement of Specific Purpose and Reasons for Proposed Amendments of rule 10833.</w:t>
      </w:r>
    </w:p>
    <w:p>
      <w:pPr>
        <w:pStyle w:val="Normal"/>
        <w:jc w:val="both"/>
        <w:rPr/>
      </w:pPr>
      <w:r>
        <w:rPr>
          <w:rFonts w:cs="Palatino Linotype" w:ascii="Palatino Linotype" w:hAnsi="Palatino Linotype"/>
          <w:sz w:val="20"/>
          <w:szCs w:val="20"/>
        </w:rPr>
        <w:t>Current rule 10570 will become rule 10833 with minor changes in languag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496, 10497</w:t>
      </w:r>
    </w:p>
    <w:p>
      <w:pPr>
        <w:pStyle w:val="Normal"/>
        <w:jc w:val="both"/>
        <w:rPr/>
      </w:pPr>
      <w:r>
        <w:rPr>
          <w:rFonts w:cs="Palatino Linotype" w:ascii="Palatino Linotype" w:hAnsi="Palatino Linotype"/>
          <w:b/>
          <w:sz w:val="20"/>
          <w:szCs w:val="20"/>
        </w:rPr>
        <w:t>New Rule Proposed: 10835 “Effect of Stipulations.”</w:t>
      </w:r>
    </w:p>
    <w:p>
      <w:pPr>
        <w:pStyle w:val="Normal"/>
        <w:jc w:val="both"/>
        <w:rPr/>
      </w:pPr>
      <w:r>
        <w:rPr>
          <w:rFonts w:cs="Palatino Linotype" w:ascii="Palatino Linotype" w:hAnsi="Palatino Linotype"/>
          <w:sz w:val="20"/>
          <w:szCs w:val="20"/>
          <w:u w:val="single"/>
        </w:rPr>
        <w:t>Statement of Specific Purpose and Reasons for Proposed Repeals and New Rule 10835.</w:t>
      </w:r>
    </w:p>
    <w:p>
      <w:pPr>
        <w:pStyle w:val="Normal"/>
        <w:jc w:val="both"/>
        <w:rPr/>
      </w:pPr>
      <w:r>
        <w:rPr>
          <w:rFonts w:cs="Palatino Linotype" w:ascii="Palatino Linotype" w:hAnsi="Palatino Linotype"/>
          <w:sz w:val="20"/>
          <w:szCs w:val="20"/>
        </w:rPr>
        <w:t xml:space="preserve">We propose repealing current rules 10496 and 10497 and replacing them with a single new rule 10835 entitled “Effect of Stipulations.”  Current rule 10496 will become subdivision (a) of new rule 10835, and current rule 10497 will become subdivision (b) of new rule 10835, with only minor, non-substantive changes in wording. </w:t>
      </w:r>
    </w:p>
    <w:p>
      <w:pPr>
        <w:pStyle w:val="Normal"/>
        <w:jc w:val="both"/>
        <w:rPr/>
      </w:pPr>
      <w:r>
        <w:rPr>
          <w:rFonts w:cs="Palatino Linotype" w:ascii="Palatino Linotype" w:hAnsi="Palatino Linotype"/>
          <w:b/>
          <w:sz w:val="20"/>
          <w:szCs w:val="20"/>
        </w:rPr>
        <w:t>Rule Amended: 10840 “Approval of Attorney’s Fee by Workers’ Compensation Appeals Board Required.”</w:t>
      </w:r>
    </w:p>
    <w:p>
      <w:pPr>
        <w:pStyle w:val="Normal"/>
        <w:jc w:val="both"/>
        <w:rPr/>
      </w:pPr>
      <w:r>
        <w:rPr>
          <w:rFonts w:cs="Palatino Linotype" w:ascii="Palatino Linotype" w:hAnsi="Palatino Linotype"/>
          <w:sz w:val="20"/>
          <w:szCs w:val="20"/>
          <w:u w:val="single"/>
        </w:rPr>
        <w:t>Statement of Specific Purpose and Reasons for Proposed Amendments of rule 108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776 will become rule 10840 with no substantive changes.  The title has been changed to more clearly describe the nature of the rule. </w:t>
      </w:r>
    </w:p>
    <w:p>
      <w:pPr>
        <w:pStyle w:val="Normal"/>
        <w:jc w:val="both"/>
        <w:rPr/>
      </w:pPr>
      <w:r>
        <w:rPr>
          <w:rFonts w:cs="Palatino Linotype" w:ascii="Palatino Linotype" w:hAnsi="Palatino Linotype"/>
          <w:b/>
          <w:sz w:val="20"/>
          <w:szCs w:val="20"/>
        </w:rPr>
        <w:t>Rule Amended: 10842 “Request for increase of Attorney’s Fee.”</w:t>
      </w:r>
    </w:p>
    <w:p>
      <w:pPr>
        <w:pStyle w:val="Normal"/>
        <w:jc w:val="both"/>
        <w:rPr/>
      </w:pPr>
      <w:r>
        <w:rPr>
          <w:rFonts w:cs="Palatino Linotype" w:ascii="Palatino Linotype" w:hAnsi="Palatino Linotype"/>
          <w:sz w:val="20"/>
          <w:szCs w:val="20"/>
          <w:u w:val="single"/>
        </w:rPr>
        <w:t>Statement of Specific Purpose and Reasons for Proposed Amendments of rule 1084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778 will become rule 10842 with no 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44 “Reasonable Attorney’s Fee.”</w:t>
      </w:r>
    </w:p>
    <w:p>
      <w:pPr>
        <w:pStyle w:val="Normal"/>
        <w:jc w:val="both"/>
        <w:rPr/>
      </w:pPr>
      <w:r>
        <w:rPr>
          <w:rFonts w:cs="Palatino Linotype" w:ascii="Palatino Linotype" w:hAnsi="Palatino Linotype"/>
          <w:sz w:val="20"/>
          <w:szCs w:val="20"/>
          <w:u w:val="single"/>
        </w:rPr>
        <w:t>Statement of Specific Purpose and Reasons for Proposed Amendments of rule 1084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75 will become rule 10844.  The last paragraph of the rule has been deleted because the Policy and Procedural Manual is not an appropriate source of rulemaking authorit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50 “Order Dismissing Application.”</w:t>
      </w:r>
    </w:p>
    <w:p>
      <w:pPr>
        <w:pStyle w:val="Normal"/>
        <w:jc w:val="both"/>
        <w:rPr/>
      </w:pPr>
      <w:r>
        <w:rPr>
          <w:rFonts w:cs="Palatino Linotype" w:ascii="Palatino Linotype" w:hAnsi="Palatino Linotype"/>
          <w:sz w:val="20"/>
          <w:szCs w:val="20"/>
          <w:u w:val="single"/>
        </w:rPr>
        <w:t>Statement of Specific Purpose and Reasons for Proposed Amendments of rule 1085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780 will become rule 10850.  Language related to the “window period” between January 1, 1990 and January 1, 1994 has been removed as unnecessary.  Language has been added to subdivision (a) to allow a WCJ discretion on whether to dismiss an application upon request by the employee, to cover rare situations such as applications filed by lien claimants or defendants.  The minimum period for responding to a Notice of Intention to dismiss an application has been reduced from 15 to 10 days, to match the minimum period allowed to respond to a Notice of Intention to dismiss for lack of prosecution, or for failure to appear.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6</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iens</w:t>
      </w:r>
      <w:r>
        <w:rPr>
          <w:rFonts w:cs="Palatino Linotype" w:ascii="Palatino Linotype" w:hAnsi="Palatino Linotype"/>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6</w:t>
      </w:r>
    </w:p>
    <w:tbl>
      <w:tblPr>
        <w:tblW w:w="9378" w:type="dxa"/>
        <w:jc w:val="left"/>
        <w:tblInd w:w="-113" w:type="dxa"/>
        <w:tblLayout w:type="fixed"/>
        <w:tblCellMar>
          <w:top w:w="0" w:type="dxa"/>
          <w:left w:w="108" w:type="dxa"/>
          <w:bottom w:w="0" w:type="dxa"/>
          <w:right w:w="108" w:type="dxa"/>
        </w:tblCellMar>
      </w:tblPr>
      <w:tblGrid>
        <w:gridCol w:w="1008"/>
        <w:gridCol w:w="4410"/>
        <w:gridCol w:w="2430"/>
        <w:gridCol w:w="153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b/>
                <w:sz w:val="20"/>
                <w:szCs w:val="20"/>
              </w:rPr>
              <w:t>Former Numbe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Lien Claim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pPr>
            <w:r>
              <w:rPr>
                <w:rFonts w:cs="Palatino Linotype" w:ascii="Palatino Linotype" w:hAnsi="Palatino Linotype"/>
                <w:sz w:val="20"/>
                <w:szCs w:val="20"/>
              </w:rPr>
              <w:t>Filing and Service of Lien Claims and Supporting Docu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Verification to Filing of Lien Claim or Application by Lien Claima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rification of Compliance with Labor Code section 4906.3 on Filing of Lien Claim or Application of Adjudication of Claim by Lien Claima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4.5, subdivs. (c) - (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Notices of Representation, Change of Representation, and Non-Representation for Lien Claima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Notices of Representation, Change of Representation and Non-Representation for Lien Claima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8</w:t>
            </w:r>
          </w:p>
        </w:tc>
      </w:tr>
      <w:tr>
        <w:trPr>
          <w:trHeight w:val="224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Lien Claim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pPr>
            <w:r>
              <w:rPr>
                <w:rFonts w:cs="Palatino Linotype" w:ascii="Palatino Linotype" w:hAnsi="Palatino Linotype"/>
                <w:sz w:val="20"/>
                <w:szCs w:val="20"/>
              </w:rPr>
              <w:t>Notification of Resolution or Withdrawal of Lien Claim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Conferences and Lien Trial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Claimant Declarations of Readiness to Proce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6</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erification to Filing Declaration of Readiness By or on Behalf of Lien Claima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Verification to Filing Declaration of Readiness to Proceed by or on Behalf of Lien Claima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4</w:t>
            </w:r>
          </w:p>
        </w:tc>
      </w:tr>
      <w:tr>
        <w:trPr>
          <w:trHeight w:val="127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1</w:t>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Conferences and Lien Trial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Conferen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5</w:t>
            </w:r>
          </w:p>
        </w:tc>
      </w:tr>
      <w:tr>
        <w:trPr>
          <w:trHeight w:val="158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ees Required at Lien Conferen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6</w:t>
            </w:r>
          </w:p>
        </w:tc>
      </w:tr>
      <w:tr>
        <w:trPr>
          <w:trHeight w:val="9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bmission at Lien Conferenc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78</w:t>
            </w:r>
          </w:p>
        </w:tc>
      </w:tr>
      <w:tr>
        <w:trPr>
          <w:trHeight w:val="90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Lien Trial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80</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highlight w:val="yellow"/>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highlight w:val="yellow"/>
              </w:rPr>
            </w:pPr>
            <w:r>
              <w:rPr>
                <w:rFonts w:cs="Palatino Linotype" w:ascii="Palatino Linotype" w:hAnsi="Palatino Linotype"/>
                <w:sz w:val="20"/>
                <w:szCs w:val="20"/>
              </w:rPr>
              <w:t>Dismissal of Lien Claim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88</w:t>
            </w:r>
          </w:p>
          <w:p>
            <w:pPr>
              <w:pStyle w:val="Normal"/>
              <w:spacing w:before="0" w:after="200"/>
              <w:jc w:val="center"/>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2</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Unemployment Compensation Disability Lie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Unemployment Compensation Disability Lie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9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582.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770.7</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Rule Repealed: 10770 </w:t>
      </w:r>
    </w:p>
    <w:p>
      <w:pPr>
        <w:pStyle w:val="Normal"/>
        <w:jc w:val="both"/>
        <w:rPr/>
      </w:pPr>
      <w:r>
        <w:rPr>
          <w:rFonts w:cs="Palatino Linotype" w:ascii="Palatino Linotype" w:hAnsi="Palatino Linotype"/>
          <w:b/>
          <w:sz w:val="20"/>
          <w:szCs w:val="20"/>
        </w:rPr>
        <w:t>New Rule Proposed: 10862 “Filing and Service of Lien Claims and Supporting Documents.”</w:t>
      </w:r>
    </w:p>
    <w:p>
      <w:pPr>
        <w:pStyle w:val="Normal"/>
        <w:jc w:val="both"/>
        <w:rPr/>
      </w:pPr>
      <w:r>
        <w:rPr>
          <w:rFonts w:cs="Palatino Linotype" w:ascii="Palatino Linotype" w:hAnsi="Palatino Linotype"/>
          <w:sz w:val="20"/>
          <w:szCs w:val="20"/>
          <w:u w:val="single"/>
        </w:rPr>
        <w:t>Statement of Specific Purpose and Reasons for Proposed Repeal and Adoption of New Rule 1086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770 and breaking it up into new rules 10862 and 10872.  The rule has been significantly restructured for ease of reading and us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subdivision (a)(3) has been removed because Labor Code section 4903(b) was amended effective January 1, 2015 to include medical-legal expenses as Labor Code section 4903(b) liens “to the extent the employee is entitled to reimbursement under Section 4621.”  Because all medical-legal expenses are technically reimbursement, this includes all claims under Section 4621.  Accordingly, this subdivision is no longer required to allow these claims to be filed as liens if desired.  The reference to a “claim of costs lien” in current subdivision (b)(1)(A) has been deleted for the same reason.  Language has been removed from the same subdivision in order to incorporate into a single consolidated subdivision (j) which explains the consequences for failure to correctly file a lien; “shall” has been changed to “may” to reflect actual practice.  </w:t>
      </w:r>
    </w:p>
    <w:p>
      <w:pPr>
        <w:pStyle w:val="Normal"/>
        <w:jc w:val="both"/>
        <w:rPr/>
      </w:pPr>
      <w:r>
        <w:rPr>
          <w:rFonts w:cs="Palatino Linotype" w:ascii="Palatino Linotype" w:hAnsi="Palatino Linotype"/>
          <w:sz w:val="20"/>
          <w:szCs w:val="20"/>
        </w:rPr>
        <w:t xml:space="preserve">Language from current subdivision (b)(1)(C) has been removed because the exact method of filing a lien claim is covered by the Department of Workers’ Compensation’s rules.  Electronic filing has been regularized and is no longer in a trial period.  Language in subdivision (c) (formerly (b)(2)(A)) has been modified to clarify that liens not covered vy Labor Code section 4903(b) are not required to be filed using optical character recognition (OCR), but may be filed using OCR.  We propose eliminating language in this same subdivision referencing the Administrative Director’s e-filing rules because EAMS filing is well understood.  By applying mandated electronic filing to only section 4903(b) lien claimants, we no longer need to carve out exceptions from the electronic filing mandate, and prior subdivision (b)(2)(B) can be delete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subdivision (c) has been removed to conform to style; the language in that provision has been deleted to conform to current practice and provide clarity to practition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subdivision specifying what documents are required to be filed with a lien has been streamlined because Labor Code section 4903(b) liens require different documentation than liens pursuant to other subdivisions of that statut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have deleted language defining resolution of the case-in-chief and the meaning of amended lien because those terms are not generally disputed.  Similarly, language detailing what must appear in a full statement or itemized voucher has been removed because Labor Code section 4903.05 does not require proof of ownership of the debt or a declaration under penalty of perjur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nguage related to lien filing fees has been moved to rule 10876.</w:t>
      </w:r>
    </w:p>
    <w:p>
      <w:pPr>
        <w:pStyle w:val="Normal"/>
        <w:jc w:val="both"/>
        <w:rPr/>
      </w:pPr>
      <w:r>
        <w:rPr>
          <w:rFonts w:cs="Palatino Linotype" w:ascii="Palatino Linotype" w:hAnsi="Palatino Linotype"/>
          <w:b/>
          <w:sz w:val="20"/>
          <w:szCs w:val="20"/>
        </w:rPr>
        <w:t>Rule Amended: 10863 “Verification of Compliance with Labor Code section 4906.3 on Filing o Lien Claim or Application of Adjudication of Claim by Lien Claimant.”</w:t>
      </w:r>
    </w:p>
    <w:p>
      <w:pPr>
        <w:pStyle w:val="Normal"/>
        <w:jc w:val="both"/>
        <w:rPr/>
      </w:pPr>
      <w:r>
        <w:rPr>
          <w:rFonts w:cs="Palatino Linotype" w:ascii="Palatino Linotype" w:hAnsi="Palatino Linotype"/>
          <w:sz w:val="20"/>
          <w:szCs w:val="20"/>
          <w:u w:val="single"/>
        </w:rPr>
        <w:t>Statement of Specific Purpose and Reasons for Proposed Amendments of rule 1086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70.5 will become rule 10863 with largely non-substantive changes. The title will change to reflect that the Labor Code explicitly mandates compliance with the elements of this verification, but not the verification itself.  Subdivision (e) has been added in anticipation of the possibility of a future form approval for this verification.  Standardized language in verifications avoids ambiguity and the need for litigation over whether a lien should be dismissed because of word choi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4.5</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68 “Notices of Representation, Change of Representation and Non-Representation for Lien Claimants.”</w:t>
      </w:r>
    </w:p>
    <w:p>
      <w:pPr>
        <w:pStyle w:val="Normal"/>
        <w:jc w:val="both"/>
        <w:rPr/>
      </w:pPr>
      <w:r>
        <w:rPr>
          <w:rFonts w:cs="Palatino Linotype" w:ascii="Palatino Linotype" w:hAnsi="Palatino Linotype"/>
          <w:sz w:val="20"/>
          <w:szCs w:val="20"/>
          <w:u w:val="single"/>
        </w:rPr>
        <w:t>Statement of Specific Purpose and Reasons for Proposed Repeal and Adoption of New rule 10868.</w:t>
      </w:r>
    </w:p>
    <w:p>
      <w:pPr>
        <w:pStyle w:val="Normal"/>
        <w:jc w:val="both"/>
        <w:rPr/>
      </w:pPr>
      <w:r>
        <w:rPr>
          <w:rFonts w:cs="Palatino Linotype" w:ascii="Palatino Linotype" w:hAnsi="Palatino Linotype"/>
          <w:sz w:val="20"/>
          <w:szCs w:val="20"/>
        </w:rPr>
        <w:t>As discussed above, subdivisions (a) and (b) of current rule 10774.5 will become new rule 10401.  Subdivisions (c) through (f) will become new rule 10868.  This section has been significantly revised for ease of reading and use.  New subdivision (a) clarifies that a Notice of Representation according to this rule is only required when representation changes after the initial filing of a lien.  Previous language requiring a party to bring a copy of the Notice of Representation to the hearing if a change of representation occurs within 5 days of a hearing date, or if the change of representation does not yet appear in the record, has been streamlined to simply require the notice to be brought to the hearing if it is not yet reflected in the record as of the date of hearing.  The last sentence of new subdivision (a) clarifies that a new representative may not simply add their name and signature to another filing and claim this satisfies the provisions of this rule.</w:t>
      </w:r>
    </w:p>
    <w:p>
      <w:pPr>
        <w:pStyle w:val="Normal"/>
        <w:jc w:val="both"/>
        <w:rPr/>
      </w:pPr>
      <w:r>
        <w:rPr>
          <w:rFonts w:cs="Palatino Linotype" w:ascii="Palatino Linotype" w:hAnsi="Palatino Linotype"/>
          <w:sz w:val="20"/>
          <w:szCs w:val="20"/>
        </w:rPr>
        <w:t xml:space="preserve">New subdivision (b) explains what is required in a Notice of Representation for a lien claimant, in addition to the requirements of rules 10390, 10400 and 10401, as relevant.  Some language has been deleted because it is redundant with those rules.  </w:t>
      </w:r>
    </w:p>
    <w:p>
      <w:pPr>
        <w:pStyle w:val="Normal"/>
        <w:jc w:val="both"/>
        <w:rPr/>
      </w:pPr>
      <w:r>
        <w:rPr>
          <w:rFonts w:cs="Palatino Linotype" w:ascii="Palatino Linotype" w:hAnsi="Palatino Linotype"/>
          <w:sz w:val="20"/>
          <w:szCs w:val="20"/>
        </w:rPr>
        <w:t>New subdivision (c) details what the verification for a Notice of Representation for a lien claimant must contai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ferences to a “Notice of Change of Representation” have been removed because this document is unnecessary; a Notice of Representation is suffici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New subdivision (d) has been added to make explicit that failure to comply with these rules is grounds for sanction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2 “Notification of Resolution or Withdrawal of Lien Claims.”</w:t>
      </w:r>
    </w:p>
    <w:p>
      <w:pPr>
        <w:pStyle w:val="Normal"/>
        <w:jc w:val="both"/>
        <w:rPr/>
      </w:pPr>
      <w:r>
        <w:rPr>
          <w:rFonts w:cs="Palatino Linotype" w:ascii="Palatino Linotype" w:hAnsi="Palatino Linotype"/>
          <w:sz w:val="20"/>
          <w:szCs w:val="20"/>
          <w:u w:val="single"/>
        </w:rPr>
        <w:t>Statement of Specific Purpose and Reasons for Proposed Repeal and Adoption of New Rule 1087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770 and replacing it with new rules 10862 and 10872.  New rule 10872 will cover notifying the WCAB when a lien has been resolved.  Terms such as “provide written notification” have been replaced with references to filing and service in light of our new filing and service rules.  The rule has been significantly revised for ease of reading and use.  The five business day timeline has been revised to seven days to avoid confusion over the definition of the term “business day.”  </w:t>
      </w:r>
    </w:p>
    <w:p>
      <w:pPr>
        <w:pStyle w:val="Normal"/>
        <w:jc w:val="both"/>
        <w:rPr/>
      </w:pPr>
      <w:r>
        <w:rPr>
          <w:rFonts w:cs="Palatino Linotype" w:ascii="Palatino Linotype" w:hAnsi="Palatino Linotype"/>
          <w:sz w:val="20"/>
          <w:szCs w:val="20"/>
        </w:rPr>
        <w:t>We propose deleting current subdivision (g)(4), requiring a representative to serve the notice of resolution on the lien claimant if the representative files the notice, and the lien claimant to serve the notice on their representative if the lien claimant files the notice, because such language is unnecessary; parties and their representatives need not serve documents on one another in any other circumstance.</w:t>
      </w:r>
    </w:p>
    <w:p>
      <w:pPr>
        <w:pStyle w:val="Normal"/>
        <w:jc w:val="both"/>
        <w:rPr/>
      </w:pPr>
      <w:r>
        <w:rPr>
          <w:rFonts w:cs="Palatino Linotype" w:ascii="Palatino Linotype" w:hAnsi="Palatino Linotype"/>
          <w:sz w:val="20"/>
          <w:szCs w:val="20"/>
        </w:rPr>
        <w:t xml:space="preserve">We propose deleting the first portion of current subdivision (h), which deems a lien claim dismissed with prejudice upon notice of resolution or withdrawal.  Because there is no actual mechanism for automatic dismissal of a lien upon the lien claimant providing notice of resolution, the result is that settlements reached immediately prior to a scheduled hearing date tend to cause substantial confusion as the notice of resolution may not have reached the WCJ by that time.  Therefore we think it prudent that the rule acknowledges the constraints of practice.  </w:t>
      </w:r>
    </w:p>
    <w:p>
      <w:pPr>
        <w:pStyle w:val="Normal"/>
        <w:jc w:val="both"/>
        <w:rPr/>
      </w:pPr>
      <w:r>
        <w:rPr>
          <w:rFonts w:cs="Palatino Linotype" w:ascii="Palatino Linotype" w:hAnsi="Palatino Linotype"/>
          <w:sz w:val="20"/>
          <w:szCs w:val="20"/>
        </w:rPr>
        <w:t>Similarly, we propose adding new subdivision (b), requiring lien claimants to appear at any hearing that was noticed prior to the resolution or withdrawal of the lien, unless excused by the WCJ.  As noted above, when lien claimants resolve their liens immediately prior to the hearing date and then fail to appear, substantial time and energy is wasted attempting to sort out which claims have been resolved, as opposed to lien claimants simply failing to show up.  Notices of Intention to dismiss for failure to appear may be issued, resulting in substantial procedural headaches, especially when the lien claimant fails to respond to the Notice of Intention.  We anticipate that WCJs will liberally excuse lien claimants from appearing when requested; the purpose of the amendment is to make sure WCJs are made aware of settlements occurring on the eve of a hearing, not to burden the parties with unnecessary appearances when they have already resolved their claim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nguage in former subdivision (i) has been removed because rule 10750 now requires service on all affected parties – including lien claimants – for all hearings.</w:t>
      </w:r>
    </w:p>
    <w:p>
      <w:pPr>
        <w:pStyle w:val="Normal"/>
        <w:jc w:val="both"/>
        <w:rPr/>
      </w:pPr>
      <w:r>
        <w:rPr>
          <w:rFonts w:cs="Palatino Linotype" w:ascii="Palatino Linotype" w:hAnsi="Palatino Linotype"/>
          <w:sz w:val="20"/>
          <w:szCs w:val="20"/>
        </w:rPr>
        <w:t>Prior subdivision (j) has been deleted because pursuant to new rule 10455(e) “An applicant is not required to disclose their social security number.  If an applicant discloses their Social Security number on the application, the Social Security number will be used solely for identification and verification purposes in order to administer the workers’ compensation system except with the consent of the applicant, or as permitted or required by statute, regulation, or judicial order.”</w:t>
      </w:r>
    </w:p>
    <w:p>
      <w:pPr>
        <w:pStyle w:val="Normal"/>
        <w:jc w:val="both"/>
        <w:rPr/>
      </w:pPr>
      <w:r>
        <w:rPr>
          <w:rFonts w:cs="Palatino Linotype" w:ascii="Palatino Linotype" w:hAnsi="Palatino Linotype"/>
          <w:sz w:val="20"/>
          <w:szCs w:val="20"/>
        </w:rPr>
        <w:t xml:space="preserve">Prior subdivision (l) has been deleted as unnecessary due to the changes made in new rule 10862 to apply these requirements only to Labor Code section 4903(b) lien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3 “Lien Claimants Declarations of Readiness to Proceed.”</w:t>
      </w:r>
    </w:p>
    <w:p>
      <w:pPr>
        <w:pStyle w:val="Normal"/>
        <w:jc w:val="both"/>
        <w:rPr/>
      </w:pPr>
      <w:r>
        <w:rPr>
          <w:rFonts w:cs="Palatino Linotype" w:ascii="Palatino Linotype" w:hAnsi="Palatino Linotype"/>
          <w:sz w:val="20"/>
          <w:szCs w:val="20"/>
          <w:u w:val="single"/>
        </w:rPr>
        <w:t>Statement of Specific Purpose and Reasons for Proposed Repeal and New Rule 1087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repealing current rule 10770.1 and replacing it with six new rules: 10873, 10875, 10876, 10878, 10880, and 10888.  New rule 10873 will detail the procedures to be followed when a lien claimant files a Declaration of Readiness to Proceed.  The language has been significantly revised for ease of reading and us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74 “Verification to Filing Declaration of Readiness to Proceed by or on Behalf of Lien Claimant.”</w:t>
      </w:r>
    </w:p>
    <w:p>
      <w:pPr>
        <w:pStyle w:val="Normal"/>
        <w:jc w:val="both"/>
        <w:rPr/>
      </w:pPr>
      <w:r>
        <w:rPr>
          <w:rFonts w:cs="Palatino Linotype" w:ascii="Palatino Linotype" w:hAnsi="Palatino Linotype"/>
          <w:sz w:val="20"/>
          <w:szCs w:val="20"/>
          <w:u w:val="single"/>
        </w:rPr>
        <w:t>Statement of Specific Purpose and Reasons for Proposed Amendments of rule 10874.</w:t>
      </w:r>
    </w:p>
    <w:p>
      <w:pPr>
        <w:pStyle w:val="Normal"/>
        <w:jc w:val="both"/>
        <w:rPr/>
      </w:pPr>
      <w:r>
        <w:rPr>
          <w:rFonts w:cs="Palatino Linotype" w:ascii="Palatino Linotype" w:hAnsi="Palatino Linotype"/>
          <w:sz w:val="20"/>
          <w:szCs w:val="20"/>
        </w:rPr>
        <w:t>Current rule 10770.6 will become rule 10874 with largely non-substantive changes.  Subdivision (e) has been added in anticipation of the possibility of a future form approval for this verification.  Standardized language in verifications avoids ambiguity and the need for litigation over whether a lien should be dismissed because of word choi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5 “Lien Conferences.”</w:t>
      </w:r>
    </w:p>
    <w:p>
      <w:pPr>
        <w:pStyle w:val="Normal"/>
        <w:jc w:val="both"/>
        <w:rPr/>
      </w:pPr>
      <w:r>
        <w:rPr>
          <w:rFonts w:cs="Palatino Linotype" w:ascii="Palatino Linotype" w:hAnsi="Palatino Linotype"/>
          <w:sz w:val="20"/>
          <w:szCs w:val="20"/>
          <w:u w:val="single"/>
        </w:rPr>
        <w:t>Statement of Specific Purpose and Reasons for Proposed Repeal and New Rule 10875.</w:t>
      </w:r>
    </w:p>
    <w:p>
      <w:pPr>
        <w:pStyle w:val="Normal"/>
        <w:jc w:val="both"/>
        <w:rPr/>
      </w:pPr>
      <w:r>
        <w:rPr>
          <w:rFonts w:cs="Palatino Linotype" w:ascii="Palatino Linotype" w:hAnsi="Palatino Linotype"/>
          <w:sz w:val="20"/>
          <w:szCs w:val="20"/>
        </w:rPr>
        <w:t xml:space="preserve">We propose repealing current rule 10770.1 and replacing it with six new rules: 10873, 10875, 10876, 10878, 10880, and 10888.  New rule 10875 will detail lien conferences.  The language has been significantly revised for ease of reading and use.  We propose eliminating the language which mandates only a single continuance of a lien conference, because in practice more than one continuance may be required.  In practice, WCJs often grant more than one continuance, or take the matter off calendar and then return it to the calendar to avoid the one-continuance requirement.  </w:t>
      </w:r>
    </w:p>
    <w:p>
      <w:pPr>
        <w:pStyle w:val="Normal"/>
        <w:jc w:val="both"/>
        <w:rPr/>
      </w:pPr>
      <w:r>
        <w:rPr>
          <w:rFonts w:cs="Palatino Linotype" w:ascii="Palatino Linotype" w:hAnsi="Palatino Linotype"/>
          <w:sz w:val="20"/>
          <w:szCs w:val="20"/>
        </w:rPr>
        <w:t xml:space="preserve">Language has been added to new subdivision (d) to clarify that a Pre-Trial Conference Statement (PTCS) need only be prepared if a lien is actually set for trial; the prior language implied that a PTCS should be prepared even if the matter was continued or taken off calendar.  </w:t>
      </w:r>
    </w:p>
    <w:p>
      <w:pPr>
        <w:pStyle w:val="Normal"/>
        <w:jc w:val="both"/>
        <w:rPr/>
      </w:pPr>
      <w:r>
        <w:rPr>
          <w:rFonts w:cs="Palatino Linotype" w:ascii="Palatino Linotype" w:hAnsi="Palatino Linotype"/>
          <w:b/>
          <w:sz w:val="20"/>
          <w:szCs w:val="20"/>
        </w:rPr>
        <w:t>Rule Repealed: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6 “Fees Required at Lien Conference.”</w:t>
      </w:r>
    </w:p>
    <w:p>
      <w:pPr>
        <w:pStyle w:val="Normal"/>
        <w:jc w:val="both"/>
        <w:rPr/>
      </w:pPr>
      <w:r>
        <w:rPr>
          <w:rFonts w:cs="Palatino Linotype" w:ascii="Palatino Linotype" w:hAnsi="Palatino Linotype"/>
          <w:sz w:val="20"/>
          <w:szCs w:val="20"/>
          <w:u w:val="single"/>
        </w:rPr>
        <w:t>Statement of Specific Purpose and Reasons for Proposed Repeal and New Rule 10876.</w:t>
      </w:r>
    </w:p>
    <w:p>
      <w:pPr>
        <w:pStyle w:val="Normal"/>
        <w:jc w:val="both"/>
        <w:rPr/>
      </w:pPr>
      <w:r>
        <w:rPr>
          <w:rFonts w:cs="Palatino Linotype" w:ascii="Palatino Linotype" w:hAnsi="Palatino Linotype"/>
          <w:sz w:val="20"/>
          <w:szCs w:val="20"/>
        </w:rPr>
        <w:t xml:space="preserve">As discussed above, we propose repealing current rule 10770.1, with subdivision (c) becoming new rule 10876, pertaining to lien filing fees.  There are no 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78 “Submission at Lien Conferences.”</w:t>
      </w:r>
    </w:p>
    <w:p>
      <w:pPr>
        <w:pStyle w:val="Normal"/>
        <w:jc w:val="both"/>
        <w:rPr/>
      </w:pPr>
      <w:r>
        <w:rPr>
          <w:rFonts w:cs="Palatino Linotype" w:ascii="Palatino Linotype" w:hAnsi="Palatino Linotype"/>
          <w:sz w:val="20"/>
          <w:szCs w:val="20"/>
          <w:u w:val="single"/>
        </w:rPr>
        <w:t>Statement of Specific Purpose and Reasons for Proposed Repeal and New Rule 1087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s discussed above, we propose repealing current rule 10770.1, with subdivision (j) becoming new rule 10878 on submission at lien conferences.  We propose eliminating the provision allowing a WCJ to submit a matter for decision solely on the exhibits if witnesses “are listed but no good cause is shown for any witness to testify at trial.”  If a party seeks to present testimony, it is not appropriate for a WCJ to order a lien be decided on the exhibits in the record in the absence of notice and the opportunity to be heard.  The language regarding what must appear in the minutes of hearing and summary of evidence has been replaced with a cross-reference to rule 10787, which details what those documents must contai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1</w:t>
      </w:r>
    </w:p>
    <w:p>
      <w:pPr>
        <w:pStyle w:val="Normal"/>
        <w:jc w:val="both"/>
        <w:rPr/>
      </w:pPr>
      <w:r>
        <w:rPr>
          <w:rFonts w:cs="Palatino Linotype" w:ascii="Palatino Linotype" w:hAnsi="Palatino Linotype"/>
          <w:b/>
          <w:sz w:val="20"/>
          <w:szCs w:val="20"/>
        </w:rPr>
        <w:t>New Rule Proposed: 10880 “Lien Trials.”</w:t>
      </w:r>
    </w:p>
    <w:p>
      <w:pPr>
        <w:pStyle w:val="Normal"/>
        <w:jc w:val="both"/>
        <w:rPr/>
      </w:pPr>
      <w:r>
        <w:rPr>
          <w:rFonts w:cs="Palatino Linotype" w:ascii="Palatino Linotype" w:hAnsi="Palatino Linotype"/>
          <w:sz w:val="20"/>
          <w:szCs w:val="20"/>
          <w:u w:val="single"/>
        </w:rPr>
        <w:t>Statement of Specific Purpose and Reasons for Proposed Repeal and New Rule 10880.</w:t>
      </w:r>
    </w:p>
    <w:p>
      <w:pPr>
        <w:pStyle w:val="Normal"/>
        <w:jc w:val="both"/>
        <w:rPr/>
      </w:pPr>
      <w:r>
        <w:rPr>
          <w:rFonts w:cs="Palatino Linotype" w:ascii="Palatino Linotype" w:hAnsi="Palatino Linotype"/>
          <w:sz w:val="20"/>
          <w:szCs w:val="20"/>
        </w:rPr>
        <w:t xml:space="preserve">We propose repealing current rule 10770.1 and replacing it with six new rules: 10873, 10875, 10876, 10878, 10880, and 10888.  New rule 10880 will detail lien trials, and in particular the consequences for a failure to appear at a lien trial.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582.5, 1077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w Rule Proposed: 10888 “Dismissal of Lien Claims.”</w:t>
      </w:r>
    </w:p>
    <w:p>
      <w:pPr>
        <w:pStyle w:val="Normal"/>
        <w:jc w:val="both"/>
        <w:rPr/>
      </w:pPr>
      <w:r>
        <w:rPr>
          <w:rFonts w:cs="Palatino Linotype" w:ascii="Palatino Linotype" w:hAnsi="Palatino Linotype"/>
          <w:sz w:val="20"/>
          <w:szCs w:val="20"/>
          <w:u w:val="single"/>
        </w:rPr>
        <w:t>Statement of Specific Purpose and Reasons for Proposed Repeals and New Rule 10888.</w:t>
      </w:r>
    </w:p>
    <w:p>
      <w:pPr>
        <w:pStyle w:val="Normal"/>
        <w:jc w:val="both"/>
        <w:rPr/>
      </w:pPr>
      <w:r>
        <w:rPr>
          <w:rFonts w:cs="Palatino Linotype" w:ascii="Palatino Linotype" w:hAnsi="Palatino Linotype"/>
          <w:sz w:val="20"/>
          <w:szCs w:val="20"/>
        </w:rPr>
        <w:t>We propose repealing current rules 10582.5 and, as discussed above, 10770.1, and adopting a new rule 10888, entitled “Dismissal of Lien Claims,” that is derived from current rule 10582.5 and portions of current rule 10770.1.  The substance of current rule 10582.5 will become subdivisions (a), (b), (b)(1), and (b)(2) of new rule 10888 with language from current rule 10582.5 deleted to conform to the new definition of “party,” while portions of current rules 10770 and 10770.1 will be reflected in subdivision (b) of new rule 10888. The process for dismissing liens for lack of prosecution has been condensed and simplified to improve clarity and provide better guidance to practitioners.  The remaining subdivisions of current rule 10770.1 have been moved to new rules 10873, 10875, and 10880.  Subdivision (a) summarizes reasons for dismissal of a lien.  New subdivisions (c), (d) and (e) are designed to protect lien claimants’ due process rights.  A lien claim cannot be dismissed or reduced unless the lien claimant has been given notice and an opportunity to be heard.  (</w:t>
      </w:r>
      <w:r>
        <w:rPr>
          <w:rFonts w:cs="Palatino Linotype" w:ascii="Palatino Linotype" w:hAnsi="Palatino Linotype"/>
          <w:i/>
          <w:sz w:val="20"/>
          <w:szCs w:val="20"/>
        </w:rPr>
        <w:t>Beverly Hills Multispecialty Group v. Workers’ Comp. Appeals Bd.</w:t>
      </w:r>
      <w:r>
        <w:rPr>
          <w:rFonts w:cs="Palatino Linotype" w:ascii="Palatino Linotype" w:hAnsi="Palatino Linotype"/>
          <w:sz w:val="20"/>
          <w:szCs w:val="20"/>
        </w:rPr>
        <w:t xml:space="preserve"> (1994) 26 Cal.App.4th 789 [59 Cal.Comp.Cases 46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899 “Unemployment Compensation Disability Liens.”</w:t>
      </w:r>
    </w:p>
    <w:p>
      <w:pPr>
        <w:pStyle w:val="Normal"/>
        <w:jc w:val="both"/>
        <w:rPr/>
      </w:pPr>
      <w:r>
        <w:rPr>
          <w:rFonts w:cs="Palatino Linotype" w:ascii="Palatino Linotype" w:hAnsi="Palatino Linotype"/>
          <w:sz w:val="20"/>
          <w:szCs w:val="20"/>
          <w:u w:val="single"/>
        </w:rPr>
        <w:t>Statement of Specific Purpose and Reasons for Proposed Amendments of rule 1089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772 will become rule 10899 without 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582.5 “Dismissal of Inactive Lien Claims for Lack of Prosecution.”</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582.5.</w:t>
      </w:r>
    </w:p>
    <w:p>
      <w:pPr>
        <w:pStyle w:val="Normal"/>
        <w:jc w:val="both"/>
        <w:rPr/>
      </w:pPr>
      <w:r>
        <w:rPr>
          <w:rFonts w:cs="Palatino Linotype" w:ascii="Palatino Linotype" w:hAnsi="Palatino Linotype"/>
          <w:sz w:val="20"/>
          <w:szCs w:val="20"/>
        </w:rPr>
        <w:t>We propose repealing current rule 10582.5 as part of our proposal to condense and simplify the process for dismissing liens for lack of prosecution in new rule 10888.  The substance of current rule 10582.5 is replicated in subdivisions (a) and (b) of new rule 10888.  We propose deleting language regarding timeframes to conform to our new proposed definition of “part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770.7 “Requirement for Liens Filed Before January 1, 2017.”</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Repeal of rule 10770.7.</w:t>
      </w:r>
    </w:p>
    <w:p>
      <w:pPr>
        <w:pStyle w:val="Normal"/>
        <w:jc w:val="both"/>
        <w:rPr/>
      </w:pPr>
      <w:r>
        <w:rPr>
          <w:rFonts w:cs="Palatino Linotype" w:ascii="Palatino Linotype" w:hAnsi="Palatino Linotype"/>
          <w:sz w:val="20"/>
          <w:szCs w:val="20"/>
        </w:rPr>
        <w:t xml:space="preserve">We propose repealing current rule 10770.7 because the window period described in this rule has been over for more than two years. </w:t>
      </w:r>
    </w:p>
    <w:p>
      <w:pPr>
        <w:pStyle w:val="Normal"/>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7</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bitration</w:t>
      </w:r>
      <w:r>
        <w:rPr>
          <w:rFonts w:cs="Palatino Linotype" w:ascii="Palatino Linotype" w:hAnsi="Palatino Linotype"/>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7</w:t>
      </w:r>
    </w:p>
    <w:tbl>
      <w:tblPr>
        <w:tblW w:w="9378" w:type="dxa"/>
        <w:jc w:val="left"/>
        <w:tblInd w:w="-113" w:type="dxa"/>
        <w:tblLayout w:type="fixed"/>
        <w:tblCellMar>
          <w:top w:w="0" w:type="dxa"/>
          <w:left w:w="108" w:type="dxa"/>
          <w:bottom w:w="0" w:type="dxa"/>
          <w:right w:w="108" w:type="dxa"/>
        </w:tblCellMar>
      </w:tblPr>
      <w:tblGrid>
        <w:gridCol w:w="1368"/>
        <w:gridCol w:w="4050"/>
        <w:gridCol w:w="2430"/>
        <w:gridCol w:w="1530"/>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Arbit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Arbitr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00</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Arbit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oluntary Arbitr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05</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Mandatory Arbitration.</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election of Arbitrator.</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10</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Voluntary Arbitration.</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8</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qualification of Arbitra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Disqualification of Arbitrato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12</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Rul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Record of Arbitration Proceedin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14</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9</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rbitrator Fee and Cost Disput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rbitrator Fee and Cost Disput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20</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7</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est for Arbit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Rule Repealed: 10995</w:t>
      </w:r>
    </w:p>
    <w:p>
      <w:pPr>
        <w:pStyle w:val="Normal"/>
        <w:jc w:val="both"/>
        <w:rPr/>
      </w:pPr>
      <w:r>
        <w:rPr>
          <w:rFonts w:cs="Palatino Linotype" w:ascii="Palatino Linotype" w:hAnsi="Palatino Linotype"/>
          <w:b/>
          <w:sz w:val="20"/>
          <w:szCs w:val="20"/>
        </w:rPr>
        <w:t>New Rule Proposed: 10900 “Mandatory Arbitration.”</w:t>
      </w:r>
    </w:p>
    <w:p>
      <w:pPr>
        <w:pStyle w:val="Normal"/>
        <w:jc w:val="both"/>
        <w:rPr/>
      </w:pPr>
      <w:r>
        <w:rPr>
          <w:rFonts w:cs="Palatino Linotype" w:ascii="Palatino Linotype" w:hAnsi="Palatino Linotype"/>
          <w:sz w:val="20"/>
          <w:szCs w:val="20"/>
          <w:u w:val="single"/>
        </w:rPr>
        <w:t>Statement of Specific Purpose and Reasons for Proposed Repeal and New Rule 10900.</w:t>
      </w:r>
    </w:p>
    <w:p>
      <w:pPr>
        <w:pStyle w:val="Normal"/>
        <w:jc w:val="both"/>
        <w:rPr/>
      </w:pPr>
      <w:r>
        <w:rPr>
          <w:rFonts w:cs="Palatino Linotype" w:ascii="Palatino Linotype" w:hAnsi="Palatino Linotype"/>
          <w:sz w:val="20"/>
          <w:szCs w:val="20"/>
        </w:rPr>
        <w:t>We propose repealing current rule 10995 and replacing it with a new rule 10900 entitled “Mandatory Arbitration,” in addition to rule 10910, as explained below.  The proposed rule will eliminate language regarding the selection of the arbitrator (which will be contained in a separate rule), because under Labor Code section 5270, arbitration is not available where an applicant is unrepresented.  Additionally, new rule 10900 will address the circumstances in which a case must be submitted to mandatory arbitration and provide a procedure to address disputes over whether mandatory arbitration is proper.</w:t>
      </w:r>
    </w:p>
    <w:p>
      <w:pPr>
        <w:pStyle w:val="Normal"/>
        <w:jc w:val="both"/>
        <w:rPr/>
      </w:pPr>
      <w:r>
        <w:rPr>
          <w:rFonts w:cs="Palatino Linotype" w:ascii="Palatino Linotype" w:hAnsi="Palatino Linotype"/>
          <w:b/>
          <w:sz w:val="20"/>
          <w:szCs w:val="20"/>
        </w:rPr>
        <w:t>Rule Repealed: 10996</w:t>
      </w:r>
    </w:p>
    <w:p>
      <w:pPr>
        <w:pStyle w:val="Normal"/>
        <w:jc w:val="both"/>
        <w:rPr/>
      </w:pPr>
      <w:r>
        <w:rPr>
          <w:rFonts w:cs="Palatino Linotype" w:ascii="Palatino Linotype" w:hAnsi="Palatino Linotype"/>
          <w:b/>
          <w:sz w:val="20"/>
          <w:szCs w:val="20"/>
        </w:rPr>
        <w:t>New Rule Proposed: 10905 “Voluntary Arbitration.”</w:t>
      </w:r>
    </w:p>
    <w:p>
      <w:pPr>
        <w:pStyle w:val="Normal"/>
        <w:jc w:val="both"/>
        <w:rPr/>
      </w:pPr>
      <w:r>
        <w:rPr>
          <w:rFonts w:cs="Palatino Linotype" w:ascii="Palatino Linotype" w:hAnsi="Palatino Linotype"/>
          <w:sz w:val="20"/>
          <w:szCs w:val="20"/>
          <w:u w:val="single"/>
        </w:rPr>
        <w:t>Statement of Specific Purpose and Reasons for Proposed Repeal and New Rule 10905.</w:t>
      </w:r>
    </w:p>
    <w:p>
      <w:pPr>
        <w:pStyle w:val="Normal"/>
        <w:jc w:val="both"/>
        <w:rPr/>
      </w:pPr>
      <w:r>
        <w:rPr>
          <w:rFonts w:cs="Palatino Linotype" w:ascii="Palatino Linotype" w:hAnsi="Palatino Linotype"/>
          <w:sz w:val="20"/>
          <w:szCs w:val="20"/>
        </w:rPr>
        <w:t xml:space="preserve">We propose repealing current rule 10996 and replacing it with new rule 10905 entitled “Voluntary Arbitration,” in addition to rule 10910, as explained below.  Rule 10996 includes duplicative language on the submittal to arbitration.  We propose a new rule that addresses the issues unique to voluntary arbitration.  In particular, the parties may wish to limit the issues submitt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995, 10996</w:t>
      </w:r>
    </w:p>
    <w:p>
      <w:pPr>
        <w:pStyle w:val="Normal"/>
        <w:jc w:val="both"/>
        <w:rPr/>
      </w:pPr>
      <w:r>
        <w:rPr>
          <w:rFonts w:cs="Palatino Linotype" w:ascii="Palatino Linotype" w:hAnsi="Palatino Linotype"/>
          <w:b/>
          <w:sz w:val="20"/>
          <w:szCs w:val="20"/>
        </w:rPr>
        <w:t>New Rule Proposed: 10910 “Selection of Arbitrator.”</w:t>
      </w:r>
    </w:p>
    <w:p>
      <w:pPr>
        <w:pStyle w:val="Normal"/>
        <w:jc w:val="both"/>
        <w:rPr/>
      </w:pPr>
      <w:r>
        <w:rPr>
          <w:rFonts w:cs="Palatino Linotype" w:ascii="Palatino Linotype" w:hAnsi="Palatino Linotype"/>
          <w:sz w:val="20"/>
          <w:szCs w:val="20"/>
          <w:u w:val="single"/>
        </w:rPr>
        <w:t>Statement of Specific Purpose and Reasons for Proposed Repeals and New Rule 10910.</w:t>
      </w:r>
    </w:p>
    <w:p>
      <w:pPr>
        <w:pStyle w:val="Normal"/>
        <w:jc w:val="both"/>
        <w:rPr/>
      </w:pPr>
      <w:r>
        <w:rPr>
          <w:rFonts w:cs="Palatino Linotype" w:ascii="Palatino Linotype" w:hAnsi="Palatino Linotype"/>
          <w:sz w:val="20"/>
          <w:szCs w:val="20"/>
        </w:rPr>
        <w:t xml:space="preserve">We propose repealing current rules 10995 and 10996 and replacing them with a single new rule 10910 governing the selection of arbitrators.  The selection of an arbitrator proceeds in the same fashion whether the parties are subject to mandatory or voluntary arbitration.  Therefore, we propose a single rule.  We have changed the time within which the presiding workers’ compensation judge must act from 6 days to 10 days to improve administration of the system.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12 “Disqualification of Arbitrator.”</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912.</w:t>
      </w:r>
    </w:p>
    <w:p>
      <w:pPr>
        <w:pStyle w:val="Normal"/>
        <w:jc w:val="both"/>
        <w:rPr/>
      </w:pPr>
      <w:r>
        <w:rPr>
          <w:rFonts w:cs="Palatino Linotype" w:ascii="Palatino Linotype" w:hAnsi="Palatino Linotype"/>
          <w:sz w:val="20"/>
          <w:szCs w:val="20"/>
        </w:rPr>
        <w:t xml:space="preserve">Current rule 10998 will become rule 10912.  References to the “window period” have been deleted as unnecessary.  We have extended the time for filing a petition to remove a member from the panel to from 6 to 10 days for administrative convenience, and revised the rule to require that a petition to disqualify an arbitrator be addressed to the presiding workers’ compensation judge to reflect current practice.  We similarly propose extending the period to seek disqualification from 6 to 10 days.  </w:t>
      </w:r>
    </w:p>
    <w:p>
      <w:pPr>
        <w:pStyle w:val="Normal"/>
        <w:jc w:val="both"/>
        <w:rPr/>
      </w:pPr>
      <w:r>
        <w:rPr>
          <w:rFonts w:cs="Palatino Linotype" w:ascii="Palatino Linotype" w:hAnsi="Palatino Linotype"/>
          <w:b/>
          <w:sz w:val="20"/>
          <w:szCs w:val="20"/>
        </w:rPr>
        <w:t>Rule Adopted: 10914 “Record of Arbitration Proceeding.”</w:t>
      </w:r>
    </w:p>
    <w:p>
      <w:pPr>
        <w:pStyle w:val="Normal"/>
        <w:jc w:val="both"/>
        <w:rPr/>
      </w:pPr>
      <w:r>
        <w:rPr>
          <w:rFonts w:cs="Palatino Linotype" w:ascii="Palatino Linotype" w:hAnsi="Palatino Linotype"/>
          <w:sz w:val="20"/>
          <w:szCs w:val="20"/>
          <w:u w:val="single"/>
        </w:rPr>
        <w:t>Statement of Specific Purpose and Reasons for Proposed Adoptions of rule 1091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propose a new rule clarifying what the record consists of in an arbitration proceed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20 “Arbitrator Fee and Cost Disputes.”</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9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999 will become rule 10920 with non-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997 “Request for Arbitr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tatement of Specific Purpose and Reasons for Proposed Repeal of rule 1099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this rule because we wish to encourage agreements between the parties. Furthermore, in cases where testimony has been taken and a judge becomes unavailable, the parties may wish to proceed before a neutral arbitrator in order to achieve case resolution more quickly. Similarly, although testimony may have been taken on a threshold issue in a case, arbitration may be appropriate for the resolution of further issues in the case; the current rule implies that no arbitration may occur on any issue if there has been any testimony taken on any prior issue. While it remains likely that most arbitration agreements will occur before the taking of testimony, we see no compelling reason for an inflexible rule preventing arbitration after testimony has been taken no matter the circumstance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rticle 18</w:t>
      </w:r>
    </w:p>
    <w:p>
      <w:pPr>
        <w:pStyle w:val="Normal"/>
        <w:tabs>
          <w:tab w:val="clear" w:pos="720"/>
          <w:tab w:val="center" w:pos="4680" w:leader="none"/>
          <w:tab w:val="left" w:pos="7455" w:leader="none"/>
        </w:tabs>
        <w:rPr>
          <w:rFonts w:ascii="Palatino Linotype" w:hAnsi="Palatino Linotype" w:cs="Palatino Linotype"/>
          <w:b/>
          <w:b/>
          <w:sz w:val="20"/>
          <w:szCs w:val="20"/>
        </w:rPr>
      </w:pPr>
      <w:r>
        <w:rPr>
          <w:rFonts w:cs="Palatino Linotype" w:ascii="Palatino Linotype" w:hAnsi="Palatino Linotype"/>
          <w:b/>
          <w:sz w:val="20"/>
          <w:szCs w:val="20"/>
        </w:rPr>
        <w:tab/>
        <w:t>Reconsideration, Removal and Disqualification</w:t>
        <w:tab/>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ble 18</w:t>
      </w:r>
    </w:p>
    <w:tbl>
      <w:tblPr>
        <w:tblW w:w="9378" w:type="dxa"/>
        <w:jc w:val="left"/>
        <w:tblInd w:w="-113" w:type="dxa"/>
        <w:tblLayout w:type="fixed"/>
        <w:tblCellMar>
          <w:top w:w="0" w:type="dxa"/>
          <w:left w:w="108" w:type="dxa"/>
          <w:bottom w:w="0" w:type="dxa"/>
          <w:right w:w="108" w:type="dxa"/>
        </w:tblCellMar>
      </w:tblPr>
      <w:tblGrid>
        <w:gridCol w:w="1368"/>
        <w:gridCol w:w="4050"/>
        <w:gridCol w:w="2430"/>
        <w:gridCol w:w="1530"/>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Former Number</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Old Titl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Title/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New Numbe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0</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Petitions for Reconsideration, Removal, and Disqualification and Answer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pealed and replaced by</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Filing and Service of Petitions for Reconsideration, Removal, Disqualification and Answer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940</w:t>
            </w:r>
          </w:p>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4</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for Disqualification and Answer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General Requirements for Petitions for Reconsideration, Removal, and Disqualification, and for Answers and Other Document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0</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roof of Servi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087"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ntents of Petitions for Reconsideration, Removal, and Disqualification and Answ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quired Content of Petitions for Reconsideration, Removal, and Disqualification and Answ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45</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3</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Petitions for Removal and Answ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for Removal and Answe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55</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4</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s for Disqualification and Answ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Petition for Disqualification of Judg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9</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Orders After Filing of Petition for Reconsid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Actions by Workers’ Compensation Judge After Petition for Reconsideration is Fil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1</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0</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port of Workers’ Compensation Jud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port of Workers’ Compensation Judg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2</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48</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pplemental Peti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upplemental Peti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4</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8</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rrection of Erro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Correction of Erro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66</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1084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keletal Peti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Skeletal Peti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72</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llegations of Newly Discovered Evidence and Frau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llegations of Newly Discovered Evidence and Frau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74</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Hearing After Reconsideration is Grant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Hearing After Reconsideration is Grant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84</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4</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Workers’ Compensation Judge After Decision After Reconsid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Authority of Workers’ Compensation Judge After Decision After Reconsider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86</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Reconsideration of Arbitration Decisions Made Pursuant To–Labor Code Sections 3201.5 and 320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nsideration of Arbitration Decisions Made Pursuant To–Labor Code Sections 3201.5 and 3201.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0</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6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sz w:val="20"/>
                <w:szCs w:val="20"/>
              </w:rPr>
              <w:t>Reconsideration of Arbitrator’s Decisions or Awards Made Pursuant to the Mandatory or Voluntary Arbitration Provisions of Labor Code Sections 5270 through 527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Reconsideration of Arbitrator’s Decisions or Awards Made Pursuant to the Mandatory or Voluntary Arbitration Provisions of Labor Code Sections 5270 through 527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995</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1085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Insufficiency of Evid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Repe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Palatino Linotype" w:ascii="Palatino Linotype" w:hAnsi="Palatino Linotype"/>
                <w:b/>
                <w:sz w:val="20"/>
                <w:szCs w:val="20"/>
              </w:rPr>
              <w:t>Repeal.</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s Repealed: 10840, 10844, 10845, 10850</w:t>
      </w:r>
    </w:p>
    <w:p>
      <w:pPr>
        <w:pStyle w:val="Normal"/>
        <w:jc w:val="both"/>
        <w:rPr/>
      </w:pPr>
      <w:r>
        <w:rPr>
          <w:rFonts w:cs="Palatino Linotype" w:ascii="Palatino Linotype" w:hAnsi="Palatino Linotype"/>
          <w:b/>
          <w:sz w:val="20"/>
          <w:szCs w:val="20"/>
        </w:rPr>
        <w:t>New Rule Proposed: 10940 “Filing and Service of Petitions for Reconsideration, Removal, Disqualification and Answers.”</w:t>
      </w:r>
    </w:p>
    <w:p>
      <w:pPr>
        <w:pStyle w:val="Normal"/>
        <w:jc w:val="both"/>
        <w:rPr/>
      </w:pPr>
      <w:r>
        <w:rPr>
          <w:rFonts w:cs="Palatino Linotype" w:ascii="Palatino Linotype" w:hAnsi="Palatino Linotype"/>
          <w:sz w:val="20"/>
          <w:szCs w:val="20"/>
          <w:u w:val="single"/>
        </w:rPr>
        <w:t>Statement of Specific Purpose and Reasons for Proposed Repeals and New Rule 1094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repealing current rules 10840, 10844, 10845, and 10850 and replacing them with a single new rule 10940 entitled “Filing and Service of Petitions for Reconsideration, Removal, Disqualification and Answers.”  Current rule 10840 will become subdivision (a) of new rule 10940, with changes explained below; current rule 10844 will become subdivision (c) of new rule 10940; current rule 10845 will become subdivisions (b) and (d) of new rule 10940; and the second sentence of current rule 10850 will be appended to subdivision (c) of new rule 10940, while the first sentence is subsumed in the new rules on filing and service.</w:t>
      </w:r>
    </w:p>
    <w:p>
      <w:pPr>
        <w:pStyle w:val="Normal"/>
        <w:jc w:val="both"/>
        <w:rPr/>
      </w:pPr>
      <w:r>
        <w:rPr>
          <w:rFonts w:cs="Palatino Linotype" w:ascii="Palatino Linotype" w:hAnsi="Palatino Linotype"/>
          <w:sz w:val="20"/>
          <w:szCs w:val="20"/>
        </w:rPr>
        <w:t xml:space="preserve">We added new language in subdivision (a) to emphasize that  all electronically filed petitions for reconsideration, removal, and disqualifications, and answers thereto, must also comply with the EAMS rules for electronically filed documents. </w:t>
      </w:r>
    </w:p>
    <w:p>
      <w:pPr>
        <w:pStyle w:val="Normal"/>
        <w:jc w:val="both"/>
        <w:rPr/>
      </w:pPr>
      <w:r>
        <w:rPr>
          <w:rFonts w:cs="Palatino Linotype" w:ascii="Palatino Linotype" w:hAnsi="Palatino Linotype"/>
          <w:sz w:val="20"/>
          <w:szCs w:val="20"/>
        </w:rPr>
        <w:t>Labor code section 5902 requires that all petitions for reconsideration be verified.  New language in subdivision (c) has been added to clarify that petitions for removal and answers to petitions for reconsideration, removal and disqualification must also be verifi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Subdivision (e) has been added to clarify that additional service is required when the petition involves an arbitration proceeding.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rior subdivision (b) of 10840 has been deleted because EAMS filing is now standar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45 “Required Content of Petitions for Reconsideration, Removal, and Disqualification and Answers.”</w:t>
      </w:r>
    </w:p>
    <w:p>
      <w:pPr>
        <w:pStyle w:val="Normal"/>
        <w:jc w:val="both"/>
        <w:rPr/>
      </w:pPr>
      <w:r>
        <w:rPr>
          <w:rFonts w:cs="Palatino Linotype" w:ascii="Palatino Linotype" w:hAnsi="Palatino Linotype"/>
          <w:sz w:val="20"/>
          <w:szCs w:val="20"/>
          <w:u w:val="single"/>
        </w:rPr>
        <w:t>Statement of Specific Purpose and Reasons for Proposed Amendments of rule 10945.</w:t>
      </w:r>
    </w:p>
    <w:p>
      <w:pPr>
        <w:pStyle w:val="Normal"/>
        <w:jc w:val="both"/>
        <w:rPr/>
      </w:pPr>
      <w:r>
        <w:rPr>
          <w:rFonts w:cs="Palatino Linotype" w:ascii="Palatino Linotype" w:hAnsi="Palatino Linotype"/>
          <w:sz w:val="20"/>
          <w:szCs w:val="20"/>
        </w:rPr>
        <w:t>We propose renumbering current rule 10842 as new rule 10945 entitled “Required Content of Petitions for Reconsideration, Removal, Disqualification and Answers.”  The sections requiring reference to documentary evidence and depositions have been cleaned up to remove some requirements (e.g., giving the date and time of the hearing where the document was admitted or offered) that do not reflect current practice.</w:t>
      </w:r>
    </w:p>
    <w:p>
      <w:pPr>
        <w:pStyle w:val="Normal"/>
        <w:jc w:val="both"/>
        <w:rPr/>
      </w:pPr>
      <w:r>
        <w:rPr>
          <w:rFonts w:cs="Palatino Linotype" w:ascii="Palatino Linotype" w:hAnsi="Palatino Linotype"/>
          <w:sz w:val="20"/>
          <w:szCs w:val="20"/>
        </w:rPr>
        <w:t xml:space="preserve">Currently, our rule does not address attaching documents that are not in evidence.  In limited circumstances, such as when the petitioner seeks reconsideration based on newly discovered evidence, attaching or filing documents may be appropriate.  We propose amending the rule to allow documents to be attached in limited circumstances.  Rule 10974 deals with reconsideration based on newly discovered evidence.  However, a petitioner seeking relief based on newly discovered evidence would potentially need to attach documents that have already been received into evidence.  We propose dividing (c) into (c)(1) addressing documents that are already part of the adjudication file and (c)(2) addressing documents that are not yet part of the adjudication file.  Petitions for removal or disqualification may be filed early in the proceedings.  Accordingly, the petitioner may need to attach exhibits that are not part of the recor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55 “Petitions for Removal and Answers.”</w:t>
      </w:r>
    </w:p>
    <w:p>
      <w:pPr>
        <w:pStyle w:val="Normal"/>
        <w:jc w:val="both"/>
        <w:rPr/>
      </w:pPr>
      <w:r>
        <w:rPr>
          <w:rFonts w:cs="Palatino Linotype" w:ascii="Palatino Linotype" w:hAnsi="Palatino Linotype"/>
          <w:sz w:val="20"/>
          <w:szCs w:val="20"/>
          <w:u w:val="single"/>
        </w:rPr>
        <w:t>Statement of Specific Purpose and Reasons for Proposed Amendments of rule 10955.</w:t>
      </w:r>
    </w:p>
    <w:p>
      <w:pPr>
        <w:pStyle w:val="Normal"/>
        <w:tabs>
          <w:tab w:val="left" w:pos="720" w:leader="none"/>
          <w:tab w:val="center" w:pos="4680" w:leader="none"/>
          <w:tab w:val="left" w:pos="7455"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Current rule 10843 will become rule 10955 with non-substantive change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0 “Petition for Disqualification of Judge.”</w:t>
      </w:r>
    </w:p>
    <w:p>
      <w:pPr>
        <w:pStyle w:val="Normal"/>
        <w:jc w:val="both"/>
        <w:rPr/>
      </w:pPr>
      <w:r>
        <w:rPr>
          <w:rFonts w:cs="Palatino Linotype" w:ascii="Palatino Linotype" w:hAnsi="Palatino Linotype"/>
          <w:sz w:val="20"/>
          <w:szCs w:val="20"/>
          <w:u w:val="single"/>
        </w:rPr>
        <w:t>Statement of Specific Purpose and Reasons for Proposed Amendments of rule 10960.</w:t>
      </w:r>
    </w:p>
    <w:p>
      <w:pPr>
        <w:pStyle w:val="Normal"/>
        <w:jc w:val="both"/>
        <w:rPr/>
      </w:pPr>
      <w:r>
        <w:rPr>
          <w:rFonts w:cs="Palatino Linotype" w:ascii="Palatino Linotype" w:hAnsi="Palatino Linotype"/>
          <w:sz w:val="20"/>
          <w:szCs w:val="20"/>
        </w:rPr>
        <w:t xml:space="preserve">We propose renumbering rule 10452 “Petition for Disqualification of Judge” as rule 10960.  A verification element has been added, similar to those required for petitions for reconsideration and removal.  </w:t>
      </w:r>
    </w:p>
    <w:p>
      <w:pPr>
        <w:pStyle w:val="Normal"/>
        <w:jc w:val="both"/>
        <w:rPr/>
      </w:pPr>
      <w:r>
        <w:rPr>
          <w:rFonts w:cs="Palatino Linotype" w:ascii="Palatino Linotype" w:hAnsi="Palatino Linotype"/>
          <w:sz w:val="20"/>
          <w:szCs w:val="20"/>
        </w:rPr>
        <w:t xml:space="preserve">We propose deleting the sentence reading: “In no event shall any such petition be allowed after the swearing of the first witness” because it is not consistent with Code of Civil Procedure section 641, which is referenced in Labor Code section 5311.  In certain limited circumstances, where the grounds for disqualification do not become known until after testimony has been given, such a petition may be appropriat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1 “Actions by Workers’ Compensation Judge After Petition for Reconsideration is Filed.”</w:t>
      </w:r>
    </w:p>
    <w:p>
      <w:pPr>
        <w:pStyle w:val="Normal"/>
        <w:jc w:val="both"/>
        <w:rPr/>
      </w:pPr>
      <w:r>
        <w:rPr>
          <w:rFonts w:cs="Palatino Linotype" w:ascii="Palatino Linotype" w:hAnsi="Palatino Linotype"/>
          <w:sz w:val="20"/>
          <w:szCs w:val="20"/>
          <w:u w:val="single"/>
        </w:rPr>
        <w:t>Statement of Specific Purpose and Reasons for Proposed Amendments of rule 1096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859 will become rule 10961.  This rule has undergone substantial organizational, non-substantive changes.  We propose eliminating the language regarding correcting errors after the 15-day period because it causes confusion; by definition any correction of an error would entail issuing a new order, and therefore already be prohibited.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2 “Report of Workers’ Compensation Judge.”</w:t>
      </w:r>
    </w:p>
    <w:p>
      <w:pPr>
        <w:pStyle w:val="Normal"/>
        <w:jc w:val="both"/>
        <w:rPr/>
      </w:pPr>
      <w:r>
        <w:rPr>
          <w:rFonts w:cs="Palatino Linotype" w:ascii="Palatino Linotype" w:hAnsi="Palatino Linotype"/>
          <w:sz w:val="20"/>
          <w:szCs w:val="20"/>
          <w:u w:val="single"/>
        </w:rPr>
        <w:t>Statement of Specific Purpose and Reasons for Proposed Amendments of rule 1096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860 will become rule 10962. Language has been changed to clarify that a report is not required if the order, decision or award is rescinded pursuant to rule 10961, and to clarify the procedure for producing a report in the event that the assigned workers’ compensation judge is unavailable.  Depending upon the circumstances, the presiding workers’ compensation judge may not be able to do more than file a report stating that the WCJ is unavailable and cannot produce a report, but even such a report is useful to the Appeals Board because it serves to notify that a normal report will not be forthcom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4 “Supplemental Petitions.”</w:t>
      </w:r>
    </w:p>
    <w:p>
      <w:pPr>
        <w:pStyle w:val="Normal"/>
        <w:jc w:val="both"/>
        <w:rPr/>
      </w:pPr>
      <w:r>
        <w:rPr>
          <w:rFonts w:cs="Palatino Linotype" w:ascii="Palatino Linotype" w:hAnsi="Palatino Linotype"/>
          <w:sz w:val="20"/>
          <w:szCs w:val="20"/>
          <w:u w:val="single"/>
        </w:rPr>
        <w:t>Statement of Specific Purpose and Reasons for Proposed Amendments of rule 1096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urrent rule 10848 will become rule 10964.  Subdivision (b) has been added to clarify that the party who wants to file the supplemental pleading should attach the proposed pleading to the request/petition to file the supplemental pleading.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66 “Correction of Errors.”</w:t>
      </w:r>
    </w:p>
    <w:p>
      <w:pPr>
        <w:pStyle w:val="Normal"/>
        <w:jc w:val="both"/>
        <w:rPr/>
      </w:pPr>
      <w:r>
        <w:rPr>
          <w:rFonts w:cs="Palatino Linotype" w:ascii="Palatino Linotype" w:hAnsi="Palatino Linotype"/>
          <w:sz w:val="20"/>
          <w:szCs w:val="20"/>
          <w:u w:val="single"/>
        </w:rPr>
        <w:t>Statement of Specific Purpose and Reasons for Proposed Amendments of rule 10966.</w:t>
      </w:r>
    </w:p>
    <w:p>
      <w:pPr>
        <w:pStyle w:val="Normal"/>
        <w:jc w:val="both"/>
        <w:rPr/>
      </w:pPr>
      <w:r>
        <w:rPr>
          <w:rFonts w:cs="Palatino Linotype" w:ascii="Palatino Linotype" w:hAnsi="Palatino Linotype"/>
          <w:sz w:val="20"/>
          <w:szCs w:val="20"/>
        </w:rPr>
        <w:t xml:space="preserve">Current rule 10858 will become rule 10966 with minor changes in languag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72 “Skeletal Petitions.”</w:t>
      </w:r>
    </w:p>
    <w:p>
      <w:pPr>
        <w:pStyle w:val="Normal"/>
        <w:jc w:val="both"/>
        <w:rPr/>
      </w:pPr>
      <w:r>
        <w:rPr>
          <w:rFonts w:cs="Palatino Linotype" w:ascii="Palatino Linotype" w:hAnsi="Palatino Linotype"/>
          <w:sz w:val="20"/>
          <w:szCs w:val="20"/>
          <w:u w:val="single"/>
        </w:rPr>
        <w:t>Statement of Specific Purpose and Reasons for Proposed Amendments of rule 1097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46 will become rule 10972.  A petition for disqualification has been added to the list of petitions subject to dismissal on this basi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74 “Allegations of Newly Discovered Evidence and Fraud.”</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Statement of Specific Purpose and Reasons for Proposed Amendments of rule 10974.</w:t>
      </w:r>
    </w:p>
    <w:p>
      <w:pPr>
        <w:pStyle w:val="Normal"/>
        <w:jc w:val="both"/>
        <w:rPr/>
      </w:pPr>
      <w:r>
        <w:rPr>
          <w:rFonts w:cs="Palatino Linotype" w:ascii="Palatino Linotype" w:hAnsi="Palatino Linotype"/>
          <w:sz w:val="20"/>
          <w:szCs w:val="20"/>
        </w:rPr>
        <w:t xml:space="preserve">Current rule 10856 will become rule 10974 without chang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84 “Hearing After Reconsideration Granted.”</w:t>
      </w:r>
    </w:p>
    <w:p>
      <w:pPr>
        <w:pStyle w:val="Normal"/>
        <w:jc w:val="both"/>
        <w:rPr/>
      </w:pPr>
      <w:r>
        <w:rPr>
          <w:rFonts w:cs="Palatino Linotype" w:ascii="Palatino Linotype" w:hAnsi="Palatino Linotype"/>
          <w:sz w:val="20"/>
          <w:szCs w:val="20"/>
          <w:u w:val="single"/>
        </w:rPr>
        <w:t>Statement of Specific Purpose and Reasons for Proposed Amendments of rule 1098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62 will become rule 10984 with no substantive change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86 “Authority of Workers’ Compensation Judge After Decision After Reconsideration.”</w:t>
      </w:r>
    </w:p>
    <w:p>
      <w:pPr>
        <w:pStyle w:val="Normal"/>
        <w:jc w:val="both"/>
        <w:rPr/>
      </w:pPr>
      <w:r>
        <w:rPr>
          <w:rFonts w:cs="Palatino Linotype" w:ascii="Palatino Linotype" w:hAnsi="Palatino Linotype"/>
          <w:sz w:val="20"/>
          <w:szCs w:val="20"/>
          <w:u w:val="single"/>
        </w:rPr>
        <w:t>Statement of Specific Purpose and Reasons for Proposed Amendments of rule 1098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 rule 10864 will become rule 10986.  Changes have been made to simplify the language without substantive effec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90 “Reconsideration of Arbitration Decisions Made Pursuant To–Labor Code Sections 3201.5 and 3201.7.”</w:t>
      </w:r>
    </w:p>
    <w:p>
      <w:pPr>
        <w:pStyle w:val="Normal"/>
        <w:jc w:val="both"/>
        <w:rPr/>
      </w:pPr>
      <w:r>
        <w:rPr>
          <w:rFonts w:cs="Palatino Linotype" w:ascii="Palatino Linotype" w:hAnsi="Palatino Linotype"/>
          <w:sz w:val="20"/>
          <w:szCs w:val="20"/>
          <w:u w:val="single"/>
        </w:rPr>
        <w:t>Statement of Specific Purpose and Reasons for Proposed Amendments of rule 10990.</w:t>
      </w:r>
    </w:p>
    <w:p>
      <w:pPr>
        <w:pStyle w:val="Normal"/>
        <w:jc w:val="both"/>
        <w:rPr/>
      </w:pPr>
      <w:r>
        <w:rPr>
          <w:rFonts w:cs="Palatino Linotype" w:ascii="Palatino Linotype" w:hAnsi="Palatino Linotype"/>
          <w:sz w:val="20"/>
          <w:szCs w:val="20"/>
        </w:rPr>
        <w:t xml:space="preserve">Current rule 10865 will become rule 10990 with largely non-substantive changes.  References to addresses have been removed because they are subject to change.   Language in subdivision (f) has been changed to clarify that the arbitrator may choose to rescind and initiate further proceedings or to rescind and substitute a new order in the same manner as WCJs, instead of preparing a report.  </w:t>
      </w:r>
    </w:p>
    <w:p>
      <w:pPr>
        <w:pStyle w:val="Normal"/>
        <w:jc w:val="both"/>
        <w:rPr/>
      </w:pPr>
      <w:r>
        <w:rPr>
          <w:rFonts w:cs="Palatino Linotype" w:ascii="Palatino Linotype" w:hAnsi="Palatino Linotype"/>
          <w:sz w:val="20"/>
          <w:szCs w:val="20"/>
        </w:rPr>
        <w:t>We propose changing subdivision (f) to require an electronic copy of the record of proceedings, rather than a photocopy. It is unnecessarily burdensome and wasteful of resources to require the arbitrator to provide the Appeals Board with a physical copy of the record of proceedings, only for that copy to be destroyed upon receipt after scanning.  Language in subdivision (g) has been revised in line with this proposed requiremen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Amended: 10995 “Reconsideration of Arbitrator’s Decisions or Awards Made Pursuant to the Mandatory or Voluntary Arbitration Provisions of Labor Code Sections 5270 through 5275.”</w:t>
      </w:r>
    </w:p>
    <w:p>
      <w:pPr>
        <w:pStyle w:val="Normal"/>
        <w:jc w:val="both"/>
        <w:rPr/>
      </w:pPr>
      <w:r>
        <w:rPr>
          <w:rFonts w:cs="Palatino Linotype" w:ascii="Palatino Linotype" w:hAnsi="Palatino Linotype"/>
          <w:sz w:val="20"/>
          <w:szCs w:val="20"/>
          <w:u w:val="single"/>
        </w:rPr>
        <w:t>Statement of Specific Purpose and Reasons for Proposed Amendments of rule 10995.</w:t>
      </w:r>
    </w:p>
    <w:p>
      <w:pPr>
        <w:pStyle w:val="Normal"/>
        <w:jc w:val="both"/>
        <w:rPr/>
      </w:pPr>
      <w:r>
        <w:rPr>
          <w:rFonts w:cs="Palatino Linotype" w:ascii="Palatino Linotype" w:hAnsi="Palatino Linotype"/>
          <w:sz w:val="20"/>
          <w:szCs w:val="20"/>
        </w:rPr>
        <w:t xml:space="preserve">Current rule 10866 will become rule 10995.  The requirement to serve the arbitrator has been moved to new rule 10940, which sets forth the filing and service requirements for petitions for reconsideration, removal, and disqualification, and any answers thereto. Language has been added to subdivision (c) to clarify that that the arbitrator may choose to rescind and initiate further proceedings or to rescind and substitute a new order in the same manner as WCJs, instead of preparing a repor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e propose changing subdivision (c) to require an electronic copy of the record of proceedings, rather than a photocopy. It is unnecessarily burdensome and wasteful of resources to require the arbitrator to provide the Appeals Board with a physical copy of the record of proceedings, only for that copy to be destroyed upon receipt after scanning.  Language in subdivision (e) has been revised in line with this proposed requiremen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Rule Repealed: 10852 “Insufficiency of Evidence”</w:t>
      </w:r>
    </w:p>
    <w:p>
      <w:pPr>
        <w:pStyle w:val="Normal"/>
        <w:jc w:val="both"/>
        <w:rPr/>
      </w:pPr>
      <w:r>
        <w:rPr>
          <w:rFonts w:cs="Palatino Linotype" w:ascii="Palatino Linotype" w:hAnsi="Palatino Linotype"/>
          <w:sz w:val="20"/>
          <w:szCs w:val="20"/>
          <w:u w:val="single"/>
        </w:rPr>
        <w:t>Statement of Specific Purpose and Reasons for Proposed Repeal of rule 10852.</w:t>
      </w:r>
    </w:p>
    <w:p>
      <w:pPr>
        <w:pStyle w:val="Normal"/>
        <w:spacing w:before="0" w:after="200"/>
        <w:jc w:val="both"/>
        <w:rPr/>
      </w:pPr>
      <w:r>
        <w:rPr>
          <w:rFonts w:cs="Palatino Linotype" w:ascii="Palatino Linotype" w:hAnsi="Palatino Linotype"/>
          <w:sz w:val="20"/>
          <w:szCs w:val="20"/>
        </w:rPr>
        <w:t>Current rule 10842, which we propose renumbering as 10945, requires that every petition for reconsideration “shall fairly state all of the material evidence relative to the point or points at issue” and that each contention “shall be separately stated and clearly set forth.” We therefore believe this regulation is redundant, as current rule 10842/new rule 10945 requires the party seeking reconsideration to state all material evidence relevant to the claim and to clearly explain the basis for each conten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94</w:t>
    </w:r>
    <w:r>
      <w:rPr>
        <w:sz w:val="20"/>
        <w:szCs w:val="20"/>
        <w:rFonts w:cs="Palatino Linotype" w:ascii="Palatino Linotype" w:hAnsi="Palatino Linotype"/>
      </w:rPr>
      <w:fldChar w:fldCharType="end"/>
    </w:r>
    <w:r>
      <w:rPr>
        <w:rFonts w:eastAsia="Palatino Linotype" w:cs="Palatino Linotype" w:ascii="Palatino Linotype" w:hAnsi="Palatino Linotype"/>
        <w:sz w:val="20"/>
        <w:szCs w:val="20"/>
        <w:lang w:val="en-US" w:eastAsia="en-US"/>
      </w:rPr>
      <w:t xml:space="preserve">  </w:t>
    </w:r>
  </w:p>
  <w:p>
    <w:pPr>
      <w:pStyle w:val="Footer"/>
      <w:jc w:val="center"/>
      <w:rPr>
        <w:lang w:val="en-US" w:eastAsia="en-US"/>
      </w:rPr>
    </w:pPr>
    <w:r>
      <w:rPr>
        <w:rFonts w:cs="Palatino Linotype" w:ascii="Palatino Linotype" w:hAnsi="Palatino Linotype"/>
        <w:sz w:val="20"/>
        <w:szCs w:val="20"/>
        <w:lang w:val="en-US" w:eastAsia="en-US"/>
      </w:rPr>
      <w:fldChar w:fldCharType="begin"/>
    </w:r>
    <w:r>
      <w:rPr>
        <w:sz w:val="20"/>
        <w:szCs w:val="20"/>
        <w:rFonts w:cs="Palatino Linotype" w:ascii="Palatino Linotype" w:hAnsi="Palatino Linotype"/>
        <w:lang w:val="en-US" w:eastAsia="en-US"/>
      </w:rPr>
      <w:instrText xml:space="preserve"> DATE \@"dddd', 'MMMM\ dd', 'yyyy" </w:instrText>
    </w:r>
    <w:r>
      <w:rPr>
        <w:sz w:val="20"/>
        <w:szCs w:val="20"/>
        <w:rFonts w:cs="Palatino Linotype" w:ascii="Palatino Linotype" w:hAnsi="Palatino Linotype"/>
        <w:lang w:val="en-US" w:eastAsia="en-US"/>
      </w:rPr>
      <w:fldChar w:fldCharType="separate"/>
    </w:r>
    <w:r>
      <w:rPr>
        <w:sz w:val="20"/>
        <w:szCs w:val="20"/>
        <w:rFonts w:cs="Palatino Linotype" w:ascii="Palatino Linotype" w:hAnsi="Palatino Linotype"/>
        <w:lang w:val="en-US" w:eastAsia="en-US"/>
      </w:rPr>
      <w:t>Thursday, July 30, 2026</w:t>
    </w:r>
    <w:r>
      <w:rPr>
        <w:sz w:val="20"/>
        <w:szCs w:val="20"/>
        <w:rFonts w:cs="Palatino Linotype" w:ascii="Palatino Linotype" w:hAnsi="Palatino Linotype"/>
        <w:lang w:val="en-US" w:eastAsia="en-US"/>
      </w:rPr>
      <w:fldChar w:fldCharType="end"/>
    </w:r>
  </w:p>
  <w:p>
    <w:pPr>
      <w:pStyle w:val="Footer"/>
      <w:spacing w:before="0" w:after="20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he WCAB rules are found in Cal. Code Regs., Title 8, Chapter 4.5, Subchapter 2, section 10300 et seq.</w:t>
      </w:r>
    </w:p>
  </w:footnote>
  <w:footnote w:id="3">
    <w:p>
      <w:pPr>
        <w:pStyle w:val="Footnote"/>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All further statutory references are to the Labor Code unless otherwise specified.</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Under Government Code section 11351, the WCAB is not subject to Article 5 (Gov. Code, § 11346 et seq.), Article 6 (</w:t>
      </w:r>
      <w:r>
        <w:rPr>
          <w:rFonts w:cs="Times New Roman" w:ascii="Times New Roman" w:hAnsi="Times New Roman"/>
          <w:i/>
          <w:sz w:val="18"/>
          <w:szCs w:val="18"/>
        </w:rPr>
        <w:t>id</w:t>
      </w:r>
      <w:r>
        <w:rPr>
          <w:rFonts w:cs="Times New Roman" w:ascii="Times New Roman" w:hAnsi="Times New Roman"/>
          <w:sz w:val="18"/>
          <w:szCs w:val="18"/>
        </w:rPr>
        <w:t>. § 11349 et seq.), Article 7 (</w:t>
      </w:r>
      <w:r>
        <w:rPr>
          <w:rFonts w:cs="Times New Roman" w:ascii="Times New Roman" w:hAnsi="Times New Roman"/>
          <w:i/>
          <w:sz w:val="18"/>
          <w:szCs w:val="18"/>
        </w:rPr>
        <w:t>id</w:t>
      </w:r>
      <w:r>
        <w:rPr>
          <w:rFonts w:cs="Times New Roman" w:ascii="Times New Roman" w:hAnsi="Times New Roman"/>
          <w:sz w:val="18"/>
          <w:szCs w:val="18"/>
        </w:rPr>
        <w:t>. § 11349.7 et seq.), or Article 8 (</w:t>
      </w:r>
      <w:r>
        <w:rPr>
          <w:rFonts w:cs="Times New Roman" w:ascii="Times New Roman" w:hAnsi="Times New Roman"/>
          <w:i/>
          <w:sz w:val="18"/>
          <w:szCs w:val="18"/>
        </w:rPr>
        <w:t>id</w:t>
      </w:r>
      <w:r>
        <w:rPr>
          <w:rFonts w:cs="Times New Roman" w:ascii="Times New Roman" w:hAnsi="Times New Roman"/>
          <w:sz w:val="18"/>
          <w:szCs w:val="18"/>
        </w:rPr>
        <w:t>. § 11350 et seq.) of the rulemaking provisions of the Administrative Procedures Act (APA), with the sole exception that section 11346.4(a)(5) [publication in the California Regulatory Notice Register] does apply to the WCAB.</w:t>
      </w:r>
    </w:p>
  </w:footnote>
  <w:footnote w:id="5">
    <w:p>
      <w:pPr>
        <w:pStyle w:val="Footnote"/>
        <w:rPr/>
      </w:pPr>
      <w:r>
        <w:rPr>
          <w:rStyle w:val="FootnoteCharacters"/>
        </w:rPr>
        <w:footnoteRef/>
      </w:r>
      <w:r>
        <w:rPr/>
        <w:t xml:space="preserve"> </w:t>
      </w:r>
      <w:r>
        <w:rPr/>
        <w:t>All rule numbers used in this background section refer to the proposed new rule numbers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Palatino Linotype" w:hAnsi="Palatino Linotype" w:eastAsia="Times New Roman" w:cs="Palatino Linotype"/>
      <w:b/>
      <w:bCs/>
      <w:sz w:val="28"/>
      <w:szCs w:val="36"/>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Palatino Linotype" w:hAnsi="Palatino Linotype" w:eastAsia="Times New Roman" w:cs="Palatino Linotype"/>
      <w:b/>
      <w:bCs/>
      <w:sz w:val="1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QuoteChar">
    <w:name w:val="Quote Char"/>
    <w:qFormat/>
    <w:rPr>
      <w:i/>
      <w:iCs/>
      <w:color w:val="000000"/>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Palatino Linotype" w:hAnsi="Palatino Linotype" w:eastAsia="Times New Roman" w:cs="Palatino Linotype"/>
      <w:b/>
      <w:bCs/>
      <w:sz w:val="28"/>
      <w:szCs w:val="36"/>
    </w:rPr>
  </w:style>
  <w:style w:type="character" w:styleId="Heading8Char">
    <w:name w:val="Heading 8 Char"/>
    <w:qFormat/>
    <w:rPr>
      <w:rFonts w:ascii="Palatino Linotype" w:hAnsi="Palatino Linotype" w:eastAsia="Times New Roman" w:cs="Palatino Linotype"/>
      <w:b/>
      <w:bCs/>
      <w:sz w:val="18"/>
      <w:szCs w:val="28"/>
    </w:rPr>
  </w:style>
  <w:style w:type="character" w:styleId="TitleChar">
    <w:name w:val="Title Char"/>
    <w:qFormat/>
    <w:rPr>
      <w:rFonts w:ascii="Bookman Old Style" w:hAnsi="Bookman Old Style" w:eastAsia="Times New Roman" w:cs="Bookman Old Style"/>
      <w:b/>
      <w:bCs/>
      <w:sz w:val="24"/>
      <w:szCs w:val="24"/>
    </w:rPr>
  </w:style>
  <w:style w:type="character" w:styleId="FootnoteCharacters">
    <w:name w:val="Footnote Characters"/>
    <w:qFormat/>
    <w:rPr>
      <w:sz w:val="16"/>
      <w:szCs w:val="16"/>
      <w:vertAlign w:val="superscript"/>
    </w:rPr>
  </w:style>
  <w:style w:type="character" w:styleId="FootnoteTextChar">
    <w:name w:val="Footnote Text Char"/>
    <w:qFormat/>
    <w:rPr>
      <w:rFonts w:ascii="Times" w:hAnsi="Times" w:eastAsia="Times New Roman"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Bookman Old Style" w:hAnsi="Bookman Old Style" w:eastAsia="Times New Roman"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overflowPunct w:val="false"/>
      <w:autoSpaceDE w:val="false"/>
      <w:spacing w:lineRule="auto" w:line="240" w:before="0" w:after="0"/>
      <w:textAlignment w:val="baseline"/>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41:00Z</dcterms:created>
  <dc:creator>margaret hosel</dc:creator>
  <dc:description/>
  <cp:keywords/>
  <dc:language>en-US</dc:language>
  <cp:lastModifiedBy>Stacy Jones</cp:lastModifiedBy>
  <cp:lastPrinted>2019-07-30T12:51:00Z</cp:lastPrinted>
  <dcterms:modified xsi:type="dcterms:W3CDTF">2019-08-16T20:41:00Z</dcterms:modified>
  <cp:revision>2</cp:revision>
  <dc:subject/>
  <dc:title/>
</cp:coreProperties>
</file>