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Title 8. Industrial Relations</w:t>
      </w:r>
    </w:p>
    <w:p>
      <w:pPr>
        <w:pStyle w:val="Normal"/>
        <w:rPr>
          <w:rFonts w:ascii="Arial" w:hAnsi="Arial" w:cs="Arial"/>
          <w:b/>
          <w:b/>
          <w:szCs w:val="24"/>
        </w:rPr>
      </w:pPr>
      <w:r>
        <w:rPr>
          <w:rFonts w:cs="Arial" w:ascii="Arial" w:hAnsi="Arial"/>
          <w:b/>
          <w:szCs w:val="24"/>
        </w:rPr>
        <w:t>Division 1. Department of Industrial Relations</w:t>
      </w:r>
    </w:p>
    <w:p>
      <w:pPr>
        <w:pStyle w:val="Normal"/>
        <w:rPr>
          <w:rFonts w:ascii="Arial" w:hAnsi="Arial" w:cs="Arial"/>
          <w:b/>
          <w:b/>
          <w:szCs w:val="24"/>
        </w:rPr>
      </w:pPr>
      <w:r>
        <w:rPr>
          <w:rFonts w:cs="Arial" w:ascii="Arial" w:hAnsi="Arial"/>
          <w:b/>
          <w:szCs w:val="24"/>
        </w:rPr>
        <w:t>Chapter 4.5. Division of Workers' Compensation</w:t>
      </w:r>
    </w:p>
    <w:p>
      <w:pPr>
        <w:pStyle w:val="Normal"/>
        <w:rPr/>
      </w:pPr>
      <w:r>
        <w:rPr>
          <w:rFonts w:cs="Arial" w:ascii="Arial" w:hAnsi="Arial"/>
          <w:b/>
          <w:szCs w:val="24"/>
        </w:rPr>
        <w:t>Subchapter 1. Administrative Director - Administrative R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9810. General Provi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his Article applies to benefit notices prepared on or after its effective date. 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Benefit notices, excepting those notices whose language or format is set forth in statute or where a specific notice form has been adopted as a regulation, may be produced on the claims administrator's letterhe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All notices shall identify the claims administrator's name, mailing address, telephone number and website address if available,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Where the claims administrator has a clearly documented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All notices shall include a notation if one or more attachments are being sent with the notic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d) All notices shall clearly state that additional information may be obtained from an Information and Assistance officer with the Division of Workers' Compensation, or on the Division’s website: </w:t>
      </w:r>
      <w:hyperlink r:id="rId2">
        <w:r>
          <w:rPr>
            <w:rStyle w:val="InternetLink"/>
            <w:rFonts w:cs="Arial" w:ascii="Arial" w:hAnsi="Arial"/>
            <w:color w:val="000000"/>
            <w:szCs w:val="24"/>
            <w:u w:val="none"/>
          </w:rPr>
          <w:t>www.dwc.ca.gov</w:t>
        </w:r>
      </w:hyperlink>
      <w:r>
        <w:rPr>
          <w:rFonts w:cs="Arial" w:ascii="Arial" w:hAnsi="Arial"/>
          <w:szCs w:val="24"/>
        </w:rPr>
        <w:t>.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 If the employer offers additional disability benefits in addition to those provided by law under workers' compensation, the claims administrator may incorporate the information within the notices required by these regulations. A single benefit notice may encompass multiple events. Where a notice is being issued but a check for benefits to which the notice refers is being separately mailed to the employee, the notice shall advise the employee that the check is being mailed separately.</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e) Every benefit notice, excepting those mandatory notices that have been set forth in statute or where a specific notice form has been adopted as a regulation, shall include a mandatory statement of employee's (or claimant's) remedies,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For claims not subject to an alternative dispute resolution (ADR) program under Labor Code sections 3201.5 or 3201.7, the following language shall be u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You have a right to disagree with decisions affecting your claim. If you have any questions about the information provided to you in this notice, please call, [</w:t>
      </w:r>
      <w:r>
        <w:rPr>
          <w:rFonts w:cs="Arial" w:ascii="Arial" w:hAnsi="Arial"/>
          <w:i/>
          <w:szCs w:val="24"/>
        </w:rPr>
        <w:t>insert either me, the adjuster's name or a specific claims department name and telephone number</w:t>
      </w:r>
      <w:r>
        <w:rPr>
          <w:rFonts w:cs="Arial" w:ascii="Arial" w:hAnsi="Arial"/>
          <w:szCs w:val="24"/>
        </w:rPr>
        <w:t xml:space="preserve">]. You also have the right to be represented by an attorney of your choice. However, if you are represented by an attorney, you should call your attorney, not [insert either me, the adjuster's name or a specific claims department name and telephone number].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t>
      </w:r>
      <w:r>
        <w:rPr>
          <w:rFonts w:cs="Arial" w:ascii="Arial" w:hAnsi="Arial"/>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800) 736-740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For claims subject to an alternative dispute resolution (ADR) program under Labor Code sections 3201.5 or 3201.7, the language in paragraph (1) shall be used to the extent that it is consistent with the provisions of the ADR agreement, and the following language shall be substituted in its place to the extent appropriate according to the ADR agre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You have a right to disagree with decisions affecting your claim. If you have any questions regarding the information provided to you in this notice, please call, [</w:t>
      </w:r>
      <w:r>
        <w:rPr>
          <w:rFonts w:cs="Arial" w:ascii="Arial" w:hAnsi="Arial"/>
          <w:i/>
          <w:szCs w:val="24"/>
        </w:rPr>
        <w:t>insert either me, the adjuster's name or a specific claims department name and telephone number</w:t>
      </w:r>
      <w:r>
        <w:rPr>
          <w:rFonts w:cs="Arial" w:ascii="Arial" w:hAnsi="Arial"/>
          <w:szCs w:val="24"/>
        </w:rPr>
        <w:t>], or [</w:t>
      </w:r>
      <w:r>
        <w:rPr>
          <w:rFonts w:cs="Arial" w:ascii="Arial" w:hAnsi="Arial"/>
          <w:i/>
          <w:szCs w:val="24"/>
        </w:rPr>
        <w:t>insert name, title, and telephone of ombudsperson or mediator</w:t>
      </w:r>
      <w:r>
        <w:rPr>
          <w:rFonts w:cs="Arial" w:ascii="Arial" w:hAnsi="Arial"/>
          <w:szCs w:val="24"/>
        </w:rPr>
        <w:t>]. However, if you are represented by an attorney, you should call your attorney, not [insert me, or the specific claims department name], the ombudsperson, or mediato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n accordance with the [</w:t>
      </w:r>
      <w:r>
        <w:rPr>
          <w:rFonts w:cs="Arial" w:ascii="Arial" w:hAnsi="Arial"/>
          <w:i/>
          <w:szCs w:val="24"/>
        </w:rPr>
        <w:t>insert union name</w:t>
      </w:r>
      <w:r>
        <w:rPr>
          <w:rFonts w:cs="Arial" w:ascii="Arial" w:hAnsi="Arial"/>
          <w:szCs w:val="24"/>
        </w:rPr>
        <w:t>]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00"/>
            <w:szCs w:val="24"/>
            <w:u w:val="none"/>
          </w:rPr>
          <w:t>www.dwc.ca.gov</w:t>
        </w:r>
      </w:hyperlink>
      <w:r>
        <w:rPr>
          <w:rFonts w:cs="Arial" w:ascii="Arial" w:hAnsi="Arial"/>
          <w:szCs w:val="24"/>
        </w:rPr>
        <w:t xml:space="preserve"> or call (800) 736-7401.”</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f) Benefit notices, except those notices where language or format is set forth in statute or specific notice forms adopted by regulation, may be produced in any format developed by the claims administrator. Each such benefit notice shall contain all relevant notice elements required by either statute or regulation. The Administrative Director may make sample notices that comply with these requirements available on the DWC website. Benefit notices using the sample notices devised by the Administrative Director and available on the Division’s website are presumed to be adequate notice to the employee and</w:t>
      </w:r>
      <w:r>
        <w:rPr>
          <w:rFonts w:cs="Arial" w:ascii="Arial" w:hAnsi="Arial"/>
          <w:b/>
          <w:i/>
          <w:szCs w:val="24"/>
        </w:rPr>
        <w:t>, unless modified</w:t>
      </w:r>
      <w:r>
        <w:rPr>
          <w:rFonts w:cs="Arial" w:ascii="Arial" w:hAnsi="Arial"/>
          <w:szCs w:val="24"/>
        </w:rPr>
        <w:t>, shall not be subject to audit penal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 Every benefit notice shall have a title at the top of the first page that clearly identifies the subject of the notice. The notice shall also contain the following statement </w:t>
      </w:r>
      <w:r>
        <w:rPr>
          <w:rFonts w:cs="Arial" w:ascii="Arial" w:hAnsi="Arial"/>
          <w:b/>
          <w:i/>
          <w:szCs w:val="24"/>
        </w:rPr>
        <w:t>in bold font</w:t>
      </w:r>
      <w:r>
        <w:rPr>
          <w:rFonts w:cs="Arial" w:ascii="Arial" w:hAnsi="Arial"/>
          <w:szCs w:val="24"/>
        </w:rPr>
        <w:t xml:space="preserve"> at the end of the notice: “Keep this notice. It contains important information about your workers’ compensation benefi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 The claims administrator shall provide copies to the employee, upon request, of all medical reports, relevant to any benefit notice issued, or which are not required to be provided along with a notice and have not yet been provided to the employee other than psychiatric reports which the physician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The claims administrator shall send a copy of each benefit notice, and any enclosures not previously served on the attorney, concurrently to the attorney of any represented employee. Where the claims administrator offers the service, and upon the documented written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j) Any deadline for reply which is measured from the date a notice is sent, and all rights protected within the deadline, are extended if the notice is sent by mail or electronically. The deadline is extended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k) Copies of all benefit notices sent to employees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 All benefit notices shall be made available in English and Spanish,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m) Where the claims administrator offers the service, and upon the documented written agreement of the employee, all benefit notices, including attachments, may be sent electronically to the employee in lieu of by mail. The employee’s agreement may be documented by provision of a personal email address on the claim form (DWC Form 1) and checking the box agreeing to receive benefit notices electronically. An employee may elect to change the form in which he or she receives benefit notices by giving written notice to the claims administrator.</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 Electronic delivery of benefit notices by a claims administrator does not constitute consent to accept electronic service of any communications sent to the claims administ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Authority cited: Sections 59, 124, 133, 138.3, 138.4, 4061(a), (b), (d) and 5307.3, Labor Code. Reference: Sections 1010.6 and 1013 of the Code of Civil Procedure; Sections 138.4, 4061 and 4650(a)-(d), Labor Code.</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9811. Definitions.</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As used in this Artic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 employer,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ate of knowledge of injury” means the date the employer had knowledge of a worker's injury or claim of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 “Dependent” means any person who may be or is claimed to be entitled to workers’ compensation benefits as a result of an employee’s death (including compensation which was accrued and unpaid to an injured employee before his or her death), and includes the parent or legal guardian of a minor dependent chil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 “Employee” includes dependent(s) in the event of any injury which results in deat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 “Employee's (or claimant's) remedies” means the statement of the employee's rights, as set forth in subdivision (e) of section 9810, of which an employee or claimant shall be informed in benefit notices when specified in these regul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 “Employer” means any person or entity defined as an employer by Labor Code section 33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Injury” means any injury as defined in Labor Code section 3208 which results in medical treatment beyond first aid, lost time beyond the date of injury, or dea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 “Medical issue” means a dispute or question that is subject to Labor Code section 4060, 4061, or 4062, and does not include a medical treatment issue that is subject to Labor Code section 4610, 4610.5, and 4610.6.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 “Salary continuation” means payments made to an employee pursuant to a plan that meets the criteria specified in Labor Code section 4650(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 “Temporary disability payment” includes salary continuation as defined in subdivision (l) of this se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e: Authority cited: Sections 59, 133, 138.3, 138.4 and 5307.3, Labor Code. Reference: Sections 138.4, 3201.5, 3201.7, 3208, 3300, 3351, 3351.5, 3700, 3753, 4060, 4061, 4062, 4062.2, 4610, 4610.5, and 4610.6, 4650(a)-(d), 4653, 4654, 4700, 4701, and 4850, Labor Code; Sections 11651 and 11652, Insurance Code, Section 19871, Government Code; Section 89529.03, Education Code; Sections 2330, and 2332, Civil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 9812. Benefit Payment and Not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mporary Disability Notices. When an injury causes or is claimed to cause temporary dis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2) Notice of Delay in Any Temporary Disability Indemnity Payment. If the employee's entitlement to any period of temporary disability indemnity cannot be determined within 14 days after the date of knowledge of injury and disability, the claims administrator shall advise the employee within the 14-day period of the delay, the reasons for it, the need, if any, for additional information required to make a determination, and when a determination is likely to be made. If the claims administrator cannot make a determination by the date specified in a notice to the employee, the claims administrator shall send a subsequent delay notice to the employee, not later than the determination date specified in the previous delay notice, notifying the employee of the revised date by which the claims administrator now expects the determination to be made. A subsequent delay notice shall comply with all requirements for the contents of an original delay noti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 Where the delay is related to a medical issue, and the claims administrator is requesting a comprehensive medical evaluation, and the employee is not represented by an attorney, the notice shall advise the employee of one of the following:</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zCs w:val="24"/>
        </w:rPr>
        <w:t>1. If the employee has already received a comprehensive medical evaluation, the employee may be asked to return to that physician for a new evaluation.</w:t>
      </w:r>
    </w:p>
    <w:p>
      <w:pPr>
        <w:pStyle w:val="Normal"/>
        <w:rPr>
          <w:rFonts w:ascii="Arial" w:hAnsi="Arial" w:cs="Arial"/>
          <w:strike/>
          <w:szCs w:val="24"/>
        </w:rPr>
      </w:pPr>
      <w:r>
        <w:rPr>
          <w:rFonts w:cs="Arial" w:ascii="Arial" w:hAnsi="Arial"/>
          <w:strike/>
          <w:szCs w:val="24"/>
        </w:rPr>
      </w:r>
    </w:p>
    <w:p>
      <w:pPr>
        <w:pStyle w:val="Normal"/>
        <w:rPr>
          <w:rFonts w:ascii="Arial" w:hAnsi="Arial" w:cs="Arial"/>
          <w:b/>
          <w:b/>
          <w:szCs w:val="24"/>
        </w:rPr>
      </w:pPr>
      <w:r>
        <w:rPr>
          <w:rFonts w:cs="Arial" w:ascii="Arial" w:hAnsi="Arial"/>
          <w:szCs w:val="24"/>
        </w:rPr>
        <w:t>2. If no comprehensive medical evaluation has taken place, the notice shall</w:t>
      </w:r>
      <w:r>
        <w:rPr>
          <w:rFonts w:cs="Arial" w:ascii="Arial" w:hAnsi="Arial"/>
          <w:b/>
          <w:szCs w:val="24"/>
        </w:rPr>
        <w:t xml:space="preserve"> </w:t>
      </w:r>
      <w:r>
        <w:rPr>
          <w:rFonts w:cs="Arial" w:ascii="Arial" w:hAnsi="Arial"/>
          <w:szCs w:val="24"/>
        </w:rPr>
        <w:t>advise the employee that if he or she disagrees with the results of the evaluation, the employee must either:</w:t>
      </w:r>
    </w:p>
    <w:p>
      <w:pPr>
        <w:pStyle w:val="Normal"/>
        <w:rPr>
          <w:rFonts w:ascii="Arial" w:hAnsi="Arial" w:cs="Arial"/>
          <w:b/>
          <w:b/>
          <w:szCs w:val="24"/>
        </w:rPr>
      </w:pPr>
      <w:r>
        <w:rPr>
          <w:rFonts w:cs="Arial" w:ascii="Arial" w:hAnsi="Arial"/>
          <w:b/>
          <w:szCs w:val="24"/>
        </w:rPr>
      </w:r>
    </w:p>
    <w:p>
      <w:pPr>
        <w:pStyle w:val="Normal"/>
        <w:ind w:left="540" w:hanging="180"/>
        <w:rPr>
          <w:rFonts w:ascii="Arial" w:hAnsi="Arial" w:cs="Arial"/>
          <w:b/>
          <w:b/>
          <w:szCs w:val="24"/>
        </w:rPr>
      </w:pPr>
      <w:r>
        <w:rPr>
          <w:rFonts w:cs="Arial" w:ascii="Arial" w:hAnsi="Arial"/>
          <w:szCs w:val="24"/>
        </w:rPr>
        <w:t xml:space="preserve">a. contact the claims administrator within the applicable time limit prescribed in Labor Code section 4062(a) to obtain the form prescribed by the DWC Medical Unit to request assignment of a panel of Qualified Medical Evaluators, or </w:t>
      </w:r>
    </w:p>
    <w:p>
      <w:pPr>
        <w:pStyle w:val="Normal"/>
        <w:ind w:left="540" w:hanging="180"/>
        <w:rPr>
          <w:rFonts w:ascii="Arial" w:hAnsi="Arial" w:cs="Arial"/>
          <w:b/>
          <w:b/>
          <w:szCs w:val="24"/>
          <w:highlight w:val="yellow"/>
          <w:u w:val="double"/>
        </w:rPr>
      </w:pPr>
      <w:r>
        <w:rPr>
          <w:rFonts w:cs="Arial" w:ascii="Arial" w:hAnsi="Arial"/>
          <w:b/>
          <w:szCs w:val="24"/>
          <w:highlight w:val="yellow"/>
          <w:u w:val="double"/>
        </w:rPr>
      </w:r>
    </w:p>
    <w:p>
      <w:pPr>
        <w:pStyle w:val="Normal"/>
        <w:ind w:left="540" w:hanging="180"/>
        <w:rPr>
          <w:rFonts w:ascii="Arial" w:hAnsi="Arial" w:cs="Arial"/>
          <w:szCs w:val="24"/>
        </w:rPr>
      </w:pPr>
      <w:r>
        <w:rPr>
          <w:rFonts w:cs="Arial" w:ascii="Arial" w:hAnsi="Arial"/>
          <w:szCs w:val="24"/>
        </w:rPr>
        <w:t xml:space="preserve">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B) If the employee is represented by an attorney, the notice shall instruct the employee to contact the attorney with any ques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here the denial is related to a medical issue and the employee is not represented by an attorney, the notice shall advise the employee of one of the followi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If the denial is based on a comprehensive medical evaluation, and the employe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2. If the denial is based on the treating physician’s evaluation of the employee’s temporary disability status and the claims administrator agrees with those findings, the notice shall advise the employee that if he or she disagrees with the results of the evaluation, the employee must eithe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a.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szCs w:val="24"/>
        </w:rPr>
      </w:pPr>
      <w:r>
        <w:rPr>
          <w:rFonts w:cs="Arial" w:ascii="Arial" w:hAnsi="Arial"/>
          <w:szCs w:val="24"/>
        </w:rPr>
      </w:r>
    </w:p>
    <w:p>
      <w:pPr>
        <w:pStyle w:val="Normal"/>
        <w:rPr>
          <w:rFonts w:ascii="Arial" w:hAnsi="Arial" w:eastAsia="Calibri" w:cs="Arial"/>
          <w:bCs/>
          <w:position w:val="0"/>
          <w:sz w:val="24"/>
          <w:szCs w:val="24"/>
          <w:vertAlign w:val="baseline"/>
        </w:rPr>
      </w:pPr>
      <w:r>
        <w:rPr>
          <w:rFonts w:cs="Arial" w:ascii="Arial" w:hAnsi="Arial"/>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Cs/>
          <w:position w:val="0"/>
          <w:sz w:val="24"/>
          <w:szCs w:val="24"/>
          <w:vertAlign w:val="baseline"/>
        </w:rPr>
      </w:pPr>
      <w:r>
        <w:rPr>
          <w:rFonts w:eastAsia="Calibri" w:cs="Arial" w:ascii="Arial" w:hAnsi="Arial"/>
          <w:bCs/>
          <w:position w:val="0"/>
          <w:sz w:val="24"/>
          <w:szCs w:val="24"/>
          <w:vertAlign w:val="baseline"/>
        </w:rPr>
      </w:r>
    </w:p>
    <w:p>
      <w:pPr>
        <w:pStyle w:val="Normal"/>
        <w:rPr>
          <w:rFonts w:ascii="Arial" w:hAnsi="Arial" w:cs="Arial"/>
          <w:szCs w:val="24"/>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If the denial is based on the treating physician’s evaluation of the employee’s temporary disability status and the claims administrator disagrees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advise the employee that if he or she disagrees with the results of the evaluation, the employee must eit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szCs w:val="24"/>
        </w:rPr>
      </w:pPr>
      <w:r>
        <w:rPr>
          <w:rFonts w:cs="Arial" w:ascii="Arial" w:hAnsi="Arial"/>
          <w:szCs w:val="24"/>
        </w:rPr>
      </w:r>
    </w:p>
    <w:p>
      <w:pPr>
        <w:pStyle w:val="Normal"/>
        <w:rPr>
          <w:rFonts w:ascii="Arial" w:hAnsi="Arial" w:cs="Arial"/>
          <w:dstrike/>
          <w:szCs w:val="24"/>
          <w:u w:val="single"/>
        </w:rPr>
      </w:pPr>
      <w:r>
        <w:rPr>
          <w:rFonts w:cs="Arial" w:ascii="Arial" w:hAnsi="Arial"/>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r>
        <w:rPr>
          <w:rFonts w:eastAsia="Calibri" w:cs="Arial" w:ascii="Arial" w:hAnsi="Arial"/>
          <w:bCs/>
          <w:position w:val="0"/>
          <w:sz w:val="24"/>
          <w:szCs w:val="24"/>
          <w:vertAlign w:val="baseline"/>
        </w:rPr>
        <w:t xml:space="preserve"> </w:t>
      </w:r>
    </w:p>
    <w:p>
      <w:pPr>
        <w:pStyle w:val="Normal"/>
        <w:rPr>
          <w:rFonts w:ascii="Arial" w:hAnsi="Arial" w:cs="Arial"/>
          <w:dstrike/>
          <w:szCs w:val="24"/>
          <w:u w:val="single"/>
        </w:rPr>
      </w:pPr>
      <w:r>
        <w:rPr>
          <w:rFonts w:cs="Arial" w:ascii="Arial" w:hAnsi="Arial"/>
          <w:dstrike/>
          <w:szCs w:val="24"/>
          <w:u w:val="single"/>
        </w:rPr>
      </w:r>
    </w:p>
    <w:p>
      <w:pPr>
        <w:pStyle w:val="Normal"/>
        <w:rPr>
          <w:rFonts w:ascii="Arial" w:hAnsi="Arial" w:cs="Arial"/>
          <w:dstrike/>
          <w:szCs w:val="24"/>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rFonts w:ascii="Arial" w:hAnsi="Arial" w:cs="Arial"/>
          <w:szCs w:val="24"/>
        </w:rPr>
      </w:pPr>
      <w:r>
        <w:rPr>
          <w:rFonts w:cs="Arial" w:ascii="Arial" w:hAnsi="Arial"/>
          <w:szCs w:val="24"/>
        </w:rPr>
        <w:t xml:space="preserve">(B) If the employee is represented by an attorney, the notice shall instruct the employee to contact the attorney with any questions or need for clarificat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b) Notice of Resumed Benefit Payments (TD, PD). If the payment of temporary disability indemnity or permanent disability indemnity,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c) Notice of Changed Benefit Rate, Payment Amount or Schedule (TD, PD). When the claims administrator changes the benefit rate, payment amount or benefit payment schedule for temporary disability indemnity or permanent disability indemnity, the claims administrator shall advise the employee, as applicable, of the amount of the new benefit rate and the reason the rate is being changed, or of the new benefit payment schedule. Notice shall be given before or at the same time as the new pay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d) Notice that Benefits Are Ending (TD, PD). At the same time as the last payment of temporary disability indemnity or permanent disability indemnity,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after the last payment. If the claims administrator’s determination is based on a medical report, a copy of the medical report(s) shall be provided with the notice, except for psychiatric reports that the psychiatrist has recommended not be provided to the employ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Where the determination is related to a medical issue and the employee is not represented by an attorney, the notice shall advise the employee of one of the follow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 If the termination of benefits is based on a comprehensive medical evaluation, and the employe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B) If the termination of benefits is based on the treating physician’s evaluation of the employee’s temporary or permanent disability status, the notice shall advise the employee that if he or she disagrees with the results of the evaluation, the employee must eit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szCs w:val="24"/>
        </w:rPr>
      </w:pPr>
      <w:r>
        <w:rPr>
          <w:rFonts w:cs="Arial" w:ascii="Arial" w:hAnsi="Arial"/>
          <w:szCs w:val="24"/>
        </w:rPr>
      </w:r>
    </w:p>
    <w:p>
      <w:pPr>
        <w:pStyle w:val="Normal"/>
        <w:rPr>
          <w:rFonts w:ascii="Arial" w:hAnsi="Arial" w:eastAsia="Calibri" w:cs="Arial"/>
          <w:b/>
          <w:b/>
          <w:bCs/>
          <w:i/>
          <w:i/>
          <w:position w:val="0"/>
          <w:sz w:val="24"/>
          <w:szCs w:val="24"/>
          <w:u w:val="double"/>
          <w:vertAlign w:val="baseline"/>
        </w:rPr>
      </w:pPr>
      <w:r>
        <w:rPr>
          <w:rFonts w:cs="Arial" w:ascii="Arial" w:hAnsi="Arial"/>
          <w:szCs w:val="24"/>
        </w:rPr>
        <w:t>2.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
          <w:b/>
          <w:bCs/>
          <w:i/>
          <w:i/>
          <w:position w:val="0"/>
          <w:sz w:val="24"/>
          <w:szCs w:val="24"/>
          <w:u w:val="single"/>
          <w:vertAlign w:val="baseline"/>
        </w:rPr>
      </w:pPr>
      <w:r>
        <w:rPr>
          <w:rFonts w:eastAsia="Calibri" w:cs="Arial" w:ascii="Arial" w:hAnsi="Arial"/>
          <w:b/>
          <w:bCs/>
          <w:i/>
          <w:position w:val="0"/>
          <w:sz w:val="24"/>
          <w:szCs w:val="24"/>
          <w:u w:val="single"/>
          <w:vertAlign w:val="baseline"/>
        </w:rPr>
      </w:r>
    </w:p>
    <w:p>
      <w:pPr>
        <w:pStyle w:val="Normal"/>
        <w:rPr>
          <w:rFonts w:ascii="Arial" w:hAnsi="Arial" w:cs="Arial"/>
          <w:szCs w:val="24"/>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 If the claims administrator’s determination is based on a medical report, the notice shall be provided within the applicable time limit prescribed in Labor Code section 4062(a), notwithstanding the 14 days required by this subdivision.</w:t>
      </w:r>
    </w:p>
    <w:p>
      <w:pPr>
        <w:pStyle w:val="Normal"/>
        <w:rPr>
          <w:rFonts w:ascii="Arial" w:hAnsi="Arial" w:cs="Arial"/>
          <w:dstrike/>
          <w:szCs w:val="24"/>
        </w:rPr>
      </w:pPr>
      <w:r>
        <w:rPr>
          <w:rFonts w:cs="Arial" w:ascii="Arial" w:hAnsi="Arial"/>
          <w:dstrike/>
          <w:szCs w:val="24"/>
        </w:rPr>
      </w:r>
    </w:p>
    <w:p>
      <w:pPr>
        <w:pStyle w:val="Normal"/>
        <w:rPr/>
      </w:pPr>
      <w:r>
        <w:rPr>
          <w:rFonts w:cs="Arial" w:ascii="Arial" w:hAnsi="Arial"/>
          <w:szCs w:val="24"/>
        </w:rPr>
        <w:t>(2) If the employee is represented by an attorney, the notice shall instruct the employee to contact the attorney with any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 </w:t>
      </w:r>
      <w:r>
        <w:rPr>
          <w:rFonts w:cs="Arial" w:ascii="Arial" w:hAnsi="Arial"/>
          <w:b/>
          <w:szCs w:val="24"/>
        </w:rPr>
        <w:t>Permanent Disability Notic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at the same time as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future medical care. The notice shall advise the employee of the estimated date when a determination is likely to be made. If the claims administrator cannot make a determination of A) permanent and stationary status, B) the existence and extent of permanent impairment or limitations, and C) the need for future medical care by the date it specified in a monitoring notice to the employee, the claims administrator shall send a subsequent notice to the employee, not later than the determination date specified in the previous notice, notifying the employee of the date by which the claims administrator now expects the determination to be made. The additional notice shall comply with all requirements of the original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Notice That Permanent Disability Exists. At the same time as the last payment of temporary disability or within 14 days after knowledge that the injury has caused permanent disability, whichever is later, the claims administrator shall inform the employee of the claims administrator’s estimate of the amount of permanent disability indemnity payable, the basis for the estimate, whether there will be the need for future medical care, and whether an indemnity payment will be deferred pursuant to paragraph (2) of subdivision (b) of Labor Code section 4650.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A) Where the employee is not represented by an attor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p>
    <w:p>
      <w:pPr>
        <w:pStyle w:val="Normal"/>
        <w:rPr>
          <w:rFonts w:ascii="Arial" w:hAnsi="Arial" w:cs="Arial"/>
          <w:szCs w:val="24"/>
        </w:rPr>
      </w:pPr>
      <w:r>
        <w:rPr>
          <w:rFonts w:cs="Arial" w:ascii="Arial" w:hAnsi="Arial"/>
          <w:szCs w:val="24"/>
        </w:rPr>
      </w:r>
    </w:p>
    <w:p>
      <w:pPr>
        <w:pStyle w:val="Normal"/>
        <w:rPr>
          <w:rFonts w:ascii="Arial" w:hAnsi="Arial" w:cs="Arial"/>
          <w:dstrike/>
          <w:szCs w:val="24"/>
        </w:rPr>
      </w:pPr>
      <w:r>
        <w:rPr>
          <w:rFonts w:cs="Arial" w:ascii="Arial" w:hAnsi="Arial"/>
          <w:szCs w:val="24"/>
        </w:rPr>
        <w:t>3. If the claims administrator’s determination is based on an evaluation by a treating physician, the notice shall advise the employee that if he or she disagrees with the results of the evaluation, the employee must either:</w:t>
      </w:r>
    </w:p>
    <w:p>
      <w:pPr>
        <w:pStyle w:val="Normal"/>
        <w:ind w:left="720" w:hanging="0"/>
        <w:rPr>
          <w:rFonts w:ascii="Arial" w:hAnsi="Arial" w:cs="Arial"/>
          <w:dstrike/>
          <w:szCs w:val="24"/>
        </w:rPr>
      </w:pPr>
      <w:r>
        <w:rPr>
          <w:rFonts w:cs="Arial" w:ascii="Arial" w:hAnsi="Arial"/>
          <w:dstrike/>
          <w:szCs w:val="24"/>
        </w:rPr>
      </w:r>
    </w:p>
    <w:p>
      <w:pPr>
        <w:pStyle w:val="Normal"/>
        <w:rPr>
          <w:rFonts w:ascii="Arial" w:hAnsi="Arial" w:cs="Arial"/>
          <w:b/>
          <w:b/>
          <w:szCs w:val="24"/>
          <w:u w:val="double"/>
        </w:rPr>
      </w:pPr>
      <w:r>
        <w:rPr>
          <w:rFonts w:cs="Arial" w:ascii="Arial" w:hAnsi="Arial"/>
          <w:szCs w:val="24"/>
        </w:rPr>
        <w:t xml:space="preserve">a. contact the claims administrator within the applicable time limit prescribed by Labor Code section 4062(a) to obtain the form prescribed by the DWC Medical Unit to request assignment of a panel of Qualified Medical Evaluators, or </w:t>
      </w:r>
    </w:p>
    <w:p>
      <w:pPr>
        <w:pStyle w:val="Normal"/>
        <w:rPr>
          <w:rFonts w:ascii="Arial" w:hAnsi="Arial" w:cs="Arial"/>
          <w:b/>
          <w:b/>
          <w:szCs w:val="24"/>
          <w:u w:val="double"/>
        </w:rPr>
      </w:pPr>
      <w:r>
        <w:rPr>
          <w:rFonts w:cs="Arial" w:ascii="Arial" w:hAnsi="Arial"/>
          <w:b/>
          <w:szCs w:val="24"/>
          <w:u w:val="double"/>
        </w:rPr>
      </w:r>
    </w:p>
    <w:p>
      <w:pPr>
        <w:pStyle w:val="Normal"/>
        <w:rPr>
          <w:rFonts w:ascii="Arial" w:hAnsi="Arial" w:cs="Arial"/>
          <w:szCs w:val="24"/>
        </w:rPr>
      </w:pPr>
      <w:r>
        <w:rPr>
          <w:rFonts w:cs="Arial" w:ascii="Arial" w:hAnsi="Arial"/>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szCs w:val="24"/>
        </w:rPr>
        <w:t>(B) If the employee is represented by an attorney, the notice shall instruct the employee to contact the attorney with any questions.</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3) Notice That No Permanent Disability Exists. In cases where the employee has sustained compensable lost time from work, if the claims administrator alleges that the injury has caused no permanent disability in a case where either the employee has received payment of temporary disability indemnity or the employee claims permanent disability, the claims administrator shall advise the employee that no permanent disability indemnity is payable. This notice shall be sent at the same time as the last payment of temporary disability indemnity or within 14 days after the claims administrator determines that the injury has caused no permanent disability.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A) Where the employee is not represented by an attorney, the notice shall advise the employee of one of the follow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If the determination is based on a comprehensive medical evaluation, the injured employee may file an Application for Adjudication of Claim with the WCA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that if he or she disagrees with the results of the evaluation, the employee must </w:t>
      </w:r>
      <w:r>
        <w:rPr>
          <w:rFonts w:cs="Arial" w:ascii="Arial" w:hAnsi="Arial"/>
          <w:b/>
          <w:i/>
          <w:szCs w:val="24"/>
        </w:rPr>
        <w:t>eith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contact the claims administrator within the time limit prescribed by Labor Code section 4062(a) to obtain the form prescribed by the DWC Medical Unit to request assignment of a panel of Qualified Medical Evaluators, 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zCs w:val="24"/>
        </w:rPr>
        <w:t>(B) If the employee is represented by an attorney, the notice shall instruct the employee to contact the attorney with any questions.</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4) Notice of Permanent Disability Indemnity Payment. At the same time as the first payment of permanent disability indemnity, the claims administrator shall advise the employee of the weekly permanent disability indemnity payment, how it was calculated, the duration and schedule of payments, and the claims administrator's reasonable estimate of permanent disability indemnity to be pai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Benefit Payment Schedule. If the claims administrator pays death benefits (including compensation which was accrued and unpaid to an employe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at the same time as the last payment unless the decision to end payment was made after that payment; in that case it shall be sent within 14 days after the last payment. Other notices concerning changed payments shall be sent before or with the changed payment, but not later than 14 days after the last payment which was made before the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zCs w:val="24"/>
        </w:rPr>
        <w:t>(g) Notice of Delay in Determining All Liability. If the claims administrator cannot determine whether the employer has any liability for an injury, other than an injury causing death, within 14 days after the date of knowledge of injury, the claims administrator shall advise the employee within the 14-day period of the delay, the reasons for the delay, the need, if any, for additional information required to make a determination, and when a determination is likely to be made. If the claims administrator cannot make a determination by the date it specified in a notice to the employee, or if the reason for the delay has changed, the claims administrator shall send a subsequent notice to the employee, as soon as is reasonably practical, but in any event not later than the determination date specified in the previous notice. The notice shall inform the employee of the date by which the claims administrator now expects the determination to be made, and shall explain the reason for the additional delay. The additional delay notices shall comply with all requirements for an original delay notic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employee that the employer's liability for medical treatment under this Labor Code section is limited to ten thousand dollars ($10,0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For employees who are not represented by an attorney, where the delay is related to a medical issue, and the claims administrator is requesting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szCs w:val="24"/>
        </w:rPr>
        <w:t>10 days</w:t>
      </w:r>
      <w:r>
        <w:rPr>
          <w:rFonts w:cs="Arial" w:ascii="Arial" w:hAnsi="Arial"/>
          <w:szCs w:val="24"/>
        </w:rPr>
        <w:t xml:space="preserve">” in bold font as show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w:t>
      </w:r>
      <w:r>
        <w:rPr>
          <w:rFonts w:cs="Arial" w:ascii="Arial" w:hAnsi="Arial"/>
          <w:szCs w:val="24"/>
        </w:rPr>
        <w:t xml:space="preserve">Enclosed is a form that you must submit to the state Division of Workers’ Compensation (DWC) within </w:t>
      </w:r>
      <w:r>
        <w:rPr>
          <w:rFonts w:cs="Arial" w:ascii="Arial" w:hAnsi="Arial"/>
          <w:b/>
          <w:szCs w:val="24"/>
        </w:rPr>
        <w:t>10 days</w:t>
      </w:r>
      <w:r>
        <w:rPr>
          <w:rFonts w:cs="Arial" w:ascii="Arial" w:hAnsi="Arial"/>
          <w:szCs w:val="24"/>
        </w:rPr>
        <w:t xml:space="preserve"> to request a panel of three Qualified Medical Evaluators (QMEs). If you do not submit the form within </w:t>
      </w:r>
      <w:r>
        <w:rPr>
          <w:rFonts w:cs="Arial" w:ascii="Arial" w:hAnsi="Arial"/>
          <w:b/>
          <w:szCs w:val="24"/>
        </w:rPr>
        <w:t>10 days</w:t>
      </w:r>
      <w:r>
        <w:rPr>
          <w:rFonts w:cs="Arial" w:ascii="Arial" w:hAnsi="Arial"/>
          <w:szCs w:val="24"/>
        </w:rPr>
        <w:t xml:space="preserve">, we will have the right to submit the form. In addition, within </w:t>
      </w:r>
      <w:r>
        <w:rPr>
          <w:rFonts w:cs="Arial" w:ascii="Arial" w:hAnsi="Arial"/>
          <w:b/>
          <w:szCs w:val="24"/>
        </w:rPr>
        <w:t>10 days</w:t>
      </w:r>
      <w:r>
        <w:rPr>
          <w:rFonts w:cs="Arial" w:ascii="Arial" w:hAnsi="Arial"/>
          <w:szCs w:val="24"/>
        </w:rPr>
        <w:t xml:space="preserve">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4) If the employee is represented by an attorney, the notice shall instruct the employee to contact the attorney with any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 Provision of QME Panel Request Form. An unrepresented employee may object to a medical determination made by a treating physician by requesting the form prescribed by the DWC Medical Unit to request assignment of a panel of Qualified Medical Evaluators. If an unrepresented employee requests the form, within ten business days of receipt of the objection, the claims administrator shall acknowledge receipt of the employee’s objection and provide the employee with a copy of the form prescribed by the DWC Medical Unit to request assignment of a panel of Qualified Medical Evaluator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The notice shall contain the following statement (with the phrase “</w:t>
      </w:r>
      <w:r>
        <w:rPr>
          <w:rFonts w:cs="Arial" w:ascii="Arial" w:hAnsi="Arial"/>
          <w:b/>
          <w:szCs w:val="24"/>
        </w:rPr>
        <w:t>10 days</w:t>
      </w:r>
      <w:r>
        <w:rPr>
          <w:rFonts w:cs="Arial" w:ascii="Arial" w:hAnsi="Arial"/>
          <w:szCs w:val="24"/>
        </w:rPr>
        <w:t xml:space="preserve">” in bold font as shown): “If you wish to obtain a comprehensive medical evaluation, enclosed is a form that you must submit to the state Division of Workers’ Compensation (DWC) within </w:t>
      </w:r>
      <w:r>
        <w:rPr>
          <w:rFonts w:cs="Arial" w:ascii="Arial" w:hAnsi="Arial"/>
          <w:b/>
          <w:szCs w:val="24"/>
        </w:rPr>
        <w:t>10 days</w:t>
      </w:r>
      <w:r>
        <w:rPr>
          <w:rFonts w:cs="Arial" w:ascii="Arial" w:hAnsi="Arial"/>
          <w:szCs w:val="24"/>
        </w:rPr>
        <w:t xml:space="preserve"> to request a panel of three Qualified Medical Evaluators (QMEs). If you do not submit the form within </w:t>
      </w:r>
      <w:r>
        <w:rPr>
          <w:rFonts w:cs="Arial" w:ascii="Arial" w:hAnsi="Arial"/>
          <w:b/>
          <w:szCs w:val="24"/>
        </w:rPr>
        <w:t>10 days</w:t>
      </w:r>
      <w:r>
        <w:rPr>
          <w:rFonts w:cs="Arial" w:ascii="Arial" w:hAnsi="Arial"/>
          <w:szCs w:val="24"/>
        </w:rPr>
        <w:t xml:space="preserve">, we will have the right to submit the form. In addition, within </w:t>
      </w:r>
      <w:r>
        <w:rPr>
          <w:rFonts w:cs="Arial" w:ascii="Arial" w:hAnsi="Arial"/>
          <w:b/>
          <w:szCs w:val="24"/>
        </w:rPr>
        <w:t>10 days</w:t>
      </w:r>
      <w:r>
        <w:rPr>
          <w:rFonts w:cs="Arial" w:ascii="Arial" w:hAnsi="Arial"/>
          <w:szCs w:val="24"/>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i)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 Where the employee is not represented by an attorney, and the determination is related to a medical issue, the notice shall advise the employee one of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If the determination is based on a comprehensive medical evaluation, and the employee disputes the results of the evaluation, the employee may file an Application for Adjudication of Claim with the WCAB.</w:t>
      </w:r>
    </w:p>
    <w:p>
      <w:pPr>
        <w:pStyle w:val="Normal"/>
        <w:rPr>
          <w:rFonts w:ascii="Arial" w:hAnsi="Arial" w:cs="Arial"/>
          <w:szCs w:val="24"/>
          <w:highlight w:val="yellow"/>
          <w:u w:val="single"/>
        </w:rPr>
      </w:pPr>
      <w:r>
        <w:rPr>
          <w:rFonts w:cs="Arial" w:ascii="Arial" w:hAnsi="Arial"/>
          <w:szCs w:val="24"/>
          <w:highlight w:val="yellow"/>
          <w:u w:val="single"/>
        </w:rPr>
      </w:r>
    </w:p>
    <w:p>
      <w:pPr>
        <w:pStyle w:val="Normal"/>
        <w:rPr>
          <w:rFonts w:ascii="Arial" w:hAnsi="Arial" w:cs="Arial"/>
          <w:szCs w:val="24"/>
        </w:rPr>
      </w:pPr>
      <w:r>
        <w:rPr>
          <w:rFonts w:cs="Arial" w:ascii="Arial" w:hAnsi="Arial"/>
          <w:szCs w:val="24"/>
        </w:rPr>
        <w:t>(B) If the employee has not previously received a comprehensive medical evaluation for this claim, the notice shall be accompanied by the form prescribed by the DWC Medical Unit to request assignment of a panel of Qualified Medical Evaluators. The notice shall contain the following statement (with the phrase “</w:t>
      </w:r>
      <w:r>
        <w:rPr>
          <w:rFonts w:cs="Arial" w:ascii="Arial" w:hAnsi="Arial"/>
          <w:b/>
          <w:szCs w:val="24"/>
        </w:rPr>
        <w:t>10 days</w:t>
      </w:r>
      <w:r>
        <w:rPr>
          <w:rFonts w:cs="Arial" w:ascii="Arial" w:hAnsi="Arial"/>
          <w:szCs w:val="24"/>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szCs w:val="24"/>
        </w:rPr>
        <w:t>10 days</w:t>
      </w:r>
      <w:r>
        <w:rPr>
          <w:rFonts w:cs="Arial" w:ascii="Arial" w:hAnsi="Arial"/>
          <w:szCs w:val="24"/>
        </w:rPr>
        <w:t xml:space="preserve"> to request a panel of three Qualified Medical Evaluators (QMEs). If you do not submit the form within </w:t>
      </w:r>
      <w:r>
        <w:rPr>
          <w:rFonts w:cs="Arial" w:ascii="Arial" w:hAnsi="Arial"/>
          <w:b/>
          <w:szCs w:val="24"/>
        </w:rPr>
        <w:t>10 days</w:t>
      </w:r>
      <w:r>
        <w:rPr>
          <w:rFonts w:cs="Arial" w:ascii="Arial" w:hAnsi="Arial"/>
          <w:szCs w:val="24"/>
        </w:rPr>
        <w:t xml:space="preserve">, we will have the right to submit the form. In addition, within </w:t>
      </w:r>
      <w:r>
        <w:rPr>
          <w:rFonts w:cs="Arial" w:ascii="Arial" w:hAnsi="Arial"/>
          <w:b/>
          <w:szCs w:val="24"/>
        </w:rPr>
        <w:t>10 days</w:t>
      </w:r>
      <w:r>
        <w:rPr>
          <w:rFonts w:cs="Arial" w:ascii="Arial" w:hAnsi="Arial"/>
          <w:szCs w:val="24"/>
        </w:rPr>
        <w:t xml:space="preserve">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 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If the employee is represented by an attorney, the notice shall instruct the employee to contact the attorney with any ques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For claims reported on or after April 19, 2004, if an employee has filed a completed claim form with the employer, the claims administrator shall advise the employee to immediately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A copy of the Notice Denying Liability for All Compensation Benefits shall be served on all lien claimants, all claim for costs claimants, and all persons or entities that have been authorized by the claims administrator to furnish benefits, goods or services for which a lien or claim for costs may be filed under Labor Code sections 4903 through 4906, inclusi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24, 133, 138.3, 138.4, and 5307.3, Labor Co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ference: Sections 138.4, 4060, 4061(a), (b), 4061(d), 4061 (f), 4061(g), 4062.1, 4062.2, 4650(a)-(d), 4658(d), 4661.5, 4700, 4701, 4702, 4703, 4703.5, 4903-4906 and 5402, Labor Cod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4. Salary Continu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e: Authority cited: Sections 59, 133, 138.4, 4637 and 5307.3, Labor Code. Reference: Sections 4650(a), (c), (d), (g), 4800, 4804.1, 4806, 4850-4850.7, Labor Code; Sections 11651 and 11652, Insurance Code, Section 19871, Government Code; Section 89529.03, Education Cod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5. Corrected Not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f information in any notice, or the action taken as reflected in the notice, was incorrect or incomplete, the claims administrator shall provide the employee with a corrected notice within 14 days after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e: Authority cited: Sections 59, 133, 138.4, 4637 and 5307.3, Labor Code. Reference: Sections 138.4, 4061(a), (b), (d), 4637, 4641, 4643, 4644, 4650(a) through (d), 4661.5, 4700, 4701, 4702, 4703, 4703.5, 4903(a) and 5402, Labor Code; Sections 11651 and 11652, Insurance Code, Section 19871, Government Code; Section 89529.03, Education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55:00Z</dcterms:created>
  <dc:creator>Office of Information Services</dc:creator>
  <dc:description/>
  <dc:language>en-US</dc:language>
  <cp:lastModifiedBy>Lam, bud</cp:lastModifiedBy>
  <cp:lastPrinted>2014-08-21T10:52:00Z</cp:lastPrinted>
  <dcterms:modified xsi:type="dcterms:W3CDTF">2015-08-26T19:55:00Z</dcterms:modified>
  <cp:revision>2</cp:revision>
  <dc:subject/>
  <dc:title/>
</cp:coreProperties>
</file>