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DWC’s Responses to CLPA’s Comments re Finding of Emergency</w:t>
      </w:r>
    </w:p>
    <w:p>
      <w:pPr>
        <w:pStyle w:val="Normal"/>
        <w:rPr>
          <w:rFonts w:cs="Arial"/>
        </w:rPr>
      </w:pPr>
      <w:r>
        <w:rPr>
          <w:rFonts w:cs="Arial"/>
        </w:rPr>
        <w:t>Comment #1:  The CLPA claims that the DWC filing fails to establish the existence of an emergency to justify the expedited regulatory process.</w:t>
      </w:r>
    </w:p>
    <w:p>
      <w:pPr>
        <w:pStyle w:val="Normal"/>
        <w:numPr>
          <w:ilvl w:val="0"/>
          <w:numId w:val="1"/>
        </w:numPr>
        <w:rPr>
          <w:rFonts w:cs="Arial"/>
        </w:rPr>
      </w:pPr>
      <w:r>
        <w:rPr>
          <w:rFonts w:cs="Arial"/>
          <w:u w:val="single"/>
        </w:rPr>
        <w:t>Response</w:t>
      </w:r>
      <w:r>
        <w:rPr>
          <w:rFonts w:cs="Arial"/>
        </w:rPr>
        <w:t>:</w:t>
      </w:r>
    </w:p>
    <w:p>
      <w:pPr>
        <w:pStyle w:val="Normal"/>
        <w:ind w:left="360" w:hanging="0"/>
        <w:rPr/>
      </w:pPr>
      <w:r>
        <w:rPr>
          <w:rFonts w:cs="Arial"/>
        </w:rPr>
        <w:t>Assembly Bill 1244 added section 139.21 to the Labor Code and was approved by the Governor and filed with the Secretary of State on September 30, 2016.  Labor Code section 139.21, which offers crucial protection to injured workers and combats fraud, became effective January 1, 2017.  Thus the Division of Workers’ Compensation (DWC) had only three months between enactment of the law and its effective date which was insufficient to conduct a regular rulemaking.</w:t>
      </w:r>
    </w:p>
    <w:p>
      <w:pPr>
        <w:pStyle w:val="Normal"/>
        <w:ind w:left="360" w:hanging="0"/>
        <w:rPr/>
      </w:pPr>
      <w:r>
        <w:rPr>
          <w:rFonts w:cs="Arial"/>
        </w:rPr>
        <w:t>Assembly Bill 1244 is a comprehensive bill that, in addition to adding a provider suspension hearing procedure, also added a special lien adjudication process to address the liens of those physicians, practitioners, or providers who were suspended on the basis of certain criminal convictions. The special lien proceedings are dependent upon the existence and operation of the suspension process. Without immediate implementation of these suspension process regulations, the provisions related to the special lien adjudication process are inoperative and cannot be implemented.</w:t>
      </w:r>
    </w:p>
    <w:p>
      <w:pPr>
        <w:pStyle w:val="Normal"/>
        <w:ind w:left="360" w:hanging="0"/>
        <w:rPr/>
      </w:pPr>
      <w:r>
        <w:rPr>
          <w:rFonts w:cs="Arial"/>
        </w:rPr>
        <w:t xml:space="preserve">While the statute provides for a hearing, it is the regulations that set forth the hearing procedures so that all parties are aware of the rules of the suspension process.  Due to the interplay between the processes mandated by AB 1244, the drafting of the provider suspension regulations could not be done in a vacuum. It required that consideration be given to all the processes and their interactions with each other. </w:t>
      </w:r>
    </w:p>
    <w:p>
      <w:pPr>
        <w:pStyle w:val="Normal"/>
        <w:ind w:left="360" w:hanging="0"/>
        <w:rPr/>
      </w:pPr>
      <w:r>
        <w:rPr>
          <w:rFonts w:cs="Arial"/>
        </w:rPr>
        <w:t>Given all that was involved in developing these regulations, under even the most optimistic of timeframes, it is not feasible to imagine that the regular rulemaking process could have been utilized and still have the regulations in effect in January. As noted, these regulations could not be drafted in a vacuum and careful consideration needed to be given to the interplay between the processes mandated by AB 1244. An example is provided below to demonstrate what the DWC needed to meet if it proceeded under the regular rulemaking timeframes. This example will provide the most optimistic of timeframes that would require circumstances to align perfectly and turn-around times to be met at an unprecedented speed. Nevertheless, for the sake of this example, if the DWC only took five business days to draft the proposed regulations, despite what was already indicated above, this would bring us to October 7,</w:t>
      </w:r>
      <w:r>
        <w:rPr>
          <w:rFonts w:cs="Arial"/>
          <w:vertAlign w:val="superscript"/>
        </w:rPr>
        <w:t xml:space="preserve"> </w:t>
      </w:r>
      <w:r>
        <w:rPr>
          <w:rFonts w:cs="Arial"/>
        </w:rPr>
        <w:t>2016 because AB 1244 was approved by the Governor and filed with the Secretary of State on Friday, September 30, 2016. In order to increase public participation pursuant to Government Code section 11346.45, it is the DWC’s internal agency policy to post its proposed regulations in a Public Forum for 10 calendar days during this preliminary rulemaking stage.</w:t>
      </w:r>
      <w:r>
        <w:rPr>
          <w:rFonts w:cs="Arial" w:ascii="Arial" w:hAnsi="Arial"/>
          <w:sz w:val="24"/>
          <w:szCs w:val="24"/>
        </w:rPr>
        <w:t xml:space="preserve"> </w:t>
      </w:r>
      <w:r>
        <w:rPr>
          <w:rFonts w:cs="Arial"/>
        </w:rPr>
        <w:t xml:space="preserve"> If the proposed regulations were posted on October 10, 2016, the end of the Public Forum would bring us to Friday, October 19, 2016. The DWC carefully considers all comments received during the Public Forum. </w:t>
      </w:r>
    </w:p>
    <w:p>
      <w:pPr>
        <w:pStyle w:val="Normal"/>
        <w:ind w:left="360" w:hanging="0"/>
        <w:rPr/>
      </w:pPr>
      <w:r>
        <w:rPr>
          <w:rFonts w:cs="Arial"/>
        </w:rPr>
        <w:t xml:space="preserve">The next step would be to complete the draft proposed regulations, the Notice of Proposed Regulations, the Initial Statement of Reasons, the Department of Finance Form 399, and the Form 400. This entire rulemaking package usually takes at least a few weeks to prepare. However, since this timeline is considering the most optimistic of timeframes, let’s assume the DWC completes this by Friday, October 28, 2016, seven business day after the end of the Public Forum. We then need to send the entire rulemaking package to the Labor Secretary’s Office for approval. Pursuant to internal agency policy, the DWC is then required to send the entire rulemaking package to the Labor Secretary’s Office for approval. Even under the most optimistic of timeframes, assume it takes one week to get Agency approval. Therefore, the approval to proceed with the formal rulemaking process for submission to the Office of Administrative Law would be approximately November 7, 2016. If the DWC sends this to OAL via overnight express and it is received on November 8, 2016, then OAL will publish the notice ten (10) days after on Friday, November 18, 2016 which would mark the beginning of the 45-Day Comment Period. The 45-Day Comment Period would end on January 1, 2017. A public hearing is held at the conclusion of the 45-Day Comment Period, which in this case would be January 3, 2017. The DWC must respond to all comments received during the 45-Day Comment Period. The majority of comments are historically submitted on the last week of the 45-Day Comment period with most of those comments being received on the very last day of the 45-Day Comment Period. </w:t>
      </w:r>
    </w:p>
    <w:p>
      <w:pPr>
        <w:pStyle w:val="Normal"/>
        <w:ind w:left="360" w:hanging="0"/>
        <w:rPr>
          <w:rFonts w:cs="Arial"/>
        </w:rPr>
      </w:pPr>
      <w:r>
        <w:rPr>
          <w:rFonts w:cs="Arial"/>
        </w:rPr>
        <w:t xml:space="preserve">Responding to all of the comments received usually takes at least a month if not more. The DWC’s comment charts are usually hundreds of pages long. If the DWC responded to all the comments received in a blistering seven business days, it would bring us to January 12, 2017. The DWC would then need to draft the Final Statement of Reasons and make sure the Form 399 is signed by the Department of Finance. This assumes, however, that none of the comments received during the 45-day comment period compelled any changes to the regulations. If so, then the DWC would need to revise its proposed regulations and then go out for another 15-Day comment period which would take us to the end of January. If additional 15-Day comment periods were necessary then this rulemaking would not be completed until February 2017. Again, this timeline applies the most optimistic of timeframes. Hypothetically, it is mathematical possible to condense this timeframe by a couple of weeks but this mathematical possibility is realistically impossible.  </w:t>
      </w:r>
    </w:p>
    <w:p>
      <w:pPr>
        <w:pStyle w:val="Normal"/>
        <w:rPr>
          <w:rFonts w:cs="Arial"/>
        </w:rPr>
      </w:pPr>
      <w:r>
        <w:rPr>
          <w:rFonts w:cs="Arial"/>
        </w:rPr>
        <w:t>Comment #2:  The CLPA claims the agency does not scruple to satisfy the statutory requirement of Government Code section 11346.1(b)(2) of “…a description of the specific facts demonstrating the existence of an emergency and need for immediate action”, demonstrating by substantial evidence the need for the proposed emergency regulations.</w:t>
      </w:r>
    </w:p>
    <w:p>
      <w:pPr>
        <w:pStyle w:val="Normal"/>
        <w:numPr>
          <w:ilvl w:val="0"/>
          <w:numId w:val="1"/>
        </w:numPr>
        <w:rPr/>
      </w:pPr>
      <w:r>
        <w:rPr>
          <w:rFonts w:cs="Arial"/>
          <w:b/>
        </w:rPr>
        <w:t>Response</w:t>
      </w:r>
      <w:r>
        <w:rPr>
          <w:rFonts w:cs="Arial"/>
        </w:rPr>
        <w:t>: The DWC has satisfied the statutory requirement of Government Code section 11346.1(b)(2) in the Revised Findings of Emergency.  The Revised Findings of Emergency set forth in detail numerous specific examples containing the specific information necessary to support claimed violations of Labor Code section 139.21.  Please refer to those Findings.</w:t>
      </w:r>
    </w:p>
    <w:p>
      <w:pPr>
        <w:pStyle w:val="Normal"/>
        <w:rPr>
          <w:rFonts w:cs="Arial"/>
        </w:rPr>
      </w:pPr>
      <w:r>
        <w:rPr>
          <w:rFonts w:cs="Arial"/>
        </w:rPr>
        <w:t>Comment #3:  The CLPA claims that the document entitled “Issue Brief:  Issues and Impact of Lien Filing in California Workers’ Compensation System” does not appear to lend any empirical support for the claimed finding of emergency and does not discuss AB 1244 or section 139.21.</w:t>
      </w:r>
    </w:p>
    <w:p>
      <w:pPr>
        <w:pStyle w:val="Normal"/>
        <w:numPr>
          <w:ilvl w:val="0"/>
          <w:numId w:val="1"/>
        </w:numPr>
        <w:rPr>
          <w:rFonts w:cs="Arial"/>
        </w:rPr>
      </w:pPr>
      <w:r>
        <w:rPr>
          <w:rFonts w:cs="Arial"/>
          <w:b/>
        </w:rPr>
        <w:t>Response:</w:t>
      </w:r>
      <w:r>
        <w:rPr>
          <w:rFonts w:cs="Arial"/>
        </w:rPr>
        <w:t xml:space="preserve">  Please refer to the Revised Finding of Emergency which specifically addresses this issue.</w:t>
      </w:r>
    </w:p>
    <w:p>
      <w:pPr>
        <w:pStyle w:val="Normal"/>
        <w:rPr>
          <w:rFonts w:cs="Arial"/>
        </w:rPr>
      </w:pPr>
      <w:r>
        <w:rPr>
          <w:rFonts w:cs="Arial"/>
        </w:rPr>
        <w:t>Comment #4:  CLPA claims that “based upon the paucity of substantial evidence supporting documentation submitted by the agency it is respectfully asserted that the agency has not demonstrated the legal finding of an emergency warranting the expedited process of approval of emergency regulations.”</w:t>
      </w:r>
    </w:p>
    <w:p>
      <w:pPr>
        <w:pStyle w:val="Normal"/>
        <w:numPr>
          <w:ilvl w:val="0"/>
          <w:numId w:val="1"/>
        </w:numPr>
        <w:rPr/>
      </w:pPr>
      <w:r>
        <w:rPr>
          <w:rFonts w:cs="Arial"/>
          <w:b/>
        </w:rPr>
        <w:t>Response:</w:t>
      </w:r>
      <w:r>
        <w:rPr>
          <w:rFonts w:cs="Arial"/>
        </w:rPr>
        <w:t xml:space="preserve">  Please refer to the Response to Comment number 2.</w:t>
      </w:r>
    </w:p>
    <w:p>
      <w:pPr>
        <w:pStyle w:val="Normal"/>
        <w:rPr>
          <w:rFonts w:cs="Arial"/>
        </w:rPr>
      </w:pPr>
      <w:r>
        <w:rPr>
          <w:rFonts w:cs="Arial"/>
        </w:rPr>
        <w:t>Comment #5:  The CLPA claims that “the agency has not explained the failure to address the situation through nonemergency regulations since the enactment of Labor code section 139.21 or previously based upon facts that have been known to exist since as early as 2015.”</w:t>
      </w:r>
    </w:p>
    <w:p>
      <w:pPr>
        <w:pStyle w:val="Normal"/>
        <w:numPr>
          <w:ilvl w:val="0"/>
          <w:numId w:val="1"/>
        </w:numPr>
        <w:rPr>
          <w:rFonts w:cs="Arial"/>
          <w:b/>
          <w:b/>
        </w:rPr>
      </w:pPr>
      <w:r>
        <w:rPr>
          <w:rFonts w:cs="Arial"/>
          <w:b/>
        </w:rPr>
        <w:t xml:space="preserve">Response:  </w:t>
      </w:r>
      <w:r>
        <w:rPr>
          <w:rFonts w:cs="Arial"/>
        </w:rPr>
        <w:t>This is essentially a rewording of CLPA’s Comment number 1.  Please refer to the Response to Comment number 1.  In addition, AB 1244, the law authorizing DWC to issue regulations was only approved by the Governor on September 30, 2016.  Until the DWC had the legal authority to issue regulations, it is irrelevant that an egregious situation had existed for some time prior to the legislature authorizing the DWC to issue regulations on the subject matter.</w:t>
      </w:r>
    </w:p>
    <w:p>
      <w:pPr>
        <w:pStyle w:val="Normal"/>
        <w:rPr/>
      </w:pPr>
      <w:r>
        <w:rPr>
          <w:rFonts w:cs="Arial"/>
        </w:rPr>
        <w:t>Comment #6:  The CLPA alleges the agency has not provided substantial analysis per Government Code section 11346.5(a)(6) of an estimate of costs or savings to any state agency, especially in light of “the agencies (sp) contention that the claimed emergency is premised upon liens in the amount of approximately $600 million dollars yet not to estimate that some percentage of the savings from the $600 million in potential line dismissals would result in savings to the agencies described in section 1 CCR 50(4).”</w:t>
      </w:r>
    </w:p>
    <w:p>
      <w:pPr>
        <w:pStyle w:val="Normal"/>
        <w:numPr>
          <w:ilvl w:val="0"/>
          <w:numId w:val="1"/>
        </w:numPr>
        <w:rPr>
          <w:rFonts w:cs="Arial"/>
        </w:rPr>
      </w:pPr>
      <w:r>
        <w:rPr>
          <w:rFonts w:cs="Arial"/>
          <w:b/>
        </w:rPr>
        <w:t xml:space="preserve">Response:  </w:t>
      </w:r>
      <w:r>
        <w:rPr>
          <w:rFonts w:cs="Arial"/>
        </w:rPr>
        <w:t>Please refer to the Revised Finding of Emergency with specifically addresses this issue.</w:t>
      </w:r>
    </w:p>
    <w:p>
      <w:pPr>
        <w:pStyle w:val="Normal"/>
        <w:ind w:left="720" w:hanging="0"/>
        <w:rPr>
          <w:rFonts w:cs="Arial"/>
          <w:b/>
          <w:b/>
        </w:rPr>
      </w:pPr>
      <w:r>
        <w:rPr>
          <w:rFonts w:cs="Arial"/>
        </w:rPr>
        <w:t>While the issue brief references that nearly $6 million in liens have been filed by indicted and/or convicted parties, the importance of the issue brief to this emergency rulemaking is not the dollar amounts provided because that issue will be highlighted in DWC’s future lien proceedings rulemaking, but rather, to provide data that gives context to the far-reaching scope that convicted providers can have on the workers’ compensation system and thus the immediate necessity to suspend them from participation in the system.  It is assumed the comment is referring to Title 1 CCR section 50(a)(4) that an estimate be prepared in accordance with instructions from the Department of Finance.  Such has been done. There are only minimal costs are attributed to the regulations associated with the suspension process.  The regulations relate solely to the suspension process in Labor Code section 139.21(a)-(d); they do not address the special lien proceeding process contained in Labor Code section 139.21(e)-(k).</w:t>
      </w:r>
    </w:p>
    <w:p>
      <w:pPr>
        <w:pStyle w:val="Normal"/>
        <w:rPr>
          <w:rFonts w:cs="Arial"/>
        </w:rPr>
      </w:pPr>
      <w:r>
        <w:rPr>
          <w:rFonts w:cs="Arial"/>
        </w:rPr>
        <w:t>Comment #7:  The CLPA claims that “The current rush to emergency regulatory promulgation is further complicated in that Labor Code section 139.21(h) further directs that, ‘The administrative director shall promulgate regulations for the implementation of this section.’ Relating to special lien proceedings mandated by AB-1244 section of 139.21 lead to an emergency but not other regulatory mandates contained in the same code enactment.”</w:t>
      </w:r>
    </w:p>
    <w:p>
      <w:pPr>
        <w:pStyle w:val="Normal"/>
        <w:ind w:left="360" w:hanging="0"/>
        <w:rPr>
          <w:rFonts w:cs="Arial"/>
          <w:b/>
          <w:b/>
        </w:rPr>
      </w:pPr>
      <w:r>
        <w:rPr>
          <w:rFonts w:cs="Arial"/>
          <w:b/>
        </w:rPr>
        <w:t xml:space="preserve">Response:  </w:t>
      </w:r>
      <w:r>
        <w:rPr>
          <w:rFonts w:cs="Arial"/>
        </w:rPr>
        <w:t>Please see response to comment #1 for greater detail addressing this comment.</w:t>
      </w:r>
      <w:r>
        <w:rPr>
          <w:rFonts w:cs="Arial"/>
          <w:b/>
        </w:rPr>
        <w:t xml:space="preserve">  </w:t>
      </w:r>
    </w:p>
    <w:p>
      <w:pPr>
        <w:pStyle w:val="Normal"/>
        <w:ind w:left="360" w:hanging="0"/>
        <w:rPr/>
      </w:pPr>
      <w:r>
        <w:rPr>
          <w:rFonts w:cs="Arial"/>
        </w:rPr>
        <w:t>In addition, unlike Labor Code section 139.21(h), section 139.21(a)(1) mandates the adoption of regulations for “promptly” suspending a physician, practitioner, or provider from participating in the workers’ compensation system if that individual meets the criteria specified.</w:t>
      </w:r>
      <w:r>
        <w:rPr>
          <w:rFonts w:cs="Arial"/>
          <w:b/>
        </w:rPr>
        <w:t xml:space="preserve">  </w:t>
      </w:r>
    </w:p>
    <w:p>
      <w:pPr>
        <w:pStyle w:val="Normal"/>
        <w:ind w:left="360" w:hanging="0"/>
        <w:rPr>
          <w:color w:val="1F497D"/>
        </w:rPr>
      </w:pPr>
      <w:r>
        <w:rPr>
          <w:rFonts w:cs="Arial"/>
        </w:rPr>
        <w:t xml:space="preserve">Further, unlike the provider suspension hearing procedure, regulations currently exist that address the consolidation process (see Title 8, California Code of Regulations, sections </w:t>
      </w:r>
      <w:r>
        <w:rPr/>
        <w:t>10589 and 10592</w:t>
      </w:r>
      <w:r>
        <w:rPr>
          <w:color w:val="1F497D"/>
        </w:rPr>
        <w:t xml:space="preserve">), </w:t>
      </w:r>
      <w:r>
        <w:rPr>
          <w:rFonts w:cs="Arial"/>
        </w:rPr>
        <w:t>and DWC can proceed under those while pursuing regular rulemaking regarding the lien consolidation procedures provided for in Labor Code section 132.21(h).</w:t>
      </w:r>
    </w:p>
    <w:p>
      <w:pPr>
        <w:pStyle w:val="Normal"/>
        <w:rPr>
          <w:rFonts w:cs="Arial"/>
          <w:color w:val="1F497D"/>
        </w:rPr>
      </w:pPr>
      <w:r>
        <w:rPr>
          <w:rFonts w:cs="Arial"/>
          <w:color w:val="1F497D"/>
        </w:rPr>
      </w:r>
    </w:p>
    <w:p>
      <w:pPr>
        <w:pStyle w:val="Normal"/>
        <w:rPr>
          <w:rFonts w:cs="Arial"/>
        </w:rPr>
      </w:pPr>
      <w:r>
        <w:rPr>
          <w:rFonts w:cs="Arial"/>
        </w:rPr>
      </w:r>
    </w:p>
    <w:p>
      <w:pPr>
        <w:pStyle w:val="Normal"/>
        <w:spacing w:before="0" w:after="20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29:00Z</dcterms:created>
  <dc:creator>Windows User</dc:creator>
  <dc:description/>
  <dc:language>en-US</dc:language>
  <cp:lastModifiedBy>George Parisotto</cp:lastModifiedBy>
  <cp:lastPrinted>2017-01-04T15:40:00Z</cp:lastPrinted>
  <dcterms:modified xsi:type="dcterms:W3CDTF">2017-01-06T18:29:00Z</dcterms:modified>
  <cp:revision>2</cp:revision>
  <dc:subject/>
  <dc:title/>
</cp:coreProperties>
</file>