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8, California Code of Regu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4.5 Division of Workers’ Compensation</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chapter 1 Administrative Director – Administrative Rule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4. Certification Standards for Health Care Organization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9770.</w:t>
        <w:tab/>
        <w:t>Defini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ministrative Director" means the administrative director of the Division of Workers' Compen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laims Administrator" means a self-administered insurer providing security for the payment of compensation required by Divisions 4 and 4.5 of the Labor Code, a self-administered self-insured employer, or a third-party claims administrator for a self-insured employer, insurer, legally uninsured employer, or joint powers autho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ivision" means the Division of Workers' Compen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Employer" means an employer as defined in Section 3300 of the Labor C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HCO Enrollee" means a person who is eligible to receive services from an HC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Health care organization" ("HCO") means any entity certified as a health care organization by the administrative director pursuant to Section 4600.5 of the Labor Code and this article.</w:t>
      </w:r>
    </w:p>
    <w:p>
      <w:pPr>
        <w:pStyle w:val="Normal"/>
        <w:spacing w:lineRule="auto" w:line="240" w:before="0" w:after="0"/>
        <w:rPr/>
      </w:pPr>
      <w:r>
        <w:rPr>
          <w:rFonts w:eastAsia="Times New Roman" w:cs="Times New Roman" w:ascii="Times New Roman" w:hAnsi="Times New Roman"/>
          <w:sz w:val="24"/>
          <w:szCs w:val="20"/>
        </w:rPr>
        <w:t xml:space="preserve">(g) "Material": A factor is "material" with respect to a matter if it is one to which a reasonable person would attach importance in determining the action to be taken upon the matter.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h) "Participating provider" means a provider who is employed by or under contract with an HCO for purposes of providing occupational medical or health services or services required by this articl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i) "Patient" means an HCO enrollee who is currently obtaining treatment or services for a work-related injury or illnes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j) "Primary treating physician" means the treating physician primarily responsible for managing the care of the injured worker in accordance with Section 9785.5.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k) "Professionally recognized standards of care" means health care practice encompassing the learning, skill and clinical judgment ordinarily possessed and used by a provider of good standing in similar circumstanc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Provider" means any professional person, organization, health facility, or other person or institution licensed by the state to deliver or furnish health care servic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m) "Revocation" means the termination of a health care organization's certification to provide services pursuant to Section 4600.5 of the Labor Code and this articl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n) "Standard Industrial Classification code" means the 4 digit number which identifies the primary type of economic activity which the employer is engaged in that corresponds to the numeric classifications and descriptions listed in The Standard Industrial Classification Manual 1987, Office of Management and Budget, Washington DC: Superintendent of Documents, US Government Printing Office, 1989, and updated successor revised manual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o) "Suspension" means the health care organization's authority to enter into new, renewed, or amended contracts with claims administrators has been suspended by the administrative director for a specific period of tim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p) "Utilization review" or "Utilization Management" is the system used to manage, assess, improve, or review patient care and decision-making through case by case assessments of the medical reasonableness or medical necessity of the frequency, duration, level and appropriateness of medical care and services, based upon professionally recognized standards of care. Utilization review may include, but is not limited to, prospective, concurrent, and retrospective review of a request for authorization of medical treatmen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TE: Authority cited: Sections 133, 4600.5, 4603.5 and 5307.3, Labor Code. Reference: Sections 3300, 4061.5, 4600.5, 5400, 5401 and 5402,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5.  Predesignation of Personal Physician; Request for Change of Physician; Reporting Duties of the Primary Treating Physician; Petition for Change of Primary Treating Physicia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785  Reporting Duties of the Primary Treating Physicia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For the purposes of this section, the following definitions app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 For injuries on or after January 1, 2004, a chiropractor shall not be a primary treating physician after the employee has received 24 chiropractic visits, unless the employer has authorized additional visits in writing.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2) A "secondary physician" is any physician other than the primary treating physician who examines or provides treatment to the employee, but is not primarily responsible for continuing management of the care of the employee. For injuries on or after January 1, 2004, a chiropractor shall not be a secondary treating physician after the employee has received 24 chiropractic visits, unless the employer has authorized, in writing, additional visits.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Released from care" means a determination by the primary treating physician that the employee's condition has reached a permanent and stationary status with no need for continuing or future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ontinuing medical treatment" is occurring or presently planned treatment that is reasonably required to cure or relieve the employee from the effects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7) "Future medical treatment" is treatment which is anticipated at some time in the future and is reasonably required to cure or relieve the employee from the effects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ermanent and stationary status" is the point when the employee has reached maximal medical improvement, meaning his or her condition is well stabilized, and unlikely to change substantially in the next year with or without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1) An employee shall have no more than one primary treating physician at a tim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An employee may designate a new primary treating physician of his or her choice pursuant to Labor Code §§ 4600 or 4600.3 provided the primary treating physician has determined that there is a need for:</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 continuing medical treatment; or</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 future medical treatment. The employee may designate a new primary treating physician to render future medical treatment either prior to or at the time such treatment becomes necessa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3) If the employee disputes a medical determination made by the primary treating physician, including a determination that the employee should be released from care, the dispute shall be resolved under the applicable procedures set forth at Labor Code sections 4060, 4061 4062, 4600.5, 4616.3, or 4616.4. If the employee objects to a decision made pursuant to Labor Code section 4610 to modify, delay, or deny a treatment recommendation, the dispute shall be resolved by independent medical review pursuant to Labor Code section 4610.5, if applicable, or otherwise pursuant to Labor Code section 406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If the claims administrator disputes a medical determination made by the primary treating physician, the dispute shall be resolved under the applicable procedures set forth at Labor Code sections 4060, 4061, 4062, and 46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e)(1) Within 5 working days following initial examination, a primary treating physician shall submit a written re</w:t>
      </w:r>
      <w:r>
        <w:rPr>
          <w:rFonts w:eastAsia="Times New Roman" w:cs="Times New Roman" w:ascii="Times New Roman" w:hAnsi="Times New Roman"/>
          <w:dstrike/>
          <w:sz w:val="24"/>
          <w:szCs w:val="20"/>
        </w:rPr>
        <w:t>-</w:t>
      </w:r>
      <w:r>
        <w:rPr>
          <w:rFonts w:eastAsia="Times New Roman" w:cs="Times New Roman" w:ascii="Times New Roman" w:hAnsi="Times New Roman"/>
          <w:sz w:val="24"/>
          <w:szCs w:val="20"/>
        </w:rPr>
        <w:t>port to the claims administrator on the form entitled "Doctor's First Report of Occupational Injury or Illness," Form 5021. Emergency and urgent care physicians shall also submit a Form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For dates of service prior to October 1, 2015, use Form 5021 (Rev. 4 1992).  For dates of service on or after October 1, 2015, use Form 5021 (Rev. 5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2) Each new primary treating physician shall submit a Form 5021 following the initial examination in accordance with subdivision (e)(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Secondary physicians, physical therapists, and other health care providers to whom the employee is referred shall report to the primary treating physician in the manner required by the primary treating physicia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 A primary treating physician shall, unless good cause is shown, within 20 days report to the claims administrator when any one or more of the following occur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he employee's condition undergoes a previously unexpected significant chang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e employee's condition permits return to modified or regular work;</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4) The employee's condition requires him or her to leave work, or requires changes in work restrictions or modific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The employee is released from car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6) The primary treating physician concludes that the employee's permanent disability precludes, or is likely to preclude, the employee from engaging in the employee's usual occupation or the occupation in which the employee was engaged at the time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The claims administrator reasonably requests appropriate additional information that is necessary to administer the claim. "Necessary" information is that which directly affects the provision of compensation benefits as defined in Labor Code Section 320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 139.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dates of service prior to October 1, 2015, use Form PR-2 (Rev. 06-05).  For dates of service on or after October 1, 2015, use Form PR-2 (Rev.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y mutual agreement between the physician and the claims administrator, the physician may make reports in any manner and for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dates of service prior to October 1, 2015, use Form PR-3 (Rev. 06-05) or PR-4 (Rev. 06-05), as applicable.  For dates of service on or after October 1, 2015, use Form PR-3 (Rev. 2015) or PR-4 (Rev. 2015), as applicable.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j) Any controversies concerning this section shall be resolved pursuant to Labor Code Section 4603 or 4604, whichever is appropria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Claims administrators shall reimburse primary treating physicians for their reports submitted pursuant to this section as required by the Official Medical Fee Schedu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te: Authority cited: Sections 133, 4603.5 and 5307.3, Labor Code. Reference: Sections 4061, 4061.5, 4062, 4600, 4600.3, 4603.2, 4604.5, 4610.5, 4658.7,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785.2.1.  Form PR-2 “Primary Treating Physician Progress Report” – Services On or After October 1, 2015</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C Form PR-2 (Rev. 201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e: Authority cited: Sections 133, 4603.5 and 5307.3, Labor Code. Reference: Sections 4061.5, 4600, 4603.2, 4610, 4636, 4660, 4662, 4663 and 4664,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785.3.1.  Form PR-3 “Primary Treating Physician’s Permanent and Stationary Report” – Services On or After October 1, 2015</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C Form PR-3 (Rev. 201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te: Authority cited: Sections 133, 4603.5 and 5307.3, Labor Code. Reference: Sections 4061.5, 4600, 4603.2, 4636,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9785.4.  Form PR-4 “Primary Treating Physician’s Permanent and Stationary Report” </w:t>
      </w:r>
    </w:p>
    <w:p>
      <w:pPr>
        <w:pStyle w:val="Normal"/>
        <w:spacing w:lineRule="auto" w:line="240" w:before="0" w:after="0"/>
        <w:rPr/>
      </w:pPr>
      <w:r>
        <w:rPr>
          <w:rFonts w:eastAsia="Times New Roman" w:cs="Times New Roman" w:ascii="Times New Roman" w:hAnsi="Times New Roman"/>
          <w:sz w:val="24"/>
          <w:szCs w:val="20"/>
        </w:rPr>
        <w:t>[DWC Form PR-4 (Rev. 06-0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Note: Authority cited: Sections 133 and 5307.3, Labor Code. Reference: Sections 4061.5, 4600, 4603.2, 4636, 4604.5,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785.4.1.  Form PR-4 “Primary Treating Physician’s Permanent and Stationary Report” – Services On or After October 1, 2015</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C Form PR-3 (Rev. 201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Note: Authority cited: Sections 133 and 5307.3, Labor Code. Reference: Sections 4061.5, 4600, 4603.2, 4636, 4604.5, 4660, 4662, 4663 and 4664, Labor Cod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5.5.0 Rules for Medical Treatment Billing and Paymen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n or after October 15, 2011</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ction 9792.5.1 Medical Billing and Payment Guide; Electronic Medical Billing and Payment Companion Guide; Various Implementation Guide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 xml:space="preserve">(a) The </w:t>
      </w:r>
      <w:r>
        <w:rPr>
          <w:rFonts w:eastAsia="Times New Roman" w:cs="Times New Roman" w:ascii="Times New Roman" w:hAnsi="Times New Roman"/>
          <w:i/>
          <w:sz w:val="24"/>
          <w:szCs w:val="20"/>
        </w:rPr>
        <w:t>California Division of Workers’ Compensation Medical Billing and Payment Guide</w:t>
      </w:r>
      <w:r>
        <w:rPr>
          <w:rFonts w:eastAsia="Times New Roman" w:cs="Times New Roman" w:ascii="Times New Roman" w:hAnsi="Times New Roman"/>
          <w:sz w:val="24"/>
          <w:szCs w:val="20"/>
        </w:rPr>
        <w:t>, versions listed below,</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which set forth billing, payment and coding rules for paper and electronic medical treatment bill submissions, are incorporated by reference. They may be downloaded from the Division of Workers’ Compensation through the Department of Industrial Relations’ website at www.dir.ca.gov or may be obtained by writing 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VISION OF WORKERS’ COMPENS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DICAL UNI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N: MEDICAL BILLING AND PAYMENT GUI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 BOX 710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AKLAND, CA 9461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Medical Billing and Payment Guide 2011, for bills submitted on or after October 15, 2011.</w:t>
      </w:r>
    </w:p>
    <w:p>
      <w:pPr>
        <w:pStyle w:val="Normal"/>
        <w:numPr>
          <w:ilvl w:val="0"/>
          <w:numId w:val="2"/>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Medical Billing and Payment Guide, Version 1.1, for bills submitted on or after January 1, 2013.</w:t>
      </w:r>
    </w:p>
    <w:p>
      <w:pPr>
        <w:pStyle w:val="Normal"/>
        <w:numPr>
          <w:ilvl w:val="0"/>
          <w:numId w:val="2"/>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alifornia Division of Workers’ Compensation Medical Billing and Payment Guide, Version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1.2.1, for bills submitted on or after February 12, 2014.</w:t>
      </w:r>
    </w:p>
    <w:p>
      <w:pPr>
        <w:pStyle w:val="Normal"/>
        <w:numPr>
          <w:ilvl w:val="0"/>
          <w:numId w:val="3"/>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Medical Billing and Payment Guide, Version  1.2.2, for bills submitted on or after October 1, 2015.</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 xml:space="preserve">(b) The </w:t>
      </w:r>
      <w:r>
        <w:rPr>
          <w:rFonts w:eastAsia="Times New Roman" w:cs="Times New Roman" w:ascii="Times New Roman" w:hAnsi="Times New Roman"/>
          <w:i/>
          <w:sz w:val="24"/>
          <w:szCs w:val="20"/>
        </w:rPr>
        <w:t>California Division of Workers’ Compensation Electronic Medical Billing and Payment Companion Guide</w:t>
      </w:r>
      <w:r>
        <w:rPr>
          <w:rFonts w:eastAsia="Times New Roman" w:cs="Times New Roman" w:ascii="Times New Roman" w:hAnsi="Times New Roman"/>
          <w:sz w:val="24"/>
          <w:szCs w:val="20"/>
        </w:rPr>
        <w:t>, versions listed below, which sets forth billing, payment and coding rules and technical information for electronic medical treatment bill submissions, are incorporated by reference.  They may be downloaded from the Division of Workers’ Compensation website at www.dir.ca.gov or may be obtained by writing 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VISION OF WORKERS’ COMPENS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DICAL UNI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N: MEDICAL BILLING AND PAYMENT COMPANION GUI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 BOX 710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AKLAND, CA 94612</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0, dated 2012, for bills submitted on or after October 18, 2012.</w:t>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1, for bills submitted on or after January 1, 2013.</w:t>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2, for bills submitted on or after February 12, 2014.</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uthority: Sections 133, 4603.4, 4603.5 and 5307.3,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ference: Section 4600, 4603.2 and 4603.4,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9</w:t>
    </w:r>
    <w:r>
      <w:rPr>
        <w:dstrike w:val="false"/>
        <w:strike w:val="false"/>
      </w:rPr>
      <w:fldChar w:fldCharType="end"/>
    </w:r>
  </w:p>
  <w:p>
    <w:pPr>
      <w:pStyle w:val="Footer"/>
      <w:rPr>
        <w:strike w:val="false"/>
        <w:dstrike w:val="false"/>
        <w:sz w:val="20"/>
      </w:rPr>
    </w:pPr>
    <w:r>
      <w:rPr>
        <w:strike w:val="false"/>
        <w:dstrike w:val="false"/>
        <w:sz w:val="20"/>
      </w:rPr>
      <w:t>California Code of Regulations, title 8, sections 9770, 9785-9785.4, 9792.5.1</w:t>
    </w:r>
  </w:p>
  <w:p>
    <w:pPr>
      <w:pStyle w:val="Footer"/>
      <w:rPr/>
    </w:pPr>
    <w:r>
      <w:rPr>
        <w:strike w:val="false"/>
        <w:dstrike w:val="false"/>
        <w:sz w:val="20"/>
      </w:rPr>
      <w:t>(Effective October 1,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decimal"/>
      <w:lvlText w:val="(%1)"/>
      <w:lvlJc w:val="left"/>
      <w:pPr>
        <w:tabs>
          <w:tab w:val="num" w:pos="720"/>
        </w:tabs>
        <w:ind w:left="0" w:hanging="360"/>
      </w:pPr>
      <w:rPr/>
    </w:lvl>
  </w:abstractNum>
  <w:abstractNum w:abstractNumId="3">
    <w:lvl w:ilvl="0">
      <w:start w:val="4"/>
      <w:numFmt w:val="decimal"/>
      <w:lvlText w:val="(%1)"/>
      <w:lvlJc w:val="left"/>
      <w:pPr>
        <w:tabs>
          <w:tab w:val="num" w:pos="720"/>
        </w:tabs>
        <w:ind w:left="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trike/>
      <w:sz w:val="24"/>
      <w:szCs w:val="20"/>
    </w:rPr>
  </w:style>
  <w:style w:type="character" w:styleId="FooterChar">
    <w:name w:val="Footer Char"/>
    <w:qFormat/>
    <w:rPr>
      <w:rFonts w:ascii="Times New Roman" w:hAnsi="Times New Roman" w:eastAsia="Times New Roman" w:cs="Times New Roman"/>
      <w:strike/>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trike/>
      <w:sz w:val="24"/>
      <w:szCs w:val="20"/>
    </w:rPr>
  </w:style>
  <w:style w:type="paragraph" w:styleId="Footer">
    <w:name w:val="Footer"/>
    <w:basedOn w:val="Normal"/>
    <w:pPr>
      <w:spacing w:lineRule="auto" w:line="240" w:before="0" w:after="0"/>
    </w:pPr>
    <w:rPr>
      <w:rFonts w:ascii="Times New Roman" w:hAnsi="Times New Roman" w:eastAsia="Times New Roman" w:cs="Times New Roman"/>
      <w:strike/>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53:00Z</dcterms:created>
  <dc:creator>Jackie Schauer</dc:creator>
  <dc:description/>
  <dc:language>en-US</dc:language>
  <cp:lastModifiedBy>Windows User</cp:lastModifiedBy>
  <cp:lastPrinted>2015-03-19T11:00:00Z</cp:lastPrinted>
  <dcterms:modified xsi:type="dcterms:W3CDTF">2015-09-21T21:53:00Z</dcterms:modified>
  <cp:revision>2</cp:revision>
  <dc:subject/>
  <dc:title/>
</cp:coreProperties>
</file>