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430"/>
        <w:gridCol w:w="1530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ld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ew Title/Rep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ew Number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option, Amendment or Rescission of Rul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Rul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lemaking Noti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ing Titles of Workers’ Compensation Jud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cle and Section Heading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Rul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2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ers’ Compensation Appeals Board Records Not Subject to Subpoen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ers’ Compensation Appeals Board Rec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 Parte Communic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 Parte Communic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ls Board Decisions and Ord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ls Board Decisions and Ord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4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Banc Decis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Banc and Significant Panel Decis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ls Board Member Ord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Commissioners of the Appeals Boar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4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ls Board, Commissioner, Deputy Commissioner and Presiding Workers’ Compensation Judges Ord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Commissioners, Deputy Commissioners and Presiding Workers’ Compensation Judg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46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 or Transfer of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Presiding Workers’ Compensation Judge to Assign or Transfer Ca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48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Workers’ Compensation Jud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Workers’ Compensation Judg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der Equivalent to Notices of Inten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s of Intention and Orders after Notices of Inten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als: Appointment and Authority of Pro Tempore Workers’ Compensation Jud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ment and Authority of Pro Tempore Workers’ Compensation Judg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5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erence Hearings: Appointment and Authority of Pro Tempore Workers’ Compensation Judg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ment and Authority of Pro Tempore Workers’ Compensation Judg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sideration of Pro Tempore Workers’ Compensation Judge’s Orders, Decisions, or Awa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ment and Authority of Pro Tempore Workers’ Compensation Judg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lement Conference Author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tory Settlement Confer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cessary Part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cessary Part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36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es Applic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der of Part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der of Part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der of Part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 of Filing Documents After Initial Application or Case Opening Docu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ing of Documents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of Documentary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of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of Filing Doc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of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5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of Medical Reports, Medical Legal Reports, and Various Reco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Proposed Exhibi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0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umentary Eviden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tory Settlement Confe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ictions on the Rejection for Filing of Documents Subject to a Statute of Limitations or a Jurisdictional Time Limit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estrictions on the Rejection for Filing of Documents Subject to a Statute of Limitations or a Jurisdictional Time Limit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7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and Service of Applic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oking the Jurisdiction of the Workers’ Compensation Appeals Boar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arate Application for Each Inju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ors and Incompetents as Applic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Required Before Jurisdiction Invoked and Before Compelled Discovery May Be Commenc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oking the Jurisdiction of the Workers’ Compensation Appeals Boar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 Code Section 4906(g) Stat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 Code Section 4906(h) Stat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st for Findings of Fac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st for Findings of Fa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08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for Adjudication of Claim Form and Other For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 Pleading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u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u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8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ion to Venue Under Labor Code Section 5501.5(c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ion to Venue Based on an Attorney’s Principal Place of Busin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Change of Venue Under Labor Code Section 5501.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Change of Venue for Good Cau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1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edings and Decision After Venue Chan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200"/>
              <w:rPr/>
            </w:pPr>
            <w:r>
              <w:rPr/>
              <w:t>Declaration of Readiness to Proce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laration of Readiness to Proce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200"/>
              <w:rPr/>
            </w:pPr>
            <w:r>
              <w:rPr/>
              <w:t>Objection to Declaration of Readiness to Proce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ion to Declaration of Readiness to Proce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k-Through Doc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k-Through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ing the Ca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ing the Ca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4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ters of Appointment for Medical Examin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4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dings–Serious and Willful Misconduc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Increased or Decreased Compensation – Serious and Willful Miscondu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g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Increased or Decreased Compensation – Serious and Willful Miscondu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dings –Discrim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Increased Compensation–Discrimination under Labor Code section 132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0" w:after="200"/>
              <w:rPr/>
            </w:pPr>
            <w:r>
              <w:rPr/>
              <w:t>10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5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s and Answ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s and Answers to Peti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ermination of Medical-Legal Expense Dispu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ermination of Medical-Legal Expense Dispu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ermination of Medical Treatment Dispu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51.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Cos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Cos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51.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Enforce Independent Bill Review Determin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Enforce an Administrative Director Determin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Disqualification of Jud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Disqualification of Judg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Automatic Reassignment of Trial or Expedited Hearing to Another Workers’ Compensation Jud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Automatic Reassignment of Trial or Expedited Hearing to Another Workers’ Compensation Judg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ic Reassignment After Reversa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5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Reope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Reope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New and Further Disa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New and Further Disabil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6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Terminate Liability; Fil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Terminate Liability for Continuing Temporary Disabil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 of Petition to Terminate Liabil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Terminate Liability for Continuing Temporary Disabil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ctions to Petition, Hearing, Interim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Terminate Liability for Continuing Temporary Disabil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7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ency Petition for St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ency Petition for Sta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w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8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dural Requir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urrer, Judgement on the Pleadings, and Summary Judgment Not Permitted; Unintelligible Pleading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urrer, Judgement on the Pleadings, and Summary Judgment Not Permit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9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Pleadings Deemed Amend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Pleadings Deemed Amen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ew Ru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tition for Cred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96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s and Orders Without Hear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 of Stipul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97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jection of Stipul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 of Stipul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Requirements for Pleadings Filed or Served by Attorneys or by Non-Attorney Employees of an Attorney or Law Fir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Requirements for Pleadings Filed or Served by Representativ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2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by the Workers’ Compensation Appeals Boar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by the Workers’ Compensation Appeals Boar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ated Serv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in Death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n the Division of Workers’ Compensation and the Director of Industrial Rel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0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by Parties or Lien Claim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: Mail Box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pacing w:before="0" w:after="200"/>
              <w:rPr/>
            </w:pPr>
            <w:r>
              <w:rPr/>
              <w:t>Service by the Workers’ Compensation Appeals Boar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Within Which to Act When a Document is Served by Mail, Fax, or E-Mai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spacing w:before="0" w:after="200"/>
              <w:rPr/>
            </w:pPr>
            <w:r>
              <w:rPr/>
              <w:t>Time Within Which to Act When a Document is Served by Mail, Fax or E-Ma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nsion of Time for Weekends and Holiday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for A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n Represented Employees or Dependents and on Attorneys or Ag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Ru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ling and Service of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 to Appear or Produ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 to Appear or Produ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rofil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s of Electronic Rec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ness Fees and Subpoen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ness Fees and Subpoen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 for Med Witn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 for Medical Witn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s for Medical Information by Non-Physician Lien Claim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poenas for Medical Information by Non-Physician Lien Claima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mission at Confer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mission at Confer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4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 of Hear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 of Hear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48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inuan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inua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rances in Settled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rances in Settled Ca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er Identification of the Parties and Lien Claim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er Identification of Part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dited Hearing Calenda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dited Hear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ty Conference Calenda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ty Confer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mission at Single Tria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ial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c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lure to Appea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lure to Appear at Mandatory Settlement Conference or Tri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6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rances Required of Parties to Case-in-Chief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earances Requir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Appearances Re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pearances Require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6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pret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13" w:leader="none"/>
              </w:tabs>
              <w:spacing w:before="0" w:after="200"/>
              <w:rPr/>
            </w:pPr>
            <w:r>
              <w:rPr/>
              <w:t>Interpret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utes of Hearing and Summary of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a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ute Ord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ute Ord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iver of Summary of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a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58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idence Taken Without Not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idence Taken Without Not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active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to Dismiss Inactive Ca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2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al of Inactive Lien Claimants for Lack of Prosecu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al of Lien Clai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al of Claim Form–Labor Code Section 5404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ion of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ion of Ca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 of Consolidated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 of Consolidated Ca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imony of Judicial or Quasi-Judicial Offic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imony of Judicial or Quasi-Judicial Offic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idence and Repor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ary Evid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es of Reports and Reco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y to Serve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l Permanent Disability Rating Determin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l Permanent Disability Rating Determin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ersized Exhibits, Diagnostic Imaging, Physical Exhibits, and Exhibits on Med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ersized Exhibits, Diagnostic Imaging, Physical Exhibits and Exhibits on Med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ified Cop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ary Evid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oductions of Doc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oductions of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ians’ Reports as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ysicians’ Reports as Evid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before="0" w:after="200"/>
              <w:rPr/>
            </w:pPr>
            <w:r>
              <w:rPr/>
              <w:t>10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6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ocational Experts’ Reports as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cational Experts’ Reports as Evid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uter Printouts of Benefits Pai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y to Serve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08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Medical Reports, Medical-Legal Reports, and Other Medical Inform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y to Serve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Medical Reports, Medical-Legal Reports, and Other Medical Information on a Non-Physician Lien Claim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08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by Parties and Lien Claimants of Reports and Records on Other Parties and Lien Claim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inuing Duty to Serv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y to Serve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r-Maintained Medical Reco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y to Serve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618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-Ray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-Ray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lure to Comp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ary Evid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amining and Copying Hospital and Physicians’ Record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and Listing of Exhibi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tory Settlement Confer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fic Finding of Fact—Labor Code section 139.2(d)(2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 Code Section 4065–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ed Rating–Labor Code Section 406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 Code Section 4628(k) Reques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ary Evid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crip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crip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rd of Proceeding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rd of Proceedings Maintained in Adjudication Fi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dication Fi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rd of Proceedings Maintained in Adjudication Fi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5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ction of Fil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ction of Workers’ Compensation Appeals Board Rec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ing Doc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ed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uction of Recor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uction of Record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before="0" w:after="200"/>
              <w:rPr/>
            </w:pPr>
            <w:r>
              <w:rPr/>
              <w:t>108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rding of Trial Level Proceeding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rding of Proceeding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18</w:t>
            </w:r>
          </w:p>
        </w:tc>
      </w:tr>
      <w:tr>
        <w:trPr>
          <w:trHeight w:val="5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and Service of Lien Clai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of Lien Clai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2</w:t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Lien Claims and Supporting Docu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5</w:t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fication of Resolution or Withdrawal of Lien Clai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7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0.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n Conferences and Lien Tria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n Conferences and Lien Tria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75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s Required at Lien Confer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77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mission at Lien Confer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al of Lien Claim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0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ification to Filing of Lien Claim or Application by Lien Claim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ification of Compliance with Labor Code section 4906.3 on Filing o Lien Claim or Application by Lien Claim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0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ification to Filing Declaration of Readiness By or on Behalf of Lien Claim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ification to Filing Declaration of Readiness to Proceed by or on Behalf of Lien Claim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0.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irement for Liens Filed Before January 1, 20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irement for Liens Filed Before January 1, 20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employment Compensation Disability Lie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employment Compensation Disability Lie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7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 Firm Employe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-Attorney Representativ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7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titution or Dismissal of Attorne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titution or Dismissal of Attorneys and Non-Attorney Representativ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74.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s of Representation, Change of Representation, and Non-Representation for Lien Claim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s of Representation, Change of Representation and Non-Representation for Lien Claima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able Attorney’s Fe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able Attorney’s Fe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al of Attorney’s Fe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al of Attorney’s Fee by Workers’ Compensation Appeals Board Requir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st for Increase of Attorney’s Fe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st for increase of Attorney’s Fe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2</w:t>
            </w:r>
          </w:p>
        </w:tc>
      </w:tr>
      <w:tr>
        <w:trPr>
          <w:trHeight w:val="7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779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barred and Suspended Attorney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-Attorney Representativ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40</w:t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barred and Suspended Attorney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al Ord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der Dismissing Appli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xatious Litig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xatious Litiga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Ru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emp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nically filed deci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e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2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Certified Copies Will Issu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Certified Copies Will Issu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hholding Certified Cop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hholding Certified Cop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28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cessity for Bon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Petitions for Reconsideration, Removal, and Disqualification and Answ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and Service of Petitions for Reconsideration, Removal, Disqualification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 of Petitions for Reconsideration, Removal, and Disqualification and Answ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ired Content of Petitions for Reconsideration, Removal, and Disqualification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s for Removal and Answ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s for Removal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5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s for Disqualification and Answ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and Service of Petitions for Reconsideration, Removal, Disqualification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ired Content of Petitions for Reconsideration, Removal, and Disqualification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for Disqualification of Judg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4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Requirements for Petitions for Reconsideration, Removal, and Disqualification, and for Answers and Other Docume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ing and Service of Petitions for Reconsideration, Removal, Disqualification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eletal Peti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eletal Peti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al Peti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Peti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of of Serv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/>
              <w:t>Filing and Service of Petitions for Reconsideration, Removal, Disqualification and Answ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ufficiency of Evi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gations of Newly Discovered Evidence and Frau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gations of Newly Discovered Evidence and Frau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ction of Erro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ection of Erro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ders After Filing of Petition for Reconsid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s by Workers’ Compensation Judge After Petition for Reconsideration is Fil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ort of Workers’ Compensation Jud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ort of Workers’ Compensation Judg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6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ing After Reconsideration is Grant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ing After Reconsideration is Gran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Workers’ Compensation Judge After Decision After Reconside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ty of Workers’ Compensation Judge After Decision After Reconsider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sideration of Arbitration Decisions Made Pursuant To–Labor Code Sections 3201.5 and 3201.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sideration of Arbitration Decisions Made Pursuant To–Labor Code Sections 3201.5 and 320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sideration of Arbitrator’s Decisions or Awards Made Pursuant to the Mandatory or Voluntary Arbitration Provisions of Labor Code Sections 5270 through 527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sideration of Arbitrator’s Decisions or Awards Made Pursuant to the Mandatory or Voluntary Arbitration Provisions of Labor Code Sections 5270 through 52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al of Compromise and Relea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al of Settle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0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87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dures–Labor Code section 376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before="0" w:after="200"/>
              <w:rPr/>
            </w:pPr>
            <w:r>
              <w:rPr/>
              <w:t>Procedures–Labor Code section 37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lement Document as an Applic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on on Settlement Agre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al of Settlem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n Lien Claiman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Settlements on Lien Claima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lution of Lie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equent Injuries Benefits Trust Fund Appli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n the Division of Workers’ Compensation and the Director of Industrial Rel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al Reports in Subsequent Injuries Benefits Trust Fund Ca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equent Injuries Benefits Trust Fund Appli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s Appealing Orders Issued by the Administrative Directo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titions Related to Orders Issued by the Division of Workers’ Compensation Administrative Director or the Director of Industrial Relation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Audit Penalty Assessment–Labor Code Section 129.5(g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Audit Penalty Assessment–Labor Code Section 129.5(g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Independent Bill Review determination of the Administrative Direc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Independent Bill Review Determin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7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Independent Medical Review Determination of the Administrative Direc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Independent Medical Review Determin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ew Ru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tition Appealing Denial of Return-to-Work Suppl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ition Appealing Medical Provider Network Determination of the Administrative Direc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tition Appealing Medical Provider Network Determination of the Administrative Director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9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tory Arbit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ndatory Arbitration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0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ction of Arbitrato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1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9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ntary Arbit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ntary Arbitr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05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ction of Arbitrato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FFFFFF" w:val="clear"/>
              </w:rPr>
              <w:t>10997</w:t>
            </w:r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Request for Arbitr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e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Repe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9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isqualification of Arbitr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isqualification of Arbitrato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before="0" w:after="200"/>
              <w:rPr/>
            </w:pPr>
            <w:r>
              <w:rPr/>
              <w:t>109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9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Arbitrator Fee and Cost Dispu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Arbitrator Fee and Cost Dispu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9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  <w:lang w:val="en-US" w:eastAsia="en-US"/>
      </w:rPr>
      <w:t xml:space="preserve">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dd', 'MMMM\ dd', 'yyyy" </w:instrText>
    </w:r>
    <w:r>
      <w:rPr>
        <w:lang w:val="en-US" w:eastAsia="en-US"/>
      </w:rPr>
      <w:fldChar w:fldCharType="separate"/>
    </w:r>
    <w:r>
      <w:rPr>
        <w:lang w:val="en-US" w:eastAsia="en-US"/>
      </w:rPr>
      <w:t>Thursday, July 30, 2026</w:t>
    </w:r>
    <w:r>
      <w:rPr>
        <w:lang w:val="en-US" w:eastAsia="en-US"/>
      </w:rPr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1:00Z</dcterms:created>
  <dc:creator>margaret hosel</dc:creator>
  <dc:description/>
  <cp:keywords/>
  <dc:language>en-US</dc:language>
  <cp:lastModifiedBy>Ellen Langille</cp:lastModifiedBy>
  <cp:lastPrinted>2019-05-22T13:39:00Z</cp:lastPrinted>
  <dcterms:modified xsi:type="dcterms:W3CDTF">2019-06-14T13:51:00Z</dcterms:modified>
  <cp:revision>2</cp:revision>
  <dc:subject/>
  <dc:title/>
</cp:coreProperties>
</file>