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789.93</w:t>
        <w:tab/>
        <w:t>Tabl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es are effective for service on or after (effective date of regulations).</w:t>
      </w:r>
    </w:p>
    <w:tbl>
      <w:tblPr>
        <w:tblW w:w="13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991"/>
        <w:gridCol w:w="1189"/>
        <w:gridCol w:w="934"/>
        <w:gridCol w:w="97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e 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remen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 per Di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e for 2-hour visit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performed by a qualified physical therapist in the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performed by a qualified occupational therapist in the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performed by a qualified speech-language pathologist in the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of clinical social worker in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of home health aide in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performed by a qualified physical therapist assistant in the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15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performed by a qualified occupational therapist assistant in the home health setting, each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HSS20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e services, in the home, per 15-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12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t care services, per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12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t care services, per di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9122 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health aide or certified nurse assistant, providing care in the home; per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12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care, in the home; by registered nurse, per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12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care, in the home, by licensed practical nurse, per 15 minut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947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itional counseling, dietitian visit (up to 2 hour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0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assessment/evalu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55"/>
        <w:gridCol w:w="1170"/>
        <w:gridCol w:w="990"/>
        <w:gridCol w:w="9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30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care, in the home, by registered nurse, per d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031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care, in the home, by licensed practical nurse, per di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hority:  Sections 133, 4603.5, 5307.1, 5307.3 and 5307.8, Labor C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:  Sections 4600, 5307.1, 5307.8 and 5307.11, Labor Co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ome Health Care Services Fee Schedule Regulations (October 2015)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lifornia Code of Regulations, title 8, sections 9789.90-9789.93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47:00Z</dcterms:created>
  <dc:creator>Windows User</dc:creator>
  <dc:description/>
  <dc:language>en-US</dc:language>
  <cp:lastModifiedBy>Windows User</cp:lastModifiedBy>
  <cp:lastPrinted>2015-08-12T14:21:00Z</cp:lastPrinted>
  <dcterms:modified xsi:type="dcterms:W3CDTF">2015-10-15T22:47:00Z</dcterms:modified>
  <cp:revision>2</cp:revision>
  <dc:subject/>
  <dc:title/>
</cp:coreProperties>
</file>