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 xml:space="preserve">California EDI Implementation Guide for First and Subsequent Reports of Injury. C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u w:val="none"/>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but before the date of the California EDI Implementation Guide for First and Subsequent Reports of Injury, Version 3.1, dated March 27, 2018,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3)</w:t>
        <w:tab/>
        <w:t xml:space="preserve">For reporting on or after March 27, 2018, use the California EDI Implementation Guide for First and Subsequent Reports of Injury, Version 3.1, dated March 27, 2018,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For reporting prior to September 27, 2017, use the California EDI Implementation Guide for Medical Bill Payment Records, Version 2.0, dated April 6, 2016, which is incorporated by reference. For reporting on or after September 27, 2017, use the California EDI Implementation Guide for Medical Bill Payment Records, Version 2.0, dated September 27, 2017,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7780 Elmwood Avenue, Suite 207, Middleton, Wisconsin 53562;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by the International Association of Industrial Accident Boards and Commissions.  The </w:t>
      </w:r>
      <w:r>
        <w:rPr>
          <w:strike w:val="false"/>
          <w:dstrike w:val="false"/>
        </w:rPr>
        <w:t>IAIABC Workers’ Compensation Medical Bill Data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u w:val="none"/>
          </w:rPr>
          <w:t>http://www.iaiabc.org</w:t>
        </w:r>
      </w:hyperlink>
      <w:r>
        <w:rPr>
          <w:strike w:val="false"/>
          <w:dstrike w:val="false"/>
          <w:szCs w:val="24"/>
        </w:rPr>
        <w:t xml:space="preserve">, or the IAIABC office located at 7780 Elmwood Avenue, Suite 207, Middleton, Wisconsin 53562;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trike w:val="false"/>
          <w:dstrike w:val="false"/>
        </w:rPr>
        <w:t>IAIABC Workers’ Compensation Medical Bill Data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7780 Elmwood Avenue, Suite 207, Middleton, Wisconsin 53562,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2) The Agency/Jurisdiction Claim Number (DN 5) will be provided by WCIS upon acceptance of the first report under subdivision (b).</w:t>
            </w:r>
            <w:r>
              <w:rPr>
                <w:sz w:val="20"/>
              </w:rPr>
              <w:t xml:space="preserve">  </w:t>
            </w:r>
          </w:p>
          <w:p>
            <w:pPr>
              <w:pStyle w:val="Normal"/>
              <w:spacing w:lineRule="atLeast" w:line="240"/>
              <w:rPr>
                <w:strike w:val="false"/>
                <w:dstrike w:val="false"/>
                <w:sz w:val="20"/>
              </w:rPr>
            </w:pPr>
            <w:r>
              <w:rPr>
                <w:strike w:val="false"/>
                <w:dstrike w:val="false"/>
                <w:sz w:val="20"/>
              </w:rPr>
              <w:t>(3) The Agency/Jurisdiction Claim Number (DN 5) is required on all transmissions under subdivision (b), except for original, denied and acquired reports. The Agency/Jurisdiction Claim Number (DN 5) is required on all transmissions under subdivisions (d), (e), (f) and (g).</w:t>
            </w:r>
          </w:p>
          <w:p>
            <w:pPr>
              <w:pStyle w:val="Normal"/>
              <w:spacing w:lineRule="atLeast" w:line="240"/>
              <w:rPr>
                <w:strike w:val="false"/>
                <w:dstrike w:val="false"/>
                <w:sz w:val="20"/>
              </w:rPr>
            </w:pPr>
            <w:r>
              <w:rPr>
                <w:strike w:val="false"/>
                <w:dstrike w:val="false"/>
                <w:sz w:val="20"/>
              </w:rPr>
              <w:t>(4) The Insurer FEIN (DN 6) and Claim Administrator Claim Number (DN 15) are required on all transmissions under subdivisions (b), (d), (e), (f) and (g).</w:t>
            </w:r>
          </w:p>
          <w:p>
            <w:pPr>
              <w:pStyle w:val="Normal"/>
              <w:spacing w:lineRule="atLeast" w:line="240"/>
              <w:rPr/>
            </w:pPr>
            <w:r>
              <w:rPr>
                <w:strike w:val="false"/>
                <w:dstrike w:val="false"/>
                <w:sz w:val="20"/>
              </w:rPr>
              <w:t xml:space="preserve">(5) The Date of Injury (DN 31) is required on all transmissions under subdivisions (b), (d) and (g), except acquired and cancel first report transmissions under subdivision (b).   </w:t>
            </w:r>
          </w:p>
          <w:p>
            <w:pPr>
              <w:pStyle w:val="Normal"/>
              <w:spacing w:lineRule="atLeast" w:line="240"/>
              <w:rPr>
                <w:strike w:val="false"/>
                <w:dstrike w:val="false"/>
                <w:sz w:val="20"/>
              </w:rPr>
            </w:pPr>
            <w:r>
              <w:rPr>
                <w:strike w:val="false"/>
                <w:dstrike w:val="false"/>
                <w:sz w:val="20"/>
              </w:rPr>
              <w:t>(6)  The Employee Date of Birth (DN 52) is required on all first report transmissions under subdivision (b), except cancel first report transmissions under subdivision (b).</w:t>
            </w:r>
          </w:p>
          <w:p>
            <w:pPr>
              <w:pStyle w:val="Normal"/>
              <w:spacing w:lineRule="atLeast" w:line="240"/>
              <w:rPr>
                <w:strike w:val="false"/>
                <w:dstrike w:val="false"/>
                <w:sz w:val="20"/>
              </w:rPr>
            </w:pPr>
            <w:r>
              <w:rPr>
                <w:strike w:val="false"/>
                <w:dstrike w:val="false"/>
                <w:sz w:val="20"/>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rPr>
            </w:pPr>
            <w:r>
              <w:rPr>
                <w:strike w:val="false"/>
                <w:dstrike w:val="false"/>
                <w:sz w:val="20"/>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rPr>
              <w:t>(9) The Time of Injury (DN 32) is required on all non-cumulative trauma first report transmissions except acquired transmissions and denied, changed and corrected transmissions for claims that have been previously submitted as acquired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IAIABC Workers’ Compensation Medical Bill Data Reporting Implementation Guide, Release 2.0, February 1, 2015 Publication.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f)(1)</w:t>
        <w:tab/>
        <w:t>Notwithstanding the requirement in Subsection (b) to submit data elements omitted from the first report within 60 days from the date of transmission of the first report, when a claims administrator becomes aware of an error, the claims administrator shall transmit the corrected</w:t>
      </w:r>
      <w:r>
        <w:rPr/>
        <w:t xml:space="preserve"> </w:t>
      </w:r>
      <w:r>
        <w:rPr>
          <w:strike w:val="false"/>
          <w:dstrike w:val="false"/>
        </w:rPr>
        <w:t>data to WCIS within 60 calendar days from the date of transmission of the error 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2)    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or claims where no benefits are paid. For medical-only claims or claims with only non-indemnity benefit payment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DN0073)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Reference:  Sections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Effective September 27, 2017</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43:00Z</dcterms:created>
  <dc:creator>Administrator</dc:creator>
  <dc:description/>
  <dc:language>en-US</dc:language>
  <cp:lastModifiedBy>Stacy L. Jones </cp:lastModifiedBy>
  <cp:lastPrinted>2015-06-24T14:29:00Z</cp:lastPrinted>
  <dcterms:modified xsi:type="dcterms:W3CDTF">2017-04-03T20:43:00Z</dcterms:modified>
  <cp:revision>2</cp:revision>
  <dc:subject/>
  <dc:title>(C 5)</dc:title>
</cp:coreProperties>
</file>