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strike w:val="false"/>
          <w:dstrike w:val="false"/>
          <w:szCs w:val="24"/>
        </w:rPr>
      </w:pPr>
      <w:r>
        <w:rPr>
          <w:b/>
          <w:strike w:val="false"/>
          <w:dstrike w:val="false"/>
          <w:szCs w:val="24"/>
        </w:rPr>
        <w:t>§9701.</w:t>
        <w:tab/>
        <w:t xml:space="preserve">Definitions. </w:t>
      </w:r>
    </w:p>
    <w:p>
      <w:pPr>
        <w:pStyle w:val="Normal"/>
        <w:jc w:val="both"/>
        <w:rPr>
          <w:b/>
          <w:b/>
          <w:strike w:val="false"/>
          <w:dstrike w:val="false"/>
          <w:szCs w:val="24"/>
        </w:rPr>
      </w:pPr>
      <w:r>
        <w:rPr>
          <w:b/>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California EDI Implementation Guide for First and Subsequent Reports of Injury. C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w:t>
      </w:r>
      <w:r>
        <w:rPr>
          <w:szCs w:val="24"/>
        </w:rPr>
        <w:t>,</w:t>
      </w:r>
      <w:r>
        <w:rPr>
          <w:strike w:val="false"/>
          <w:dstrike w:val="false"/>
          <w:szCs w:val="24"/>
        </w:rPr>
        <w:t xml:space="preserve"> is posted on the Division's Web site at http://www.dir.ca.gov/dwc/WCIS.htm, and is available by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Xxxxxx, XX, 2010, (DATE TO BE INSERTED BY OAL –TWELVE MONTHS FOLLOWING APPROVAL AND FILING WITH SECRETARY OF STATE) use the California EDI Implementation Guide for First and Subsequent Reports of Injury, Version 2.1, dated February 2006,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2)</w:t>
        <w:tab/>
        <w:t xml:space="preserve">For reporting on or after Xxxxxx, XX, 2010, (DATE TO BE INSERTED BY OAL –TWELVE MONTHS FOLLOWING APPROVAL AND FILING WITH SECRETARY OF STATE) use the California EDI Implementation Guide for First and Subsequent Reports of Injury, Version 3.0, dated (DATE TO BE INSERTED BY OAL –TWELVE MONTHS FOLLOWING APPROVAL AND FILING WITH SECRETARY OF STATE), which is incorporated by referenc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c)</w:t>
        <w:tab/>
        <w:t xml:space="preserve">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by the Division of Workers' Compensation upon request.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1)</w:t>
        <w:tab/>
        <w:t>For reporting prior to Xxxxxx, XX, 2010, (DATE TO BE INSERTED BY OAL –TWELVE MONTHS FOLLOWING APPROVAL AND FILING WITH SECRETARY OF STATE) use the California EDI Implementation Guide for Medical Bill Payment Records, Version 1.0, dated December 2005,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2)</w:t>
        <w:tab/>
        <w:t xml:space="preserve">For reporting on or after Xxxxxx, XX, 2010, (DATE TO BE INSERTED BY OAL – TWELVE MONTHS FOLLOWING APPROVAL AND FILING WITH SECRETARY OF STATE) use the California EDI Implementation Guide for Medical Bill Payment Records, Version 1.1, dated (DATE TO BE INSERTED BY OAL –TWELVE MONTHS FOLLOWING APPROVAL AND FILING WITH SECRETARY OF STATE),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rPr>
      </w:pPr>
      <w:r>
        <w:rPr>
          <w:strike w:val="false"/>
          <w:dstrike w:val="false"/>
          <w:szCs w:val="24"/>
        </w:rPr>
        <w:t>(d)</w:t>
        <w:tab/>
        <w:t>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 footnote 13, regarding medical lien lump-sum payments or settlement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n)</w:t>
        <w:tab/>
        <w:t>IAIABC EDI Implementation Guide for Medical Bill Payment Records. IAIABC EDI Implementation Guide for Medical Bill Payment Records by the International Association of Industrial Accident Boards and Commissions. The IAIABC EDI Implementation Guide for Medical Bill Payment Records, Release 1, can be obtained from the IAIABC at either the IAIABC website at http://www.iaiabc.org, or the IAIABC office located at 5610 Medical Circle, Suite 24, Madison, WI, 53719-1295; Telephone: (608) 663-6355.</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1)</w:t>
        <w:tab/>
        <w:t>For reporting prior to Xxxxxx, XX, 2010, (DATE TO BE INSERTED BY OAL –TWELVE MONTHS FOLLOWING APPROVAL AND FILING WITH SECRETARY OF STATE) use the IAIABC EDI Implementation Guide for Medical Bill Payment Records, Release 1, July 4, 2002, which is incorporated by referenc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2)</w:t>
        <w:tab/>
        <w:t>For reporting on or after Xxxxxx, XX, 2010, (DATE TO BE INSERTED BY OAL – TWELVE MONTHS FOLLOWING APPROVAL AND FILING WITH SECRETARY OF STATE)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International Association of Industrial Accident Boards and Commissions ("IAIABC"). A professional association of workers' compensation specialists, located at 5610 Medical Circle, Suite 24, Madison, Wisconsin 53719-1295,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 xml:space="preserve">The Administrative Director, upon written request, may grant a claims administrator either a partial or total variance in reporting all or part of the data elements required pursuant to subdivision (e) of this section.  Any variance granted by the Administrative Director under this subdivision shall be set forth in writing.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A)  </w:t>
        <w:tab/>
        <w:t>A partial variance requested on the basis that the claims administrator is unable to transmit some of the required data elements to the WCIS shall be granted for a six month period only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and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B) </w:t>
        <w:tab/>
        <w:t>A partial variance requested on the basis that the claims administrator is unable to report some of the required data elements to the WCIS because the data elements are not available to the claims administrator or the claims administrator’s agent shall be granted for a six month period only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a documented showing that t</w:t>
      </w:r>
      <w:r>
        <w:rPr>
          <w:strike w:val="false"/>
          <w:dstrike w:val="false"/>
          <w:szCs w:val="24"/>
        </w:rPr>
        <w:t>he claims administrator will submit to the WCIS the medical data elements available to the claims administrator or the claims administrator’s agents; and</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4.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C)  </w:t>
        <w:tab/>
        <w:t>A total variance shall be granted for a twelve month period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the claims administrator has not contracted with a bill review company to review medical bills submitted by providers in its workers’ compensation claims;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a documented showing that the claims administrator is unable to transmit medical data to public or private research or statistical entities; and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4. </w:t>
        <w:tab/>
        <w:t xml:space="preserve">submission of a plan, prior to the applicable deadline set forth in subdivision (e), documenting the means by which the claims administrator will ensure full compliance with the data reporting within twelve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i/>
          <w:i/>
          <w:dstrike/>
          <w:szCs w:val="24"/>
        </w:rPr>
      </w:pPr>
      <w:r>
        <w:rPr>
          <w:rFonts w:cs="Times" w:ascii="Times" w:hAnsi="Times"/>
          <w:strike w:val="false"/>
          <w:dstrike w:val="false"/>
          <w:szCs w:val="24"/>
        </w:rPr>
        <w:t xml:space="preserve">(2)  </w:t>
        <w:tab/>
        <w:t>“Undue hardship” shall be determined based upon a review of the documentation submitted by the claims administrator.  The documentation shall include: the claims administrator’s total required expenses; the reporting cost per claim if transmitted in house; and the total cost per claim if reported by a vendor. The costs and expenses shall be itemized to reflect costs and expenses related to reporting the data elements listed in subdivision (e) only.</w:t>
      </w:r>
      <w:r>
        <w:rPr>
          <w:strike w:val="false"/>
          <w:dstrike w:val="false"/>
          <w:szCs w:val="24"/>
        </w:rPr>
        <w:t xml:space="preserve"> </w:t>
      </w:r>
    </w:p>
    <w:p>
      <w:pPr>
        <w:pStyle w:val="Normal"/>
        <w:spacing w:lineRule="atLeast" w:line="240"/>
        <w:rPr>
          <w:i/>
          <w:i/>
          <w:strike w:val="false"/>
          <w:dstrike w:val="false"/>
          <w:szCs w:val="24"/>
        </w:rPr>
      </w:pPr>
      <w:r>
        <w:rPr>
          <w:i/>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 The variance period for reporting data elements under subdivisions (a)(1)(A)and (B) shall not be extended.  The variance period for reporting data elements under subdivision (a)(1)(C) may be extended for additional twelve month periods if the claims administrator resubmits a written request for a variance.  A claims administrator granted a variance shall submit to the WCIS all data elements that were required to be submitted under subdivision (e)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w:t>
            </w:r>
            <w:r>
              <w:rPr>
                <w:sz w:val="20"/>
              </w:rPr>
              <w:t>1</w:t>
            </w:r>
            <w:r>
              <w:rPr>
                <w:strike w:val="false"/>
                <w:dstrike w:val="false"/>
                <w:sz w:val="20"/>
              </w:rPr>
              <w:t xml:space="preserve"> </w:t>
            </w:r>
            <w:r>
              <w:rPr>
                <w:strike w:val="false"/>
                <w:dstrike w:val="false"/>
                <w:sz w:val="20"/>
                <w:u w:val="single"/>
              </w:rPr>
              <w:t>4</w:t>
            </w:r>
            <w:r>
              <w:rPr>
                <w:strike w:val="false"/>
                <w:dstrike w:val="false"/>
                <w:sz w:val="20"/>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c)</w:t>
        <w:tab/>
        <w:t>Each transmission of data elements listed under subdivisions</w:t>
      </w:r>
      <w:r>
        <w:rPr>
          <w:strike w:val="false"/>
          <w:dstrike w:val="false"/>
          <w:u w:val="single"/>
        </w:rPr>
        <w:t xml:space="preserve"> </w:t>
      </w:r>
      <w:r>
        <w:rPr>
          <w:strike w:val="false"/>
          <w:dstrike w:val="false"/>
        </w:rPr>
        <w:t>(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AGENCY/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Date of Injury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rPr>
            </w:pPr>
            <w:r>
              <w:rPr>
                <w:strike w:val="false"/>
                <w:dstrike w:val="false"/>
                <w:sz w:val="20"/>
              </w:rPr>
            </w:r>
          </w:p>
          <w:p>
            <w:pPr>
              <w:pStyle w:val="Normal"/>
              <w:spacing w:lineRule="atLeast" w:line="24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pPr>
            <w:r>
              <w:rPr>
                <w:strike w:val="false"/>
                <w:dstrike w:val="false"/>
                <w:sz w:val="20"/>
              </w:rPr>
              <w:t xml:space="preserve">(2) The Agency/Jurisdiction Claim Number (DN 5) will be provided by WCIS upon receipt of the first report under subdivision (b).  The Agency/Jurisdiction Claim Number (DN 5) is required when changing a Claim Administrator Claim Number (DN 15); it is optional for other transmissions under this subsection.  </w:t>
            </w:r>
          </w:p>
          <w:p>
            <w:pPr>
              <w:pStyle w:val="Normal"/>
              <w:spacing w:lineRule="atLeast" w:line="240"/>
              <w:rPr/>
            </w:pPr>
            <w:r>
              <w:rPr>
                <w:strike w:val="false"/>
                <w:dstrike w:val="false"/>
                <w:sz w:val="20"/>
              </w:rPr>
              <w:t>(3) 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spacing w:lineRule="atLeast" w:line="240"/>
              <w:rPr>
                <w:strike w:val="false"/>
                <w:dstrike w:val="false"/>
                <w:sz w:val="20"/>
              </w:rPr>
            </w:pPr>
            <w:r>
              <w:rPr>
                <w:strike w:val="false"/>
                <w:dstrike w:val="false"/>
                <w:sz w:val="20"/>
              </w:rPr>
              <w:t>(4) If the Agency/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strike w:val="false"/>
                <w:dstrike w:val="false"/>
                <w:sz w:val="20"/>
              </w:rPr>
            </w:pPr>
            <w:r>
              <w:rPr>
                <w:strike w:val="false"/>
                <w:dstrike w:val="false"/>
                <w:sz w:val="20"/>
              </w:rPr>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reopen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r>
      <w:r>
        <w:rPr>
          <w:strike w:val="false"/>
          <w:dstrike w:val="false"/>
          <w:szCs w:val="24"/>
        </w:rPr>
        <w:t>On and after September 22, 2006</w:t>
      </w:r>
      <w:r>
        <w:rPr>
          <w:strike w:val="false"/>
          <w:dstrike w:val="false"/>
        </w:rPr>
        <w:t xml:space="preserve">, claims administrators handling one hundred and fifty (150) or more total claims per year shall submit to the WCIS on each </w:t>
      </w:r>
      <w:r>
        <w:rPr>
          <w:strike w:val="false"/>
          <w:dstrike w:val="false"/>
          <w:u w:val="single"/>
        </w:rPr>
        <w:t xml:space="preserve"> </w:t>
      </w:r>
      <w:r>
        <w:rPr>
          <w:strike w:val="false"/>
          <w:dstrike w:val="false"/>
        </w:rPr>
        <w:t xml:space="preserve">claim with a date of service on or after September 22, 2006, the following data elements for all medical services for which the claims administrator has received a billing or other report of provided medical services. The California EDI Implementation Guide for Medical Bill Payment Records sets forth the specific California reporting requirements.  The data elements required in this subdivision are taken from California EDI Implementation Guide for Medical Bill Payment Records and the IAIABC EDI Implementation Guide for Medical Bill Payment Records.  The claims administrator shall submit the data within ninety (90) calendar days of the medical bill payment or the date of the final determination that payment for billed medical services will be denied.  Each claims administrator shall submit all medical lien lump sum payments or settlements following the filing of a lien claim for the payment of such medical services pursuant to Labor Code sections 4903 and 4903.1 within ninety (90) calendar days of the medical lien lump sum payment or settlement.  Each claims administrator shall transmit the data elements by electronic data interchange in the manner set forth in the California EDI Implementation Guide for Medical Bill Payment Records and the IAIABC EDI Implementation Guide for Medical Bill Payment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ADMISSION DAT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TTING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ASIS OF COST DETERMINA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GROUP CODE (5)(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REASON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UNITS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 (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7</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STATE LICENSE NUMBER (4)(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TYPE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TE INSURER PAID BILL  (9)(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TE INSURER RECEIVED BILL (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TE OF BILL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BILLED(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YS/UNITS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CHARGE DAT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ME BILLING FREQUENC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EMPLOYMENT VIS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GREEN CAR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PASSPO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EMPLOYEE SOCIAL SECURITY NUMBER (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MEDICAR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NAM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POSTAL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STATE LICENSE NUMBER (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BILL PROCEDUR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PRINCIPL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CD-9 CM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ICD-9 CM 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ICD-9 CM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TERCHANGE VERS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8)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MODIFIER PAID CODE (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PROCEDURE BILLED CODE (8)(13)(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PROCEDURE PAID CODE (8)(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LINE NUMBER (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1)(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NDC BILLED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LACE OF SERVICE BILL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LACE OF SERVICE LINE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BILL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LE DIAGNOSIS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LE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OVIDER AGREEMENT CODE (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FERRING PROVIDER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LEASE OF INFORMATION CODE (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BILL PROVIDER COUNTRY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BILL PROVIDER NATIONAL PROVIDER ID (7)(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RIMARY SPECIALTY CODE (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SPECIALTY LICENSE NUMBER (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BILL PROVIDER STATE LICENSE NUMBER (7)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NATIONAL PROVIDER ID (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LAST/GROUP NAME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PRIMARY SPECIALTY CODE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STATE LICENSE NUMBER (6) (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ADJUSTMENT AMOUNT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ADJUSTMENT GROUP CODE (5)(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ADJUSTMENT REASON CODE (5)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ADJUSTMENT UNITS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BILL DATE(S) RANGE (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LINE DATE(S) RANGE (9) (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UPERVISING PROVIDER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TOTAL AMOUNT PAID PER BILL (2)(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TOTAL AMOUNT PAID PER LINE (2)(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16)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 PURCHAS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 RENT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TOTAL CHARGE PER LIN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0</w:t>
            </w:r>
          </w:p>
        </w:tc>
      </w:tr>
      <w:tr>
        <w:trPr>
          <w:trHeight w:val="270" w:hRule="atLeast"/>
        </w:trPr>
        <w:tc>
          <w:tcPr>
            <w:tcW w:w="69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trike w:val="false"/>
                <w:dstrike w:val="false"/>
                <w:sz w:val="20"/>
              </w:rPr>
            </w:pPr>
            <w:r>
              <w:rPr>
                <w:strike w:val="false"/>
                <w:dstrike w:val="false"/>
                <w:sz w:val="20"/>
              </w:rPr>
              <w:t>(1) For HCO claims use the FEIN of the sponsoring organization in DN 704.</w:t>
            </w:r>
          </w:p>
          <w:p>
            <w:pPr>
              <w:pStyle w:val="Normal"/>
              <w:rPr>
                <w:strike w:val="false"/>
                <w:dstrike w:val="false"/>
                <w:sz w:val="20"/>
              </w:rPr>
            </w:pPr>
            <w:r>
              <w:rPr>
                <w:strike w:val="false"/>
                <w:dstrike w:val="false"/>
                <w:sz w:val="20"/>
              </w:rPr>
              <w:t>(2) Not required on non-denied bills if amount paid equals amount charged.</w:t>
            </w:r>
          </w:p>
          <w:p>
            <w:pPr>
              <w:pStyle w:val="Normal"/>
              <w:rPr>
                <w:strike w:val="false"/>
                <w:dstrike w:val="false"/>
                <w:sz w:val="20"/>
              </w:rPr>
            </w:pPr>
            <w:r>
              <w:rPr>
                <w:strike w:val="false"/>
                <w:dstrike w:val="false"/>
                <w:sz w:val="20"/>
              </w:rPr>
              <w:t>(3) For MPN claims use code P “Participation Agreement”</w:t>
            </w:r>
          </w:p>
          <w:p>
            <w:pPr>
              <w:pStyle w:val="Normal"/>
              <w:rPr>
                <w:strike w:val="false"/>
                <w:dstrike w:val="false"/>
                <w:sz w:val="20"/>
              </w:rPr>
            </w:pPr>
            <w:r>
              <w:rPr>
                <w:strike w:val="false"/>
                <w:dstrike w:val="false"/>
                <w:sz w:val="20"/>
              </w:rPr>
              <w:t>(4) Does not apply if billing provider is an organization.</w:t>
            </w:r>
          </w:p>
          <w:p>
            <w:pPr>
              <w:pStyle w:val="Normal"/>
              <w:rPr>
                <w:strike w:val="false"/>
                <w:dstrike w:val="false"/>
                <w:sz w:val="20"/>
              </w:rPr>
            </w:pPr>
            <w:r>
              <w:rPr>
                <w:strike w:val="false"/>
                <w:dstrike w:val="false"/>
                <w:sz w:val="20"/>
              </w:rPr>
              <w:t>(5) Required if charged and paid amounts differ.</w:t>
            </w:r>
          </w:p>
          <w:p>
            <w:pPr>
              <w:pStyle w:val="Normal"/>
              <w:rPr>
                <w:strike w:val="false"/>
                <w:dstrike w:val="false"/>
                <w:sz w:val="20"/>
              </w:rPr>
            </w:pPr>
            <w:r>
              <w:rPr>
                <w:strike w:val="false"/>
                <w:dstrike w:val="false"/>
                <w:sz w:val="20"/>
              </w:rPr>
              <w:t>(6) Optional if rendering provider equals billing provider.</w:t>
            </w:r>
          </w:p>
          <w:p>
            <w:pPr>
              <w:pStyle w:val="Normal"/>
              <w:rPr>
                <w:strike w:val="false"/>
                <w:dstrike w:val="false"/>
                <w:sz w:val="20"/>
              </w:rPr>
            </w:pPr>
            <w:r>
              <w:rPr>
                <w:strike w:val="false"/>
                <w:dstrike w:val="false"/>
                <w:sz w:val="20"/>
              </w:rPr>
              <w:t xml:space="preserve">(7) To be provided if available.  The National Provider Identifier is assigned by the United States Department of Health and Human Services, Centers for Medicare &amp; Medicaid Services (“CMS”).  </w:t>
            </w:r>
          </w:p>
          <w:p>
            <w:pPr>
              <w:pStyle w:val="Normal"/>
              <w:rPr>
                <w:strike w:val="false"/>
                <w:dstrike w:val="false"/>
                <w:sz w:val="20"/>
              </w:rPr>
            </w:pPr>
            <w:r>
              <w:rPr>
                <w:strike w:val="false"/>
                <w:dstrike w:val="false"/>
                <w:sz w:val="20"/>
              </w:rPr>
              <w:t xml:space="preserve">(8)  Use codes that </w:t>
            </w:r>
            <w:bookmarkStart w:id="0" w:name="OLE_LINK2"/>
            <w:bookmarkStart w:id="1" w:name="OLE_LINK1"/>
            <w:r>
              <w:rPr>
                <w:strike w:val="false"/>
                <w:dstrike w:val="false"/>
                <w:sz w:val="20"/>
              </w:rPr>
              <w:t xml:space="preserve">are either set forth and/or incorporated by reference in California Code of Regulations, title 8, section 9795, regarding reasonable fees for medical-legal expenses, and section 9789.11, regarding fees for physician services rendered after January 1, 2004.  </w:t>
            </w:r>
            <w:bookmarkEnd w:id="0"/>
            <w:bookmarkEnd w:id="1"/>
          </w:p>
          <w:p>
            <w:pPr>
              <w:pStyle w:val="Normal"/>
              <w:rPr>
                <w:strike w:val="false"/>
                <w:dstrike w:val="false"/>
                <w:sz w:val="20"/>
              </w:rPr>
            </w:pPr>
            <w:r>
              <w:rPr>
                <w:strike w:val="false"/>
                <w:dstrike w:val="false"/>
                <w:sz w:val="20"/>
              </w:rPr>
              <w:t xml:space="preserve">(9) For payments made pursuant to California Code of Regulations, title 8, section 10536, the data edit date the insurer paid the bill (DN 512) must be &gt; = date the insurer received the bill (Error Code 073 is waived to allow payment of services); the data edit service line date(s) range (DN 605) must be &lt; = the current date (Error Code 041 is waived to allow payment of services). </w:t>
            </w:r>
          </w:p>
          <w:p>
            <w:pPr>
              <w:pStyle w:val="Normal"/>
              <w:rPr/>
            </w:pPr>
            <w:r>
              <w:rPr>
                <w:strike w:val="false"/>
                <w:dstrike w:val="false"/>
                <w:sz w:val="20"/>
              </w:rPr>
              <w:t>(10) If the Employee is not a United States citizen and has no other form of identification (DN 153, DN 152, or DN 156), use either a string of eight zeros followed by a six or a string of nine consecutive nines.</w:t>
            </w:r>
          </w:p>
          <w:p>
            <w:pPr>
              <w:pStyle w:val="Normal"/>
              <w:spacing w:lineRule="atLeast" w:line="240"/>
              <w:ind w:right="-29" w:hanging="0"/>
              <w:rPr/>
            </w:pPr>
            <w:r>
              <w:rPr>
                <w:strike w:val="false"/>
                <w:dstrike w:val="false"/>
                <w:sz w:val="20"/>
              </w:rPr>
              <w:t>(11) For medical lien lump sum payments or settlements use the date final payment was made.</w:t>
            </w:r>
          </w:p>
          <w:p>
            <w:pPr>
              <w:pStyle w:val="Normal"/>
              <w:spacing w:lineRule="atLeast" w:line="240"/>
              <w:ind w:right="-29" w:hanging="0"/>
              <w:rPr/>
            </w:pPr>
            <w:r>
              <w:rPr>
                <w:strike w:val="false"/>
                <w:dstrike w:val="false"/>
                <w:sz w:val="20"/>
              </w:rPr>
              <w:t>(12) For medical lien lump sum payments or settlements use the date on the first medical bill received.</w:t>
            </w:r>
          </w:p>
          <w:p>
            <w:pPr>
              <w:pStyle w:val="Normal"/>
              <w:spacing w:lineRule="atLeast" w:line="240"/>
              <w:ind w:right="-29" w:hanging="0"/>
              <w:rPr/>
            </w:pPr>
            <w:r>
              <w:rPr>
                <w:strike w:val="false"/>
                <w:dstrike w:val="false"/>
                <w:sz w:val="20"/>
              </w:rPr>
              <w:t>(13) Use the following codes for reporting a medical lien lump sum payment or settlement:</w:t>
            </w:r>
          </w:p>
          <w:p>
            <w:pPr>
              <w:pStyle w:val="Normal"/>
              <w:spacing w:lineRule="atLeast" w:line="240"/>
              <w:ind w:right="-29" w:hanging="0"/>
              <w:rPr/>
            </w:pPr>
            <w:r>
              <w:rPr>
                <w:strike w:val="false"/>
                <w:dstrike w:val="false"/>
                <w:sz w:val="20"/>
              </w:rPr>
              <w:t>MDS10     Lump sum payment or settlement for multiple bills where the amount of reimbursement is in dispute between the claims payer and the healthcare provider.</w:t>
            </w:r>
          </w:p>
          <w:p>
            <w:pPr>
              <w:pStyle w:val="Normal"/>
              <w:spacing w:lineRule="atLeast" w:line="240"/>
              <w:ind w:right="-29" w:hanging="0"/>
              <w:rPr>
                <w:strike w:val="false"/>
                <w:dstrike w:val="false"/>
                <w:sz w:val="20"/>
              </w:rPr>
            </w:pPr>
            <w:r>
              <w:rPr>
                <w:strike w:val="false"/>
                <w:dstrike w:val="false"/>
                <w:sz w:val="20"/>
              </w:rPr>
              <w:t>MDO10     Final order or award of the Workers’ Compensation Appeals Board requires a lump sum payment for multiple bills where the amount of reimbursement is in dispute between the claims payer and the healthcare provider</w:t>
            </w:r>
          </w:p>
          <w:p>
            <w:pPr>
              <w:pStyle w:val="Normal"/>
              <w:spacing w:lineRule="atLeast" w:line="240"/>
              <w:ind w:right="-29" w:hanging="0"/>
              <w:rPr/>
            </w:pPr>
            <w:r>
              <w:rPr>
                <w:strike w:val="false"/>
                <w:dstrike w:val="false"/>
                <w:sz w:val="20"/>
              </w:rPr>
              <w:t>MDS11     Lump sum payment or settlement for multiple bills where liability for a claim was denied but finally accepted by the claims payer</w:t>
            </w:r>
          </w:p>
          <w:p>
            <w:pPr>
              <w:pStyle w:val="Normal"/>
              <w:spacing w:lineRule="atLeast" w:line="240"/>
              <w:ind w:right="-29" w:hanging="0"/>
              <w:rPr/>
            </w:pPr>
            <w:r>
              <w:rPr>
                <w:strike w:val="false"/>
                <w:dstrike w:val="false"/>
                <w:sz w:val="20"/>
              </w:rPr>
              <w:t>MDO11     Final order or award of the Workers’ Compensation Appeals Board</w:t>
            </w:r>
            <w:r>
              <w:rPr>
                <w:strike w:val="false"/>
                <w:dstrike w:val="false"/>
                <w:sz w:val="20"/>
                <w:u w:val="single"/>
              </w:rPr>
              <w:t xml:space="preserve"> </w:t>
            </w:r>
            <w:r>
              <w:rPr>
                <w:strike w:val="false"/>
                <w:dstrike w:val="false"/>
                <w:sz w:val="20"/>
              </w:rPr>
              <w:t xml:space="preserve">requires a lump sum payment for multiple bills where claims payer is found to be liable for a claim which it had denied liability.  </w:t>
            </w:r>
          </w:p>
          <w:p>
            <w:pPr>
              <w:pStyle w:val="Normal"/>
              <w:spacing w:lineRule="atLeast" w:line="240"/>
              <w:ind w:right="-29" w:hanging="0"/>
              <w:rPr/>
            </w:pPr>
            <w:r>
              <w:rPr>
                <w:strike w:val="false"/>
                <w:dstrike w:val="false"/>
                <w:sz w:val="20"/>
              </w:rPr>
              <w:t>MDS21     Lump sum payment or settlement for a single medical bill where the amount of reimbursement is in dispute between the claims payer and the healthcare provider.</w:t>
            </w:r>
          </w:p>
          <w:p>
            <w:pPr>
              <w:pStyle w:val="Normal"/>
              <w:spacing w:lineRule="atLeast" w:line="240"/>
              <w:ind w:right="-29" w:hanging="0"/>
              <w:rPr>
                <w:strike w:val="false"/>
                <w:dstrike w:val="false"/>
                <w:sz w:val="20"/>
              </w:rPr>
            </w:pPr>
            <w:r>
              <w:rPr>
                <w:strike w:val="false"/>
                <w:dstrike w:val="false"/>
                <w:sz w:val="20"/>
              </w:rPr>
              <w:t>MDO21     Final order or award of the Workers’ Compensation Appeals Board requires a lump sum payment for a single medical bill where the amount of reimbursement is in dispute between the claims payer and the healthcare provider.</w:t>
            </w:r>
          </w:p>
          <w:p>
            <w:pPr>
              <w:pStyle w:val="Normal"/>
              <w:spacing w:lineRule="atLeast" w:line="240"/>
              <w:ind w:right="-29" w:hanging="0"/>
              <w:rPr/>
            </w:pPr>
            <w:r>
              <w:rPr>
                <w:strike w:val="false"/>
                <w:dstrike w:val="false"/>
                <w:sz w:val="20"/>
              </w:rPr>
              <w:t xml:space="preserve">(14) For a medical lien lump sum payment or settlement use the date of lien filing. </w:t>
            </w:r>
          </w:p>
          <w:p>
            <w:pPr>
              <w:pStyle w:val="Normal"/>
              <w:spacing w:lineRule="atLeast" w:line="240"/>
              <w:ind w:right="-29" w:hanging="0"/>
              <w:rPr/>
            </w:pPr>
            <w:r>
              <w:rPr>
                <w:strike w:val="false"/>
                <w:dstrike w:val="false"/>
                <w:sz w:val="20"/>
              </w:rPr>
              <w:t>(15) For a medical lien lump sum payment or settlement use the settled or ordered amount.</w:t>
            </w:r>
          </w:p>
          <w:p>
            <w:pPr>
              <w:pStyle w:val="Normal"/>
              <w:spacing w:lineRule="atLeast" w:line="240"/>
              <w:ind w:right="-29" w:hanging="0"/>
              <w:rPr/>
            </w:pPr>
            <w:r>
              <w:rPr>
                <w:strike w:val="false"/>
                <w:dstrike w:val="false"/>
                <w:sz w:val="20"/>
              </w:rPr>
              <w:t>(16) For a medical lien lump sum payment or settlement use the amount in dispute.</w:t>
            </w:r>
          </w:p>
          <w:p>
            <w:pPr>
              <w:pStyle w:val="Normal"/>
              <w:spacing w:lineRule="atLeast" w:line="240"/>
              <w:ind w:right="-29" w:hanging="0"/>
              <w:rPr/>
            </w:pPr>
            <w:r>
              <w:rPr>
                <w:strike w:val="false"/>
                <w:dstrike w:val="false"/>
                <w:sz w:val="20"/>
              </w:rPr>
              <w:t>(17) Not required for a mixed medical lien lump sum payment or settlement.</w:t>
            </w:r>
          </w:p>
          <w:p>
            <w:pPr>
              <w:pStyle w:val="Normal"/>
              <w:spacing w:lineRule="atLeast" w:line="240"/>
              <w:ind w:right="-29" w:hanging="0"/>
              <w:rPr/>
            </w:pPr>
            <w:r>
              <w:rPr>
                <w:strike w:val="false"/>
                <w:dstrike w:val="false"/>
                <w:sz w:val="20"/>
              </w:rPr>
              <w:t>(18) For a mixed bill medical lien lump sum payment or settlement assign a value = 00.</w:t>
            </w:r>
          </w:p>
          <w:p>
            <w:pPr>
              <w:pStyle w:val="Normal"/>
              <w:spacing w:lineRule="atLeast" w:line="240"/>
              <w:ind w:right="-29" w:hanging="0"/>
              <w:rPr>
                <w:strike w:val="false"/>
                <w:dstrike w:val="false"/>
                <w:sz w:val="20"/>
                <w:u w:val="single"/>
              </w:rPr>
            </w:pPr>
            <w:r>
              <w:rPr>
                <w:strike w:val="false"/>
                <w:dstrike w:val="false"/>
                <w:sz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 </w:t>
      </w: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For medical-only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claim status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sect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5</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trike/>
      <w:sz w:val="16"/>
      <w:szCs w:val="16"/>
    </w:rPr>
  </w:style>
  <w:style w:type="character" w:styleId="Heading4Char">
    <w:name w:val="Heading 4 Char"/>
    <w:basedOn w:val="DefaultParagraphFont"/>
    <w:qFormat/>
    <w:rPr>
      <w:sz w:val="24"/>
      <w:u w:val="single"/>
    </w:rPr>
  </w:style>
  <w:style w:type="character" w:styleId="Heading5Char">
    <w:name w:val="Heading 5 Char"/>
    <w:basedOn w:val="DefaultParagraphFont"/>
    <w:qFormat/>
    <w:rPr>
      <w:sz w:val="24"/>
      <w:u w:val="double"/>
    </w:rPr>
  </w:style>
  <w:style w:type="character" w:styleId="Heading7Char">
    <w:name w:val="Heading 7 Char"/>
    <w:basedOn w:val="DefaultParagraphFont"/>
    <w:qFormat/>
    <w:rPr>
      <w:u w:val="single"/>
    </w:rPr>
  </w:style>
  <w:style w:type="character" w:styleId="Heading8Char">
    <w:name w:val="Heading 8 Char"/>
    <w:basedOn w:val="DefaultParagraphFont"/>
    <w:qFormat/>
    <w:rPr>
      <w:u w:val="single"/>
    </w:rPr>
  </w:style>
  <w:style w:type="character" w:styleId="Heading9Char">
    <w:name w:val="Heading 9 Char"/>
    <w:basedOn w:val="DefaultParagraphFont"/>
    <w:qFormat/>
    <w:rPr>
      <w:u w:val="single"/>
    </w:rPr>
  </w:style>
  <w:style w:type="character" w:styleId="FooterChar">
    <w:name w:val="Footer Char"/>
    <w:basedOn w:val="DefaultParagraphFont"/>
    <w:qFormat/>
    <w:rPr>
      <w:strike/>
      <w:sz w:val="24"/>
    </w:rPr>
  </w:style>
  <w:style w:type="character" w:styleId="BodyTextChar">
    <w:name w:val="Body Text Char"/>
    <w:basedOn w:val="DefaultParagraphFont"/>
    <w:qFormat/>
    <w:rPr>
      <w:sz w:val="22"/>
    </w:rPr>
  </w:style>
  <w:style w:type="character" w:styleId="BodyText3Char">
    <w:name w:val="Body Text 3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36:00Z</dcterms:created>
  <dc:creator>Administrator</dc:creator>
  <dc:description/>
  <cp:keywords/>
  <dc:language>en-US</dc:language>
  <cp:lastModifiedBy>Administrator</cp:lastModifiedBy>
  <cp:lastPrinted>2009-08-12T13:02:00Z</cp:lastPrinted>
  <dcterms:modified xsi:type="dcterms:W3CDTF">2010-09-08T23:00:00Z</dcterms:modified>
  <cp:revision>3</cp:revision>
  <dc:subject/>
  <dc:title>(C 5)</dc:title>
</cp:coreProperties>
</file>